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船用燃料油升水周三跌至逾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月低点，交易商称充足的供给迫使卖家展开低价竞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用燃料油升水降至每吨较船货价格高出</w:t>
      </w:r>
      <w:r>
        <w:rPr>
          <w:rFonts w:cs="Arial"/>
          <w:sz w:val="21"/>
          <w:szCs w:val="21"/>
        </w:rPr>
        <w:t>0.20</w:t>
      </w:r>
      <w:r>
        <w:rPr>
          <w:rFonts w:cs="Arial"/>
          <w:sz w:val="21"/>
          <w:szCs w:val="21"/>
        </w:rPr>
        <w:t>美元，跌幅超过</w:t>
      </w:r>
      <w:r>
        <w:rPr>
          <w:rFonts w:cs="Arial"/>
          <w:sz w:val="21"/>
          <w:szCs w:val="21"/>
        </w:rPr>
        <w:t>3.5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一位新加坡交易的员称，市场上供应量巨大，卖家不得不低价销售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即便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即期船货以每吨较新加坡现货报价贴水</w:t>
      </w:r>
      <w:r>
        <w:rPr>
          <w:rFonts w:cs="Arial"/>
          <w:sz w:val="21"/>
          <w:szCs w:val="21"/>
        </w:rPr>
        <w:t>3.05-3.18</w:t>
      </w:r>
      <w:r>
        <w:rPr>
          <w:rFonts w:cs="Arial"/>
          <w:sz w:val="21"/>
          <w:szCs w:val="21"/>
        </w:rPr>
        <w:t xml:space="preserve">美元的价格求售，也吸引不到买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在现货标售市场，人气走疲显而易见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塑石化以每吨较新加坡现货报价升水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元的价格售出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裂解燃料油，比上 一次的出售价格低了至少</w:t>
      </w:r>
      <w:r>
        <w:rPr>
          <w:rFonts w:cs="Arial"/>
          <w:sz w:val="21"/>
          <w:szCs w:val="21"/>
        </w:rPr>
        <w:t>5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一位消息人士称，该笔船货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7</w:t>
      </w:r>
      <w:r>
        <w:rPr>
          <w:rFonts w:cs="Arial"/>
          <w:sz w:val="21"/>
          <w:szCs w:val="21"/>
        </w:rPr>
        <w:t xml:space="preserve">日装运，发往壳牌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售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，船期是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18</w:t>
      </w:r>
      <w:r>
        <w:rPr>
          <w:rFonts w:cs="Arial"/>
          <w:sz w:val="21"/>
          <w:szCs w:val="21"/>
        </w:rPr>
        <w:t>日，每吨较新加坡现货报价贴水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美元，上一次标售价格为每吨贴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现货市场无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：周二中国海关总署公布的数据显示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中国燃料油进口量同比减少</w:t>
      </w:r>
      <w:r>
        <w:rPr>
          <w:rFonts w:cs="Arial"/>
          <w:sz w:val="21"/>
          <w:szCs w:val="21"/>
        </w:rPr>
        <w:t>6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157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5-7</w:t>
      </w:r>
      <w:r>
        <w:rPr>
          <w:rFonts w:cs="Arial"/>
          <w:sz w:val="21"/>
          <w:szCs w:val="21"/>
        </w:rPr>
        <w:t>号燃料油进口量较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增加</w:t>
      </w:r>
      <w:r>
        <w:rPr>
          <w:rFonts w:cs="Arial"/>
          <w:sz w:val="21"/>
          <w:szCs w:val="21"/>
        </w:rPr>
        <w:t>21.6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包含进口关税和消费税的燃料油进口价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平均为</w:t>
      </w:r>
      <w:r>
        <w:rPr>
          <w:rFonts w:cs="Arial"/>
          <w:sz w:val="21"/>
          <w:szCs w:val="21"/>
        </w:rPr>
        <w:t>32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环比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的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下跌</w:t>
      </w:r>
      <w:r>
        <w:rPr>
          <w:rFonts w:cs="Arial"/>
          <w:sz w:val="21"/>
          <w:szCs w:val="21"/>
        </w:rPr>
        <w:t>6.9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价格下跌是推动中国买家购买燃料油的动力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初燃料油价格已经自之前的低点反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包括直馏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委内瑞拉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直馏燃料油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燃料油等在内的燃料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消费量在</w:t>
      </w:r>
      <w:r>
        <w:rPr>
          <w:rFonts w:cs="Arial"/>
          <w:sz w:val="21"/>
          <w:szCs w:val="21"/>
        </w:rPr>
        <w:t>26.2</w:t>
      </w:r>
      <w:r>
        <w:rPr>
          <w:rFonts w:cs="Arial"/>
          <w:sz w:val="21"/>
          <w:szCs w:val="21"/>
        </w:rPr>
        <w:t>万吨左右，环比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的</w:t>
      </w:r>
      <w:r>
        <w:rPr>
          <w:rFonts w:cs="Arial"/>
          <w:sz w:val="21"/>
          <w:szCs w:val="21"/>
        </w:rPr>
        <w:t>18.5</w:t>
      </w:r>
      <w:r>
        <w:rPr>
          <w:rFonts w:cs="Arial"/>
          <w:sz w:val="21"/>
          <w:szCs w:val="21"/>
        </w:rPr>
        <w:t>万吨增加</w:t>
      </w:r>
      <w:r>
        <w:rPr>
          <w:rFonts w:cs="Arial"/>
          <w:sz w:val="21"/>
          <w:szCs w:val="21"/>
        </w:rPr>
        <w:t>42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/0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5/-1.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/7.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7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28/-11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28/-11.2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），成品油下调窗口明开启，华南市场静待调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国经济数据强劲提振，周二美国原油期货价微幅推涨，全球供应过剩担忧犹存，纽约商品交易所五月份交割的轻质低硫原油期货微涨至</w:t>
      </w:r>
      <w:r>
        <w:rPr>
          <w:rFonts w:cs="Arial"/>
          <w:sz w:val="21"/>
          <w:szCs w:val="21"/>
        </w:rPr>
        <w:t>47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有所上扬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在</w:t>
      </w:r>
      <w:r>
        <w:rPr>
          <w:rFonts w:cs="Arial"/>
          <w:sz w:val="21"/>
          <w:szCs w:val="21"/>
        </w:rPr>
        <w:t>319.1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8.56</w:t>
      </w:r>
      <w:r>
        <w:rPr>
          <w:rFonts w:cs="Arial"/>
          <w:sz w:val="21"/>
          <w:szCs w:val="21"/>
        </w:rPr>
        <w:t>美元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三华南地区沥青料市场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华南区内沥青料供应有限，商家报价寥寥，番禹华鸿渣油库提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不含税）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中油高富重交沥青高挂低出，据悉出厂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上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商家报价暂无调整，区内油浆需求有限，珠海宝塔石化油浆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少；中石油广西钦州叫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；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大单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三华南地区主营单位汽柴油报价稳中现跌，下游接货寥寥，业者看空后市，区内利空疑云密布，非标油行情难见起色，商家出货积极性一般，业者备货操作稀疏，多待成品油下调落定后按需购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2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低位震荡先跌后涨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由</w:t>
      </w:r>
      <w:r>
        <w:rPr>
          <w:rFonts w:cs="Arial"/>
          <w:sz w:val="21"/>
          <w:szCs w:val="21"/>
        </w:rPr>
        <w:t>44.6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震荡推涨至</w:t>
      </w:r>
      <w:r>
        <w:rPr>
          <w:rFonts w:cs="Arial"/>
          <w:sz w:val="21"/>
          <w:szCs w:val="21"/>
        </w:rPr>
        <w:t>47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虽然外盘偶有利好显现，但全球石油资源供应过剩问题仍存，同期亚洲燃料油现货市场也有震荡推涨趋势，周内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由</w:t>
      </w:r>
      <w:r>
        <w:rPr>
          <w:rFonts w:cs="Arial"/>
          <w:sz w:val="21"/>
          <w:szCs w:val="21"/>
        </w:rPr>
        <w:t>306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震荡推涨至</w:t>
      </w:r>
      <w:r>
        <w:rPr>
          <w:rFonts w:cs="Arial"/>
          <w:sz w:val="21"/>
          <w:szCs w:val="21"/>
        </w:rPr>
        <w:t>319.1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无明显波动。以新加坡现货来测算，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319.1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94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地区燃料油销售价窄幅调整，以此计算地方炼厂理论炼油亏损</w:t>
      </w:r>
      <w:r>
        <w:rPr>
          <w:rFonts w:cs="Arial"/>
          <w:sz w:val="21"/>
          <w:szCs w:val="21"/>
        </w:rPr>
        <w:t>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2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稀少，原油价格低位震荡，区内现货成交估价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内销售收入继续小幅下滑，炼厂理论炼油理论盈利</w:t>
      </w:r>
      <w:r>
        <w:rPr>
          <w:rFonts w:cs="Arial"/>
          <w:sz w:val="21"/>
          <w:szCs w:val="21"/>
        </w:rPr>
        <w:t>73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增长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：近期国内成品油下调预期强烈，周四成品油调价窗口正式开启，目前市场预估下调幅度在</w:t>
      </w:r>
      <w:r>
        <w:rPr>
          <w:rFonts w:cs="Arial"/>
          <w:sz w:val="21"/>
          <w:szCs w:val="21"/>
        </w:rPr>
        <w:t>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华南燃料油市场受成品油下调等利空因素打压，购销气氛冷清，业者心态低迷，持币观望看跌后市。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华南地区减一线油市场估价在</w:t>
      </w:r>
      <w:r>
        <w:rPr>
          <w:rFonts w:cs="Arial"/>
          <w:sz w:val="21"/>
          <w:szCs w:val="21"/>
        </w:rPr>
        <w:t>4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线在</w:t>
      </w:r>
      <w:r>
        <w:rPr>
          <w:rFonts w:cs="Arial"/>
          <w:sz w:val="21"/>
          <w:szCs w:val="21"/>
        </w:rPr>
        <w:t>4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走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线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4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385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</w:t>
      </w:r>
      <w:r>
        <w:rPr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），下游需求支持乏力，中高密油浆表现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日渐萎靡，整体走势向下倾斜。近日，船供燃料油的交投更显寡淡，贸易商迫于出货压力不得不放低市场价格，可惜下游反应不大。随着检修高峰期的到来，不少炼厂有了减产打算，市场资源的减少，或对减缓市场的下行速度有一定作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50-2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出货承压增大。近日油浆的做防水卷材需求尚可，但调油需求明显减弱，炼厂的油浆资源出货承压较前期继续增大，导致主流成交优惠拉阔。据了解，上海金山石化油浆进催化装置自用，镇海炼化的油浆已经售罄，部分中小炼厂也有减产打算，未来整体资源中低位，或支持油浆后市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下游接货积极性降温明显，炼厂的非标油资源随市下调，但目前中下游的观望气氛仍然十分浓厚，不过，本周主营炼厂的非标油资源下挫力度较大，或将提振下游需求的同时，也将刺激中小炼厂出货。后市随着深加工需求的减少，非标油市场行情或将进一步下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0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50-2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2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5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00-3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70-3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。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），观望气氛浓郁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五月份交割的轻质低硫原油期货上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分，结算价报</w:t>
      </w:r>
      <w:r>
        <w:rPr>
          <w:rFonts w:cs="Arial"/>
          <w:sz w:val="21"/>
          <w:szCs w:val="21"/>
        </w:rPr>
        <w:t>47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伦敦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交易所的布伦特原油期货则下滑</w:t>
      </w:r>
      <w:r>
        <w:rPr>
          <w:rFonts w:cs="Arial"/>
          <w:sz w:val="21"/>
          <w:szCs w:val="21"/>
        </w:rPr>
        <w:t>81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5.1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16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000-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20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贴水</w:t>
      </w:r>
      <w:r>
        <w:rPr>
          <w:rFonts w:cs="Arial"/>
          <w:sz w:val="21"/>
          <w:szCs w:val="21"/>
        </w:rPr>
        <w:t>83-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受汽柴市场弱势的影响，焦化装置亏损严重，炼厂开工率低下，对焦化料需求意向不高，炼厂方面排货不畅。中海滨州大常减压装置处于停工中，小装置生产重交沥青，其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库存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，合同报价稳在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不出货。富宇化工减渣（沥青票 密度</w:t>
      </w:r>
      <w:r>
        <w:rPr>
          <w:rFonts w:cs="Arial"/>
          <w:sz w:val="21"/>
          <w:szCs w:val="21"/>
        </w:rPr>
        <w:t xml:space="preserve">0.96-0.97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0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 xml:space="preserve">15 </w:t>
      </w:r>
      <w:r>
        <w:rPr>
          <w:rFonts w:cs="Arial"/>
          <w:sz w:val="21"/>
          <w:szCs w:val="21"/>
        </w:rPr>
        <w:t>灰分</w:t>
      </w:r>
      <w:r>
        <w:rPr>
          <w:rFonts w:cs="Arial"/>
          <w:sz w:val="21"/>
          <w:szCs w:val="21"/>
        </w:rPr>
        <w:t>0.034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优惠幅度较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成品油调价预期明显，市场观望气氛浓郁，下游深加工用户及调油用户需求平淡，炼厂整体出货情况不佳，稳价待市，零星炼厂价格下调。东方华龙油浆（沥青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6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896"/>
        <w:gridCol w:w="1140"/>
        <w:gridCol w:w="114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4.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Ma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7" w:name="__RefHeading___Toc401041649"/>
      <w:r>
        <w:rPr>
          <w:rFonts w:ascii="Arial" w:hAnsi="Arial" w:cs="Arial"/>
          <w:sz w:val="21"/>
          <w:szCs w:val="21"/>
        </w:rPr>
        <w:t>周三燃料油期货市场共成交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手，其中，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成交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手。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326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24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小幅走低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伊藤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油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toyPave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ngT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O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雅戈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靖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2%3AG58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勇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传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坤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洲雄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2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荣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塞冬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芙拉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里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骑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8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26T01:57:00Z</dcterms:modified>
  <cp:revision>6</cp:revision>
  <dc:subject/>
  <dc:title> </dc:title>
</cp:coreProperties>
</file>