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郝丽丽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3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hll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郝丽丽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3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hll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04"/>
        <w:gridCol w:w="1560"/>
        <w:gridCol w:w="1209"/>
        <w:gridCol w:w="720"/>
        <w:gridCol w:w="1080"/>
        <w:gridCol w:w="1038"/>
        <w:gridCol w:w="716"/>
      </w:tblGrid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厂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35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24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4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H-M-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-M30-V(K9927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9025N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P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/SF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W0723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Y)J830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餐盒专用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70"/>
        <w:gridCol w:w="1620"/>
      </w:tblGrid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-3-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0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Y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50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计划明日转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港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该装置彻底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S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50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30-V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检修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均聚注塑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产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P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N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30G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30G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，近期没有开车计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ES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预计近期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停车，开工日期未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D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-W0723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928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长期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周初开盘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早盘报价基本维持平盘，市场观察石化态度，谨慎操作，心态迷茫；周二，市场早盘报价平盘开市，近日市场各方表现皆为平静，商家表示缺少方向性指引，暂时只能随行出货，实盘优惠；随后，市场早盘继续保持平稳出价，商家随行就市，心态迷茫。成交支撑不够，石化成本推升亦难以支撑行情上行</w:t>
      </w:r>
      <w:r>
        <w:rPr>
          <w:rFonts w:ascii="宋体;SimSun" w:hAnsi="宋体;SimSun" w:cs="宋体;SimSun"/>
          <w:szCs w:val="21"/>
        </w:rPr>
        <w:t>；临近周末，市场早盘报价维持昨日水平，近期石化价格调涨不断加大对货源成本支撑，但由于原油收盘连续下跌及期货低开低走，商家开单较为谨慎。而终端市场对后市的不确定，导致采购继续以刚需为主，短期内成交难有量上的突破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080"/>
        <w:gridCol w:w="1080"/>
        <w:gridCol w:w="1980"/>
        <w:gridCol w:w="181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-94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周，石化价格调涨对成本形成一定的支撑，但市场对此反应不大，终端市场对后市持观望态度，采购以刚需为主，受制于下游需求，市场以盘整为主。目前商家对国际油价市场整体看空，在市场实际成交方面，由于缺乏明确的利好消息刺激，成交量少，预计下周市场将维持整理态势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8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4"/>
        <w:gridCol w:w="1116"/>
        <w:gridCol w:w="1116"/>
        <w:gridCol w:w="1116"/>
        <w:gridCol w:w="1116"/>
        <w:gridCol w:w="1116"/>
        <w:gridCol w:w="1116"/>
      </w:tblGrid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西北欧（合同价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亚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-1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-1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3-1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-1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-1331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-1341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-1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-1331</w:t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-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-1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-1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-1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-1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-1361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2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00"/>
        <w:gridCol w:w="3240"/>
      </w:tblGrid>
      <w:tr>
        <w:trPr>
          <w:trHeight w:val="3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-10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-10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-9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-1046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-9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-1051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-99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23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郝丽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郝丽丽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5:00Z</dcterms:created>
  <dc:creator>MC SYSTEM</dc:creator>
  <dc:description/>
  <cp:keywords/>
  <dc:language>en-US</dc:language>
  <cp:lastModifiedBy>hll</cp:lastModifiedBy>
  <dcterms:modified xsi:type="dcterms:W3CDTF">2015-03-19T07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