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5.1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5.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1030260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0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3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030261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1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2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2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0302622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0302623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0302624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0302625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030262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030262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0302628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030262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0302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415.3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03026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10302632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1030260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1030260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3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7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9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6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.8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1030261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96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1030261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10302612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44.45-46.31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48.47-49.6</w:t>
      </w:r>
      <w:r>
        <w:rPr/>
        <w:t>美元</w:t>
      </w:r>
      <w:r>
        <w:rPr/>
        <w:t>/</w:t>
      </w:r>
      <w:r>
        <w:rPr/>
        <w:t>桶左右震荡。在</w:t>
      </w:r>
      <w:r>
        <w:rPr/>
        <w:t>油市供应过剩的大背景下，国际油价维持震荡偏下的走势</w:t>
      </w:r>
      <w:r>
        <w:rPr/>
        <w:t>。</w:t>
      </w:r>
      <w:r>
        <w:rPr/>
        <w:t>目前油市供需基本面无明显改善，供应面来看欧佩克拒绝减产，非欧佩克国家中美国、加拿大、俄罗斯等主产国均未有减产计划、而且部分严重依赖油气出口的国家甚至有增产计划，需求面来看全球范围内经济疲软局势延续，除美国经济表现尚可外，全球其他主要经济体今明年的经济预期均被下调</w:t>
      </w:r>
      <w:r>
        <w:rPr/>
        <w:t>。</w:t>
      </w:r>
      <w:r>
        <w:rPr/>
        <w:t>国际原油市场供应充裕的有增无减、美元指数的强势依旧等一系列利空因素依旧强力压制国际原油价格，沙特国王趋势后权力的更迭对于油市存在诸多不确定性，尽管以沙特为首的能源国力申并不会有保价减产动作，但持续走低的原油价格，也让沙特承受了财源降低的代价，对于价格战的持续，新国王未必会有持久的耐心，因此对于后期油市存诸多不确定因素。短期内，供大于求的局面依旧主导国际原油市场，但也有原油价格目前已触底的利好消息传出，利好利空交织影响下，国际原油持续维持震荡走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10302613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10302614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10302615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10302616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10302617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600"/>
        <w:gridCol w:w="1080"/>
        <w:gridCol w:w="1360"/>
        <w:gridCol w:w="136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港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盈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盈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10302618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10302619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432" w:before="280" w:after="120"/>
        <w:ind w:firstLine="420"/>
        <w:jc w:val="left"/>
        <w:rPr>
          <w:szCs w:val="21"/>
        </w:rPr>
      </w:pPr>
      <w:r>
        <w:rPr>
          <w:szCs w:val="21"/>
        </w:rPr>
        <w:t>本周国内沥青市场疲态尽显，国内沥青市场盘整为主，个别炼厂价格小幅走跌，贸易商观望意向较重，整体拿货积极性不强。北方地区冬储备货有所回暖，个别主营炼厂价格坚挺。南方地区赶工收尾需求萎缩，部分主营炼厂成交价格暗降。供应面：主营炼厂开工负荷稳定，部分出货压力增加；进口沥青价格持续走跌对国内沥青价格形成一定打压。需求面：整体需求略显冷清，下游客户拿货积极性不高，虽然部分地区客户开始考虑冬储，但是沥青价格持续走跌，市场整体观望为主。短期来看，月底，两大集团将实施新一轮的价格调整计划，预计此次价格调整侧重于南方地区。基于目前国际原油价格低位震荡运行，加上春节临近，部分业者多考虑节后入市操作，节前仍以观望为主。预计国内沥青价格或继续下行为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410302620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6"/>
        <w:gridCol w:w="1185"/>
        <w:gridCol w:w="990"/>
        <w:gridCol w:w="1624"/>
        <w:gridCol w:w="893"/>
        <w:gridCol w:w="1023"/>
        <w:gridCol w:w="601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-1-22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410302621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410302622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410302623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410302624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410302625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410302626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410302627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410302628"/>
      <w:bookmarkEnd w:id="20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410302629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安徽：宁千、岳武、溧广等高速路面工程沥青材料采购招投标结果公示</w:t>
      </w:r>
    </w:p>
    <w:p>
      <w:pPr>
        <w:pStyle w:val="Normal"/>
        <w:widowControl/>
        <w:shd w:fill="FFFFFF" w:val="clear"/>
        <w:spacing w:lineRule="atLeast" w:line="390"/>
        <w:ind w:firstLine="52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安徽省宁千</w:t>
      </w:r>
      <w:r>
        <w:rPr>
          <w:rFonts w:ascii="宋体;SimSun" w:hAnsi="宋体;SimSun" w:cs="宋体;SimSun"/>
          <w:color w:val="000000"/>
          <w:kern w:val="0"/>
          <w:szCs w:val="21"/>
        </w:rPr>
        <w:t>、岳武、滁马、望东北岸接线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溧广高速路</w:t>
      </w:r>
      <w:r>
        <w:rPr>
          <w:rFonts w:ascii="宋体;SimSun" w:hAnsi="宋体;SimSun" w:cs="宋体;SimSun"/>
          <w:color w:val="000000"/>
          <w:kern w:val="0"/>
          <w:szCs w:val="21"/>
        </w:rPr>
        <w:t>面工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材料采购</w:t>
      </w:r>
      <w:r>
        <w:rPr>
          <w:rFonts w:ascii="宋体;SimSun" w:hAnsi="宋体;SimSun" w:cs="宋体;SimSun"/>
          <w:color w:val="000000"/>
          <w:kern w:val="0"/>
          <w:szCs w:val="21"/>
        </w:rPr>
        <w:t>招标已完成，本次招标采购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包，现招标评标工作已完成。施工招标评标和定标工作已完成。现将评标结果予以公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如对评标结果的真实性有异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根据国家七部委《工程建设项目招标投标活动投诉处理办法》的规定在公示期内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）向安徽省交通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话电话</w:t>
      </w:r>
      <w:r>
        <w:rPr>
          <w:rFonts w:cs="宋体;SimSun" w:ascii="宋体;SimSun" w:hAnsi="宋体;SimSun"/>
          <w:color w:val="000000"/>
          <w:kern w:val="0"/>
          <w:szCs w:val="21"/>
        </w:rPr>
        <w:t>0551-636235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551-63651073)</w:t>
      </w:r>
      <w:r>
        <w:rPr>
          <w:rFonts w:ascii="宋体;SimSun" w:hAnsi="宋体;SimSun" w:cs="宋体;SimSun"/>
          <w:color w:val="000000"/>
          <w:kern w:val="0"/>
          <w:szCs w:val="21"/>
        </w:rPr>
        <w:t>进行投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拟中标沥青材料单位名单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宇通高速路面材料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中物振华贸易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现代交通设施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包 ：北京顺辉达防水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绩溪县路通公路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包 ：北京中路铺面技术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安徽高等级公路建设指挥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10302630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415.3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560"/>
        <w:gridCol w:w="1080"/>
        <w:gridCol w:w="1240"/>
        <w:gridCol w:w="2000"/>
        <w:gridCol w:w="2000"/>
      </w:tblGrid>
      <w:tr>
        <w:trPr>
          <w:trHeight w:val="2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7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.6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.30%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049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7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415.3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201.4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.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10302631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全国石油沥青产量统计</w:t>
            </w:r>
          </w:p>
        </w:tc>
      </w:tr>
      <w:tr>
        <w:trPr>
          <w:trHeight w:val="40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410302632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0"/>
        <w:gridCol w:w="1560"/>
        <w:gridCol w:w="1080"/>
        <w:gridCol w:w="1240"/>
        <w:gridCol w:w="2000"/>
        <w:gridCol w:w="2000"/>
      </w:tblGrid>
      <w:tr>
        <w:trPr>
          <w:trHeight w:val="2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1.39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8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.5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.26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601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7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54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5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4.12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5.118 </w:t>
            </w:r>
          </w:p>
        </w:tc>
      </w:tr>
      <w:tr>
        <w:trPr>
          <w:trHeight w:val="28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03.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29922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9.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4998.8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70.26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68.35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8:00Z</dcterms:created>
  <dc:creator>MC SYSTEM</dc:creator>
  <dc:description/>
  <cp:keywords/>
  <dc:language>en-US</dc:language>
  <cp:lastModifiedBy>liaomy</cp:lastModifiedBy>
  <dcterms:modified xsi:type="dcterms:W3CDTF">2015-01-29T06:10:00Z</dcterms:modified>
  <cp:revision>18</cp:revision>
  <dc:subject/>
  <dc:title/>
</cp:coreProperties>
</file>