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5.1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5.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09079179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1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2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4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5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6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8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907918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9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91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92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9079193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9079194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9079195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9079196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9079197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9079198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9079199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907920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907920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1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243.7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907920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09079203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-11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09079179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09079180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-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7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3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.3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27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5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.5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5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7.6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9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2.2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0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.1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9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09079181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76215" cy="296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09079182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0673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09079183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46.25-48.69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47.67-50.17</w:t>
      </w:r>
      <w:r>
        <w:rPr/>
        <w:t>美元</w:t>
      </w:r>
      <w:r>
        <w:rPr/>
        <w:t>/</w:t>
      </w:r>
      <w:r>
        <w:rPr/>
        <w:t>桶左右震荡。近期，国际原油维持低位震荡，涨跌交叉前行，但市场面利空消息依然强势，短期内国际油价连续或者大幅回暖仍难以实现。</w:t>
      </w:r>
    </w:p>
    <w:p>
      <w:pPr>
        <w:pStyle w:val="Normal"/>
        <w:spacing w:lineRule="auto" w:line="360"/>
        <w:ind w:firstLine="420"/>
        <w:rPr/>
      </w:pPr>
      <w:r>
        <w:rPr/>
        <w:t>从需求面来看，在全球大范围经济形势疲软的局势下，近日国际货币基金组织</w:t>
      </w:r>
      <w:r>
        <w:rPr/>
        <w:t>IMF</w:t>
      </w:r>
      <w:r>
        <w:rPr/>
        <w:t>发布《世界能源展望》中再次下调对</w:t>
      </w:r>
      <w:r>
        <w:rPr/>
        <w:t>2015</w:t>
      </w:r>
      <w:r>
        <w:rPr/>
        <w:t>及</w:t>
      </w:r>
      <w:r>
        <w:rPr/>
        <w:t>2016</w:t>
      </w:r>
      <w:r>
        <w:rPr/>
        <w:t>年全球经济增长预期至</w:t>
      </w:r>
      <w:r>
        <w:rPr/>
        <w:t>3.5%</w:t>
      </w:r>
      <w:r>
        <w:rPr/>
        <w:t>和</w:t>
      </w:r>
      <w:r>
        <w:rPr/>
        <w:t>3.7%</w:t>
      </w:r>
      <w:r>
        <w:rPr/>
        <w:t>，除了美国外，其他主要经济体的经济预估均为下调，其中中国经济增势将继续温和，今明两年的经济增速分别为</w:t>
      </w:r>
      <w:r>
        <w:rPr/>
        <w:t>6.8%</w:t>
      </w:r>
      <w:r>
        <w:rPr/>
        <w:t>和</w:t>
      </w:r>
      <w:r>
        <w:rPr/>
        <w:t>6.3%</w:t>
      </w:r>
      <w:r>
        <w:rPr/>
        <w:t>。全球经济形势欠佳的背景下，能源需求及需求前景均不理想。</w:t>
      </w:r>
    </w:p>
    <w:p>
      <w:pPr>
        <w:pStyle w:val="Normal"/>
        <w:spacing w:lineRule="auto" w:line="360"/>
        <w:ind w:firstLine="420"/>
        <w:rPr/>
      </w:pPr>
      <w:r>
        <w:rPr/>
        <w:t>从供应面来看，不管是欧佩克还是非欧佩克国家均没有减产的迹象，此前欲联手委内瑞拉阻止油价下行的伊朗，近日也放狠言“油价即使跌到</w:t>
      </w:r>
      <w:r>
        <w:rPr/>
        <w:t>25</w:t>
      </w:r>
      <w:r>
        <w:rPr/>
        <w:t>美元也不会受到威胁”，沙特更是表示“油价再跌八年都不怕”，进一步体现了欧佩克拒绝减产的态度，非欧佩克方面俄罗斯、美国、加拿大等主产国也于此前纷纷表示没有减产计划，油市供应面将维持宽松富足的局势。</w:t>
      </w:r>
    </w:p>
    <w:p>
      <w:pPr>
        <w:pStyle w:val="Normal"/>
        <w:spacing w:lineRule="auto" w:line="360"/>
        <w:ind w:firstLine="420"/>
        <w:rPr/>
      </w:pPr>
      <w:r>
        <w:rPr/>
        <w:t>综合目前市场因素分析，</w:t>
      </w:r>
      <w:r>
        <w:rPr/>
        <w:t>供应充裕而需求不足引发的供应过剩的局势将继续利空市场</w:t>
      </w:r>
      <w:r>
        <w:rPr/>
        <w:t>，尽管美国经济形势向好，但供应宽裕而需求疲软强势利空，美元指数强劲、能源机构看空后市等一系列利空因素持续对国际原油施压，后期仍有震荡偏下的可能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409079184"/>
      <w:bookmarkEnd w:id="5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09079185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09079186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 w:type="textWrapping" w:clear="all"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09079187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09079188"/>
      <w:bookmarkEnd w:id="9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440"/>
        <w:gridCol w:w="154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品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宝盈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409079189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409079190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420"/>
        <w:rPr/>
      </w:pPr>
      <w:r>
        <w:rPr/>
        <w:t>本周</w:t>
      </w:r>
      <w:r>
        <w:rPr>
          <w:rFonts w:ascii="楷体;宋体" w:hAnsi="楷体;宋体" w:cs="Microsoft Yahei;Times New Roman" w:eastAsia="楷体;宋体"/>
        </w:rPr>
        <w:t>北方地区冬储备货操作零星启动，南方收尾需求逐步萎缩，整体需求不足，打压价格下行。</w:t>
      </w:r>
      <w:r>
        <w:rPr/>
        <w:t>中石化下属炼厂沥青价格继续下调，幅度在</w:t>
      </w:r>
      <w:r>
        <w:rPr/>
        <w:t>100-350</w:t>
      </w:r>
      <w:r>
        <w:rPr/>
        <w:t>元</w:t>
      </w:r>
      <w:r>
        <w:rPr/>
        <w:t>/</w:t>
      </w:r>
      <w:r>
        <w:rPr/>
        <w:t>吨不等。受此影响，国内沥青主流成交价格也跌至</w:t>
      </w:r>
      <w:r>
        <w:rPr/>
        <w:t>2800-3000</w:t>
      </w:r>
      <w:r>
        <w:rPr/>
        <w:t>元</w:t>
      </w:r>
      <w:r>
        <w:rPr/>
        <w:t>/</w:t>
      </w:r>
      <w:r>
        <w:rPr/>
        <w:t>吨附近。由于整体需求有限，市场交投面不活跃。加上国际原油价格震荡下行，且进口沥青价格低位冲击下，造成国产沥青价格继续下滑。对于北方地区冬储操作来说，市场交投面不活跃，据悉，目前多数贸易商对于冬储操作持观望心态，也有个别用户目前已着手冬储操作，由于春节临近，且目前价格已相对较低，预计继续下调空间不大。而南方地区赶工收尾需求进一步萎缩，主营炼厂之间价格相互打压，加上进口沥青价格低位冲击，南方沥青价格大幅下调。短期市场，利空因素主导下，预计国内沥青价格继续下行为主。</w:t>
      </w:r>
    </w:p>
    <w:p>
      <w:pPr>
        <w:pStyle w:val="Normal"/>
        <w:ind w:firstLine="315"/>
        <w:rPr/>
      </w:pPr>
      <w:r>
        <w:rPr/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2" w:name="__RefHeading___Toc409079191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2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0"/>
        <w:gridCol w:w="780"/>
        <w:gridCol w:w="1140"/>
        <w:gridCol w:w="1176"/>
        <w:gridCol w:w="1616"/>
        <w:gridCol w:w="1340"/>
        <w:gridCol w:w="1340"/>
        <w:gridCol w:w="820"/>
      </w:tblGrid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-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-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3" w:name="__RefHeading___Toc409079192"/>
      <w:bookmarkEnd w:id="13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4" w:name="__RefHeading___Toc409079193"/>
      <w:bookmarkEnd w:id="14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5" w:name="__RefHeading___Toc409079194"/>
      <w:bookmarkEnd w:id="15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409079195"/>
      <w:bookmarkEnd w:id="16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7" w:name="__RefHeading___Toc409079196"/>
      <w:bookmarkEnd w:id="17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8" w:name="__RefHeading___Toc409079197"/>
      <w:bookmarkEnd w:id="18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9" w:name="__RefHeading___Toc409079198"/>
      <w:bookmarkEnd w:id="19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20" w:name="__RefHeading___Toc409079199"/>
      <w:bookmarkEnd w:id="20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1" w:name="__RefHeading___Toc409079200"/>
      <w:bookmarkEnd w:id="21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【中标公示】安徽：宁千、岳武、溧广等高速路面工程沥青材料采购招投标结果公示</w:t>
      </w:r>
    </w:p>
    <w:p>
      <w:pPr>
        <w:pStyle w:val="Normal"/>
        <w:widowControl/>
        <w:shd w:fill="FFFFFF" w:val="clear"/>
        <w:spacing w:lineRule="atLeast" w:line="390"/>
        <w:ind w:firstLine="52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安徽省宁千</w:t>
      </w:r>
      <w:r>
        <w:rPr>
          <w:rFonts w:ascii="宋体;SimSun" w:hAnsi="宋体;SimSun" w:cs="宋体;SimSun"/>
          <w:color w:val="000000"/>
          <w:kern w:val="0"/>
          <w:szCs w:val="21"/>
        </w:rPr>
        <w:t>、岳武、滁马、望东北岸接线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溧广高速路</w:t>
      </w:r>
      <w:r>
        <w:rPr>
          <w:rFonts w:ascii="宋体;SimSun" w:hAnsi="宋体;SimSun" w:cs="宋体;SimSun"/>
          <w:color w:val="000000"/>
          <w:kern w:val="0"/>
          <w:szCs w:val="21"/>
        </w:rPr>
        <w:t>面工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沥青材料采购</w:t>
      </w:r>
      <w:r>
        <w:rPr>
          <w:rFonts w:ascii="宋体;SimSun" w:hAnsi="宋体;SimSun" w:cs="宋体;SimSun"/>
          <w:color w:val="000000"/>
          <w:kern w:val="0"/>
          <w:szCs w:val="21"/>
        </w:rPr>
        <w:t>招标已完成，本次招标采购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包，现招标评标工作已完成。施工招标评标和定标工作已完成。现将评标结果予以公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示时间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。公示时间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。如对评标结果的真实性有异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请根据国家七部委《工程建设项目招标投标活动投诉处理办法》的规定在公示期内（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）向安徽省交通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话电话</w:t>
      </w:r>
      <w:r>
        <w:rPr>
          <w:rFonts w:cs="宋体;SimSun" w:ascii="宋体;SimSun" w:hAnsi="宋体;SimSun"/>
          <w:color w:val="000000"/>
          <w:kern w:val="0"/>
          <w:szCs w:val="21"/>
        </w:rPr>
        <w:t>0551-6362350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551-63651073)</w:t>
      </w:r>
      <w:r>
        <w:rPr>
          <w:rFonts w:ascii="宋体;SimSun" w:hAnsi="宋体;SimSun" w:cs="宋体;SimSun"/>
          <w:color w:val="000000"/>
          <w:kern w:val="0"/>
          <w:szCs w:val="21"/>
        </w:rPr>
        <w:t>进行投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拟中标沥青材料单位名单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包 ：山西宇通高速路面材料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包 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北京中物振华贸易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包 ：安徽省现代交通设施工程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包 ：合肥宝盈物资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包 ：山西兆华沥青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包 ：合肥宝盈物资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包 ：北京顺辉达防水工程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包 ：安徽省绩溪县路通公路物资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包 ：山西兆华沥青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包 ：北京中路铺面技术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  </w:t>
      </w:r>
      <w:r>
        <w:rPr>
          <w:rFonts w:ascii="宋体;SimSun" w:hAnsi="宋体;SimSun" w:cs="宋体;SimSun"/>
          <w:color w:val="000000"/>
          <w:kern w:val="0"/>
          <w:szCs w:val="21"/>
        </w:rPr>
        <w:t>安徽高等级公路建设指挥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  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409079201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243.7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360"/>
        <w:gridCol w:w="1080"/>
        <w:gridCol w:w="1280"/>
        <w:gridCol w:w="2140"/>
        <w:gridCol w:w="2420"/>
      </w:tblGrid>
      <w:tr>
        <w:trPr>
          <w:trHeight w:val="28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6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5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0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0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3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6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.5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75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.5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0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.8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.31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.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.0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5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7%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0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75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6.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43.7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177.9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.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409079202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2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全国石油沥青产量统计</w:t>
            </w:r>
          </w:p>
        </w:tc>
      </w:tr>
      <w:tr>
        <w:trPr>
          <w:trHeight w:val="402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4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4" w:name="__RefHeading___Toc409079203"/>
      <w:bookmarkEnd w:id="24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360"/>
        <w:gridCol w:w="1080"/>
        <w:gridCol w:w="1280"/>
        <w:gridCol w:w="2140"/>
        <w:gridCol w:w="2420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.48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36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9.498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57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2.5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90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.677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01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44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7.511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8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6.0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85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1.988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757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9.849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9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7.7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31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.401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2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7.56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39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.804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43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.5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327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5.626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9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3.5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61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.007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26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7.34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95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.230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87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.5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26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601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75.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153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.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346.22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73.679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68.50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9:00Z</dcterms:created>
  <dc:creator>MC SYSTEM</dc:creator>
  <dc:description/>
  <cp:keywords/>
  <dc:language>en-US</dc:language>
  <cp:lastModifiedBy>liaomy</cp:lastModifiedBy>
  <dcterms:modified xsi:type="dcterms:W3CDTF">2015-01-22T06:05:00Z</dcterms:modified>
  <cp:revision>16</cp:revision>
  <dc:subject/>
  <dc:title/>
</cp:coreProperties>
</file>