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5.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5.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09079179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1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2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4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5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6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907918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9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91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92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9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4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5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6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7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8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9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907920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907920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243.7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907920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09079203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11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09079179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09079180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4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.47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.1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.9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6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5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.6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2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0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09079181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96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09079182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0673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09079183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7485" cy="3893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/>
        <w:t>本周</w:t>
      </w:r>
      <w:r>
        <w:rPr/>
        <w:t>WTI</w:t>
      </w:r>
      <w:r>
        <w:rPr/>
        <w:t>原油价格在</w:t>
      </w:r>
      <w:r>
        <w:rPr/>
        <w:t>45.89-48.79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46.59-50.96</w:t>
      </w:r>
      <w:r>
        <w:rPr/>
        <w:t>美元</w:t>
      </w:r>
      <w:r>
        <w:rPr/>
        <w:t>/</w:t>
      </w:r>
      <w:r>
        <w:rPr/>
        <w:t>桶左右震荡。</w:t>
      </w:r>
      <w:r>
        <w:rPr/>
        <w:t>近日，供应充裕、美元走强、新兴市场局势动荡等一系列利空因素依然重压国际原油市场，导致国际原油价格不断刷新近</w:t>
      </w:r>
      <w:r>
        <w:rPr/>
        <w:t>6</w:t>
      </w:r>
      <w:r>
        <w:rPr/>
        <w:t>年来的最低水平，并不断逼近</w:t>
      </w:r>
      <w:r>
        <w:rPr/>
        <w:t>40</w:t>
      </w:r>
      <w:r>
        <w:rPr/>
        <w:t>美元的关口。需求面来看，</w:t>
      </w:r>
      <w:r>
        <w:rPr/>
        <w:t>2015</w:t>
      </w:r>
      <w:r>
        <w:rPr/>
        <w:t>年全球经济将延续此前大范围疲软局面，尽管主要经济体中国、欧元区等将出台刺激措施，像中国的</w:t>
      </w:r>
      <w:r>
        <w:rPr/>
        <w:t>7</w:t>
      </w:r>
      <w:r>
        <w:rPr/>
        <w:t>万亿投资计划、欧版的</w:t>
      </w:r>
      <w:r>
        <w:rPr/>
        <w:t>QE</w:t>
      </w:r>
      <w:r>
        <w:rPr/>
        <w:t>等，但经济复苏是一个较为漫长的过程，由此造成能源需求增速仍缓。此外，美国退出</w:t>
      </w:r>
      <w:r>
        <w:rPr/>
        <w:t>QE</w:t>
      </w:r>
      <w:r>
        <w:rPr/>
        <w:t>后新兴市场局势动荡、而美国经济预期尚可，美元指数仍有望继续走高，也进一步反向压制以其计价的原油等大宗商品价格。截止当日收盘，受到美联储称美国经济状况正在改善的言论支撑，</w:t>
      </w:r>
      <w:r>
        <w:rPr/>
        <w:t>NYMEX 2</w:t>
      </w:r>
      <w:r>
        <w:rPr/>
        <w:t>月原油期货价格周三收盘上涨</w:t>
      </w:r>
      <w:r>
        <w:rPr/>
        <w:t>2.59</w:t>
      </w:r>
      <w:r>
        <w:rPr/>
        <w:t>美元，涨幅</w:t>
      </w:r>
      <w:r>
        <w:rPr/>
        <w:t>5.6%</w:t>
      </w:r>
      <w:r>
        <w:rPr/>
        <w:t>，报</w:t>
      </w:r>
      <w:r>
        <w:rPr/>
        <w:t>48.48</w:t>
      </w:r>
      <w:r>
        <w:rPr/>
        <w:t>美元</w:t>
      </w:r>
      <w:r>
        <w:rPr/>
        <w:t>/</w:t>
      </w:r>
      <w:r>
        <w:rPr/>
        <w:t>桶，创下在</w:t>
      </w:r>
      <w:r>
        <w:rPr/>
        <w:t>2012</w:t>
      </w:r>
      <w:r>
        <w:rPr/>
        <w:t>年</w:t>
      </w:r>
      <w:r>
        <w:rPr/>
        <w:t>8</w:t>
      </w:r>
      <w:r>
        <w:rPr/>
        <w:t>月份以来最大单日涨幅。对于后市而言，尽管伊朗、委内瑞拉等近日表示将联手阻止油价下跌，但在没有其他成员国以及非欧佩克国家的配合下，油价止跌难以实现，加之全球经济延续疲软等种种利空压制下，短期内国际油价维持低油价运行或成常态。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5" w:name="__RefHeading___Toc409079184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09079185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09079186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 w:type="textWrapping" w:clear="all"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09079187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09079188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440"/>
        <w:gridCol w:w="16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09079189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09079190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uto" w:line="432" w:before="280" w:after="12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本周</w:t>
      </w:r>
      <w:r>
        <w:rPr>
          <w:rFonts w:ascii="楷体;宋体" w:hAnsi="楷体;宋体" w:cs="Microsoft Yahei;Times New Roman" w:eastAsia="楷体;宋体"/>
        </w:rPr>
        <w:t>国内沥青市场弱势运行，南方地区收尾需求萎缩，主营炼厂之间竞争激烈，价格相互打压。而北方地区冬储备货操作清淡，由于对后期走势继续看跌，贸易商多持观望心态，而炼厂挺价势头开始有所增加。市场僵持局面持续。截止</w:t>
      </w:r>
      <w:r>
        <w:rPr>
          <w:sz w:val="19"/>
          <w:szCs w:val="19"/>
        </w:rPr>
        <w:t>目前因</w:t>
      </w:r>
      <w:r>
        <w:rPr>
          <w:sz w:val="19"/>
          <w:szCs w:val="19"/>
        </w:rPr>
        <w:t>需求冷清、进口沥青价格大跌</w:t>
      </w:r>
      <w:r>
        <w:rPr>
          <w:rFonts w:ascii="楷体;宋体" w:hAnsi="楷体;宋体" w:cs="Microsoft Yahei;Times New Roman" w:eastAsia="楷体;宋体"/>
        </w:rPr>
        <w:t>等利空因素影响，国内沥青市场价格弱势走跌，供需矛盾压力凸显，整体成交略显低迷。北方地区冬储行情尚未开启，主营炼厂成交价多在低位；南方市场需求逐渐冷清，区内资源低价竞争激烈，整体交投略显平淡</w:t>
      </w:r>
      <w:r>
        <w:rPr>
          <w:rFonts w:ascii="楷体;宋体" w:hAnsi="楷体;宋体" w:cs="Microsoft Yahei;Times New Roman" w:eastAsia="楷体;宋体"/>
        </w:rPr>
        <w:t>。</w:t>
      </w:r>
      <w:r>
        <w:rPr>
          <w:rFonts w:ascii="楷体;宋体" w:hAnsi="楷体;宋体" w:cs="Microsoft Yahei;Times New Roman" w:eastAsia="楷体;宋体"/>
        </w:rPr>
        <w:t>供应面：国际原油价格大幅走跌使得国内主营炼厂生产沥青利润尚可，整体开工负荷稳定；进口沥青价格大幅走跌对国内沥青价格有一定的打压。需求面：市场需求整体较为清淡，终端拿货不多，北方地区冬储行情尚未</w:t>
      </w:r>
      <w:r>
        <w:rPr>
          <w:rFonts w:ascii="楷体;宋体" w:hAnsi="楷体;宋体" w:cs="Microsoft Yahei;Times New Roman" w:eastAsia="楷体;宋体"/>
        </w:rPr>
        <w:t>完全</w:t>
      </w:r>
      <w:r>
        <w:rPr>
          <w:rFonts w:ascii="楷体;宋体" w:hAnsi="楷体;宋体" w:cs="Microsoft Yahei;Times New Roman" w:eastAsia="楷体;宋体"/>
        </w:rPr>
        <w:t>开启，贸易商观望为主；南方地区需求逐渐冷清，支撑力度不强。综上，</w:t>
      </w:r>
      <w:r>
        <w:rPr>
          <w:rFonts w:ascii="楷体;宋体" w:hAnsi="楷体;宋体" w:cs="Microsoft Yahei;Times New Roman" w:eastAsia="楷体;宋体"/>
        </w:rPr>
        <w:t>短期市场，收尾需求进一步萎缩，国际原油价格持续下滑，主营炼厂之间相互打压下，预计沥青价格继续下行为主。</w:t>
      </w:r>
    </w:p>
    <w:p>
      <w:pPr>
        <w:pStyle w:val="Normal"/>
        <w:ind w:firstLine="315"/>
        <w:rPr/>
      </w:pPr>
      <w:r>
        <w:rPr/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__RefHeading___Toc409079191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2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781"/>
        <w:gridCol w:w="1162"/>
        <w:gridCol w:w="971"/>
        <w:gridCol w:w="1593"/>
        <w:gridCol w:w="972"/>
        <w:gridCol w:w="1067"/>
        <w:gridCol w:w="589"/>
      </w:tblGrid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1-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409079192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4" w:name="__RefHeading___Toc409079193"/>
      <w:bookmarkEnd w:id="14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5" w:name="__RefHeading___Toc409079194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409079195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7" w:name="__RefHeading___Toc409079196"/>
      <w:bookmarkEnd w:id="17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8" w:name="__RefHeading___Toc409079197"/>
      <w:bookmarkEnd w:id="18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9" w:name="__RefHeading___Toc409079198"/>
      <w:bookmarkEnd w:id="19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0" w:name="__RefHeading___Toc409079199"/>
      <w:bookmarkEnd w:id="20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1" w:name="__RefHeading___Toc409079200"/>
      <w:bookmarkEnd w:id="21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【中标公示】安徽：宁千、岳武、溧广等高速路面工程沥青材料采购招投标结果公示</w:t>
      </w:r>
    </w:p>
    <w:p>
      <w:pPr>
        <w:pStyle w:val="Normal"/>
        <w:widowControl/>
        <w:shd w:fill="FFFFFF" w:val="clear"/>
        <w:spacing w:lineRule="atLeast" w:line="390"/>
        <w:ind w:firstLine="52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安徽省宁千</w:t>
      </w:r>
      <w:r>
        <w:rPr>
          <w:rFonts w:ascii="宋体;SimSun" w:hAnsi="宋体;SimSun" w:cs="宋体;SimSun"/>
          <w:color w:val="000000"/>
          <w:kern w:val="0"/>
          <w:szCs w:val="21"/>
        </w:rPr>
        <w:t>、岳武、滁马、望东北岸接线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溧广高速路</w:t>
      </w:r>
      <w:r>
        <w:rPr>
          <w:rFonts w:ascii="宋体;SimSun" w:hAnsi="宋体;SimSun" w:cs="宋体;SimSun"/>
          <w:color w:val="000000"/>
          <w:kern w:val="0"/>
          <w:szCs w:val="21"/>
        </w:rPr>
        <w:t>面工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沥青材料采购</w:t>
      </w:r>
      <w:r>
        <w:rPr>
          <w:rFonts w:ascii="宋体;SimSun" w:hAnsi="宋体;SimSun" w:cs="宋体;SimSun"/>
          <w:color w:val="000000"/>
          <w:kern w:val="0"/>
          <w:szCs w:val="21"/>
        </w:rPr>
        <w:t>招标已完成，本次招标采购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包，现招标评标工作已完成。施工招标评标和定标工作已完成。现将评标结果予以公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示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。公示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。如对评标结果的真实性有异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请根据国家七部委《工程建设项目招标投标活动投诉处理办法》的规定在公示期内（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）向安徽省交通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话电话</w:t>
      </w:r>
      <w:r>
        <w:rPr>
          <w:rFonts w:cs="宋体;SimSun" w:ascii="宋体;SimSun" w:hAnsi="宋体;SimSun"/>
          <w:color w:val="000000"/>
          <w:kern w:val="0"/>
          <w:szCs w:val="21"/>
        </w:rPr>
        <w:t>0551-636235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551-63651073)</w:t>
      </w:r>
      <w:r>
        <w:rPr>
          <w:rFonts w:ascii="宋体;SimSun" w:hAnsi="宋体;SimSun" w:cs="宋体;SimSun"/>
          <w:color w:val="000000"/>
          <w:kern w:val="0"/>
          <w:szCs w:val="21"/>
        </w:rPr>
        <w:t>进行投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拟中标沥青材料单位名单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宇通高速路面材料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包 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中物振华贸易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包 ：安徽省现代交通设施工程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包 ：合肥宝盈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兆华沥青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包 ：合肥宝盈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包 ：北京顺辉达防水工程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包 ：安徽省绩溪县路通公路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兆华沥青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包 ：北京中路铺面技术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安徽高等级公路建设指挥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09079201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243.7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360"/>
        <w:gridCol w:w="1080"/>
        <w:gridCol w:w="1280"/>
        <w:gridCol w:w="2140"/>
        <w:gridCol w:w="2420"/>
      </w:tblGrid>
      <w:tr>
        <w:trPr>
          <w:trHeight w:val="28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6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5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0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5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7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0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75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6.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43.7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77.9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409079202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全国石油沥青产量统计</w:t>
            </w:r>
          </w:p>
        </w:tc>
      </w:tr>
      <w:tr>
        <w:trPr>
          <w:trHeight w:val="402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4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409079203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360"/>
        <w:gridCol w:w="1080"/>
        <w:gridCol w:w="1280"/>
        <w:gridCol w:w="2140"/>
        <w:gridCol w:w="2420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9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7.7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31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.401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2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7.56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39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.804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4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.5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327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.626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61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.007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26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7.3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9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230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8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.5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26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601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75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53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346.2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73.679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68.50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1:00Z</dcterms:created>
  <dc:creator>MC SYSTEM</dc:creator>
  <dc:description/>
  <cp:keywords/>
  <dc:language>en-US</dc:language>
  <cp:lastModifiedBy>liaomy</cp:lastModifiedBy>
  <dcterms:modified xsi:type="dcterms:W3CDTF">2015-01-15T06:38:00Z</dcterms:modified>
  <cp:revision>22</cp:revision>
  <dc:subject/>
  <dc:title/>
</cp:coreProperties>
</file>