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211455</wp:posOffset>
                </wp:positionH>
                <wp:positionV relativeFrom="page">
                  <wp:posOffset>-76200</wp:posOffset>
                </wp:positionV>
                <wp:extent cx="7933690" cy="1101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3680" cy="11014560"/>
                          <a:chOff x="0" y="0"/>
                          <a:chExt cx="7933680" cy="110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3680" cy="110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24120"/>
                            <a:ext cx="788400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6744960"/>
                            <a:ext cx="1955880" cy="786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744960"/>
                            <a:ext cx="1955880" cy="786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6744960"/>
                            <a:ext cx="1955880" cy="786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6744240"/>
                            <a:ext cx="1955880" cy="786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mbria" w:hAnsi="Cambria" w:eastAsia="宋体;SimSun" w:cs="Cambria"/>
                                  <w:color w:val="DBE5F1"/>
                                  <w:lang w:val="zh-CN" w:eastAsia="zh-CN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58280"/>
                            <a:ext cx="5911200" cy="5365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华商务网2014年大宗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分析报告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矿石产品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师：吴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电话：010-58303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电话：158110919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箱：wuzh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1358280"/>
                            <a:ext cx="1955160" cy="5365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553880"/>
                            <a:ext cx="5911200" cy="2887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7553880"/>
                            <a:ext cx="1955160" cy="28872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0463040"/>
                            <a:ext cx="7884000" cy="5252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北京市朝阳区高碑店盛世龙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楼 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6-10-5830357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6-10-58303388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hinaccm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6pt;width:624.7pt;height:867.3pt" coordorigin="-333,-120" coordsize="12494,17346">
                <v:rect id="shape_0" fillcolor="white" stroked="t" o:allowincell="f" style="position:absolute;left:-333;top:-120;width:12493;height:1734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7;top:-82;width:12415;height:206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43634" stroked="f" o:allowincell="f" style="position:absolute;left:-297;top:10502;width:3079;height:1238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2816;top:10502;width:3079;height:1238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31;top:10502;width:3079;height:1238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9045;top:10501;width:3079;height:123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mbria" w:hAnsi="Cambria" w:eastAsia="宋体;SimSun" w:cs="Cambria"/>
                            <w:color w:val="DBE5F1"/>
                            <w:lang w:val="zh-CN" w:eastAsia="zh-CN" w:bidi="ar-SA"/>
                          </w:rPr>
                          <w:t>2014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-298;top:2019;width:9308;height:84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华商务网2014年大宗商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分析报告系列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矿石产品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师：吴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电话：010-5830357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电话：1581109198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箱：wuzh@chinaccm.co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9045;top:2019;width:3078;height:8449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-297;top:11776;width:9308;height:4546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9045;top:11776;width:3078;height:4546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-297;top:16357;width:12415;height:82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地址：北京市朝阳区高碑店盛世龙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号楼 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6-10-5830357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6-10-58303388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chinaccm.com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4655</wp:posOffset>
                </wp:positionH>
                <wp:positionV relativeFrom="paragraph">
                  <wp:posOffset>6757670</wp:posOffset>
                </wp:positionV>
                <wp:extent cx="4338320" cy="715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72"/>
                                <w:szCs w:val="72"/>
                              </w:rPr>
                              <w:t>回顾过往  把握未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6.35pt;mso-wrap-distance-left:9.05pt;mso-wrap-distance-right:9.05pt;mso-wrap-distance-top:0pt;mso-wrap-distance-bottom:0pt;margin-top:532.1pt;mso-position-vertical-relative:text;margin-left:-32.6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72"/>
                          <w:szCs w:val="72"/>
                        </w:rPr>
                        <w:t>回顾过往  把握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0</wp:posOffset>
                </wp:positionH>
                <wp:positionV relativeFrom="paragraph">
                  <wp:posOffset>5448300</wp:posOffset>
                </wp:positionV>
                <wp:extent cx="16383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573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29pt;mso-position-vertical-relative:text;margin-left:-84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3515" cy="573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448300</wp:posOffset>
                </wp:positionV>
                <wp:extent cx="16383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4150" cy="532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29pt;mso-position-vertical-relative:text;margin-left:63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4150" cy="532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5448300</wp:posOffset>
                </wp:positionV>
                <wp:extent cx="1638300" cy="600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4785" cy="5321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29pt;mso-position-vertical-relative:text;margin-left:220.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4785" cy="5321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  <w:t>2014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磷矿石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5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</w:rPr>
        <w:t>4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 w:ascii="Times New Roman" w:hAnsi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823969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014</w:t>
            </w:r>
            <w:r>
              <w:rPr>
                <w:rStyle w:val="IndexLink"/>
                <w:b w:val="false"/>
                <w:lang w:val="en-US" w:eastAsia="en-US"/>
              </w:rPr>
              <w:t>年国内磷矿市场分析评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市场综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影响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情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全球磷资源消费结构占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06-2014</w:t>
            </w:r>
            <w:r>
              <w:rPr>
                <w:rStyle w:val="IndexLink"/>
                <w:lang w:val="en-US" w:eastAsia="en-US"/>
              </w:rPr>
              <w:t>年度国内磷矿石均价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6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磷矿石进出口情况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进出口统计（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暂缺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产销国统计（暂缺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贸易国统计（暂缺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收发货地统计（暂缺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4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海关关区统计（暂缺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贸易方式统计（暂缺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8239706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-12</w:t>
            </w:r>
            <w:r>
              <w:rPr>
                <w:rStyle w:val="IndexLink"/>
                <w:lang w:val="en-US" w:eastAsia="en-US"/>
              </w:rPr>
              <w:t>月磷矿石运输方式统计（暂缺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数据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0823970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36"/>
          <w:szCs w:val="36"/>
        </w:rPr>
      </w:pPr>
      <w:bookmarkStart w:id="0" w:name="__RefHeading___Toc408239692"/>
      <w:bookmarkEnd w:id="0"/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年国内磷矿市场分析评述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__RefHeading___Toc408239693"/>
      <w:r>
        <w:rPr>
          <w:rFonts w:ascii="Times New Roman" w:hAnsi="Times New Roman" w:cs="Times New Roman"/>
        </w:rPr>
        <w:t>市场综述</w:t>
      </w:r>
      <w:bookmarkEnd w:id="1"/>
    </w:p>
    <w:p>
      <w:pPr>
        <w:pStyle w:val="Normal"/>
        <w:ind w:left="155" w:firstLine="420"/>
        <w:rPr/>
      </w:pPr>
      <w:r>
        <w:rPr/>
        <w:t>2014</w:t>
      </w:r>
      <w:r>
        <w:rPr/>
        <w:t>年磷矿石市场整体表现较为平稳，波动较小。大部分矿山多以维持老客户订单为主，新单较少。下游市场偏于低迷，采购压价明显，使得磷矿石价格持续低位，波动有限。另外，由于矿石市场不佳，部分矿山以开采、销售低品位矿石为主。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</w:t>
      </w:r>
      <w:bookmarkStart w:id="2" w:name="__RefHeading___Toc408239694"/>
      <w:r>
        <w:rPr/>
        <w:t>影响因素</w:t>
      </w:r>
      <w:bookmarkEnd w:id="2"/>
    </w:p>
    <w:p>
      <w:pPr>
        <w:pStyle w:val="Normal"/>
        <w:ind w:left="420" w:hanging="0"/>
        <w:rPr>
          <w:b/>
          <w:b/>
        </w:rPr>
      </w:pPr>
      <w:r>
        <w:rPr>
          <w:b/>
        </w:rPr>
        <w:t>利空：</w:t>
      </w:r>
    </w:p>
    <w:p>
      <w:pPr>
        <w:pStyle w:val="Normal"/>
        <w:ind w:left="155" w:firstLine="420"/>
        <w:rPr/>
      </w:pPr>
      <w:r>
        <w:rPr/>
        <w:t>a.</w:t>
      </w:r>
      <w:r>
        <w:rPr/>
        <w:t>市场经济不景气，大部分企业存在一定的资金压力，另外年底资金回拢，所以冬季市场启动缓慢，而且力度显弱。</w:t>
      </w:r>
    </w:p>
    <w:p>
      <w:pPr>
        <w:pStyle w:val="Normal"/>
        <w:ind w:left="155" w:firstLine="420"/>
        <w:rPr/>
      </w:pPr>
      <w:r>
        <w:rPr/>
        <w:t>b.</w:t>
      </w:r>
      <w:r>
        <w:rPr/>
        <w:t>场内供应持续高位，而下游行情弱势，难以消化较大的供应量，导致场内库存高位。</w:t>
      </w:r>
      <w:r>
        <w:rPr>
          <w:rFonts w:cs="Calibri" w:eastAsia="Calibri"/>
        </w:rPr>
        <w:t xml:space="preserve"> </w:t>
      </w:r>
    </w:p>
    <w:p>
      <w:pPr>
        <w:pStyle w:val="Normal"/>
        <w:ind w:left="155" w:firstLine="420"/>
        <w:rPr/>
      </w:pPr>
      <w:r>
        <w:rPr/>
        <w:t>c.</w:t>
      </w:r>
      <w:r>
        <w:rPr/>
        <w:t>国内继续维持保护磷资源政策，出口关税维持高位，外加国际市场需求偏弱，使得近些年磷矿石出口量陆续走低。</w:t>
      </w:r>
      <w:r>
        <w:rPr>
          <w:rFonts w:cs="Calibri" w:eastAsia="Calibri"/>
        </w:rPr>
        <w:t xml:space="preserve"> </w:t>
      </w:r>
    </w:p>
    <w:p>
      <w:pPr>
        <w:pStyle w:val="Normal"/>
        <w:ind w:left="155" w:firstLine="420"/>
        <w:rPr/>
      </w:pPr>
      <w:r>
        <w:rPr/>
        <w:t>d.</w:t>
      </w:r>
      <w:r>
        <w:rPr/>
        <w:t>下游黄磷市场虽然产量维持高位，但价格方面却因下游需求不足而创下历史新低，所以对于矿石市场带动不足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利好：</w:t>
      </w:r>
    </w:p>
    <w:p>
      <w:pPr>
        <w:pStyle w:val="Normal"/>
        <w:ind w:left="155" w:firstLine="420"/>
        <w:rPr/>
      </w:pPr>
      <w:r>
        <w:rPr/>
        <w:t>a.2015</w:t>
      </w:r>
      <w:r>
        <w:rPr/>
        <w:t>年磷肥出口关税政策如传闻所述，全年暂定出口关税</w:t>
      </w:r>
      <w:r>
        <w:rPr/>
        <w:t>100</w:t>
      </w:r>
      <w:r>
        <w:rPr/>
        <w:t>元</w:t>
      </w:r>
      <w:r>
        <w:rPr/>
        <w:t>/</w:t>
      </w:r>
      <w:r>
        <w:rPr/>
        <w:t>吨，对于</w:t>
      </w:r>
      <w:r>
        <w:rPr/>
        <w:t>15</w:t>
      </w:r>
      <w:r>
        <w:rPr/>
        <w:t>年磷矿石市场当属一利好。</w:t>
      </w:r>
    </w:p>
    <w:p>
      <w:pPr>
        <w:pStyle w:val="Normal"/>
        <w:ind w:left="155" w:firstLine="420"/>
        <w:rPr/>
      </w:pPr>
      <w:r>
        <w:rPr/>
        <w:t>b.</w:t>
      </w:r>
      <w:r>
        <w:rPr/>
        <w:t>磷肥冬季市场启动缓慢，但对于矿石市场仍利好后市，有助于场内矿石库存的消化。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</w:t>
      </w:r>
      <w:bookmarkStart w:id="3" w:name="__RefHeading___Toc408239695"/>
      <w:r>
        <w:rPr/>
        <w:t>行情走势</w:t>
      </w:r>
      <w:bookmarkEnd w:id="3"/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19600" cy="2781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4" w:name="__RefHeading___Toc408239696"/>
      <w:r>
        <w:rPr/>
        <w:t>后市预测</w:t>
      </w:r>
      <w:bookmarkEnd w:id="4"/>
    </w:p>
    <w:p>
      <w:pPr>
        <w:pStyle w:val="Normal"/>
        <w:ind w:left="155" w:firstLine="420"/>
        <w:rPr/>
      </w:pPr>
      <w:r>
        <w:rPr/>
        <w:t>虽然</w:t>
      </w:r>
      <w:r>
        <w:rPr/>
        <w:t>2014</w:t>
      </w:r>
      <w:r>
        <w:rPr/>
        <w:t>年磷矿能源勘探方面收获颇丰—湖北、贵州均有新的大型矿床发现，但这部分矿石需求长期的规划整顿，所以短期内难以为</w:t>
      </w:r>
      <w:r>
        <w:rPr/>
        <w:t>15</w:t>
      </w:r>
      <w:r>
        <w:rPr/>
        <w:t>年市场产量做出贡献。磷矿石资源近几年陆续集中，大部分的矿山归于磷化工大型集团企业所有，所以开采相对集中，需求更加稳定。而磷肥出口关税利好后市，磷矿石需求量将有一定增加。所以预计</w:t>
      </w:r>
      <w:r>
        <w:rPr/>
        <w:t>15</w:t>
      </w:r>
      <w:r>
        <w:rPr/>
        <w:t>年磷矿石国内供应量有望小幅走高，但波动不大。</w:t>
      </w:r>
    </w:p>
    <w:p>
      <w:pPr>
        <w:pStyle w:val="Normal"/>
        <w:ind w:left="155" w:firstLine="420"/>
        <w:rPr>
          <w:b/>
          <w:b/>
          <w:color w:val="FF0000"/>
        </w:rPr>
      </w:pPr>
      <w:r>
        <w:rPr/>
        <w:t>2015</w:t>
      </w:r>
      <w:r>
        <w:rPr/>
        <w:t>年磷矿石市场利好支撑有限，市场若想有实质性回暖，恐需将希望更多的寄托在下游市场的需求上。在磷肥出口关税调整利好支撑下，在全年磷肥市场走量带动下，磷矿石供需失衡情况将有所缓解，而到秋、冬备肥市场之时，磷矿石有望在没有大量的库存条件下呈现全面上调，而不仅仅局限于量价难双行。但目前毕竟只是一种传闻，回归当前市场，矿企长期以执行老客户为主，走货较为稳定，而价格也难有足够的上行支撑，持续呈现平淡，所以对于</w:t>
      </w:r>
      <w:r>
        <w:rPr/>
        <w:t>2015</w:t>
      </w:r>
      <w:r>
        <w:rPr/>
        <w:t>年若下游无足够的需求支撑，场内继续维持弱势走势为主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36"/>
          <w:szCs w:val="36"/>
        </w:rPr>
      </w:pPr>
      <w:bookmarkStart w:id="5" w:name="__RefHeading___Toc408239697"/>
      <w:bookmarkEnd w:id="5"/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/>
          <w:sz w:val="36"/>
          <w:szCs w:val="36"/>
        </w:rPr>
        <w:t>年全球磷资源消费结构占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9230" cy="35902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36"/>
          <w:szCs w:val="36"/>
        </w:rPr>
      </w:pPr>
      <w:bookmarkStart w:id="6" w:name="__RefHeading___Toc408239698"/>
      <w:bookmarkEnd w:id="6"/>
      <w:r>
        <w:rPr>
          <w:rFonts w:cs="Times New Roman" w:ascii="Times New Roman" w:hAnsi="Times New Roman"/>
          <w:sz w:val="36"/>
          <w:szCs w:val="36"/>
        </w:rPr>
        <w:t>2006-2014</w:t>
      </w:r>
      <w:r>
        <w:rPr>
          <w:rFonts w:ascii="Times New Roman" w:hAnsi="Times New Roman" w:cs="Times New Roman"/>
          <w:sz w:val="36"/>
          <w:szCs w:val="36"/>
        </w:rPr>
        <w:t>年度国内磷矿石均价走势</w:t>
      </w:r>
    </w:p>
    <w:p>
      <w:pPr>
        <w:pStyle w:val="Style17"/>
        <w:ind w:hanging="0"/>
        <w:jc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724400" cy="3200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</w:rPr>
      </w:pPr>
      <w:bookmarkStart w:id="7" w:name="__RefHeading___Toc408239699"/>
      <w:bookmarkEnd w:id="7"/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/>
          <w:sz w:val="36"/>
          <w:szCs w:val="36"/>
        </w:rPr>
        <w:t>年磷矿石进出口情况分析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 xml:space="preserve"> </w:t>
      </w:r>
      <w:bookmarkStart w:id="8" w:name="__RefHeading___Toc408239700"/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-12</w:t>
      </w:r>
      <w:r>
        <w:rPr>
          <w:rFonts w:ascii="Times New Roman" w:hAnsi="Times New Roman" w:cs="Times New Roman"/>
        </w:rPr>
        <w:t>月磷矿石进出口统计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数据暂缺）</w:t>
      </w:r>
      <w:bookmarkEnd w:id="8"/>
    </w:p>
    <w:tbl>
      <w:tblPr>
        <w:tblW w:w="8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904"/>
        <w:gridCol w:w="1733"/>
      </w:tblGrid>
      <w:tr>
        <w:trPr>
          <w:trHeight w:val="2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299" w:hRule="atLeast"/>
        </w:trPr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300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893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9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787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4079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1765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0339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8608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961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27182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3690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490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1137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9520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4834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9750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4530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8487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3032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9" w:name="__RefHeading___Toc408239701"/>
      <w:r>
        <w:rPr/>
        <w:t>2014</w:t>
      </w:r>
      <w:r>
        <w:rPr/>
        <w:t>年</w:t>
      </w:r>
      <w:r>
        <w:rPr/>
        <w:t>1-12</w:t>
      </w:r>
      <w:r>
        <w:rPr/>
        <w:t>月磷矿石产销国统计（暂缺</w:t>
      </w:r>
      <w:r>
        <w:rPr/>
        <w:t>12</w:t>
      </w:r>
      <w:r>
        <w:rPr/>
        <w:t>月数据）</w:t>
      </w:r>
      <w:bookmarkEnd w:id="9"/>
    </w:p>
    <w:p>
      <w:pPr>
        <w:pStyle w:val="Normal"/>
        <w:rPr/>
      </w:pPr>
      <w:r>
        <w:rPr/>
        <w:t>单位：千克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42"/>
        <w:gridCol w:w="1342"/>
        <w:gridCol w:w="2026"/>
        <w:gridCol w:w="1888"/>
      </w:tblGrid>
      <w:tr>
        <w:trPr>
          <w:trHeight w:val="4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销国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菲律宾</w:t>
              </w:r>
            </w:hyperlink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0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3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哈萨克斯坦</w:t>
              </w:r>
            </w:hyperlink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韩国</w:t>
              </w:r>
            </w:hyperlink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8018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83589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美国</w:t>
              </w:r>
            </w:hyperlink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日本</w:t>
              </w:r>
            </w:hyperlink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906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2673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乌兹别克斯坦</w:t>
              </w:r>
            </w:hyperlink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10" w:name="__RefHeading___Toc408239702"/>
      <w:r>
        <w:rPr/>
        <w:t>2014</w:t>
      </w:r>
      <w:r>
        <w:rPr/>
        <w:t>年</w:t>
      </w:r>
      <w:r>
        <w:rPr/>
        <w:t>1-12</w:t>
      </w:r>
      <w:r>
        <w:rPr/>
        <w:t>月磷矿石贸易国统计（暂缺</w:t>
      </w:r>
      <w:r>
        <w:rPr/>
        <w:t>12</w:t>
      </w:r>
      <w:r>
        <w:rPr/>
        <w:t>月数据）</w:t>
      </w:r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千克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95"/>
        <w:gridCol w:w="1295"/>
        <w:gridCol w:w="1956"/>
        <w:gridCol w:w="2114"/>
      </w:tblGrid>
      <w:tr>
        <w:trPr>
          <w:trHeight w:val="3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贸易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口数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口美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数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美元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菲律宾</w:t>
              </w:r>
            </w:hyperlink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7405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6233 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哈萨克斯坦</w:t>
              </w:r>
            </w:hyperlink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8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580182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183589 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287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290627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182673 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兹别克斯坦</w:t>
              </w:r>
            </w:hyperlink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合计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5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35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7866497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2502495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11" w:name="__RefHeading___Toc408239703"/>
      <w:r>
        <w:rPr/>
        <w:t>2014</w:t>
      </w:r>
      <w:r>
        <w:rPr/>
        <w:t>年</w:t>
      </w:r>
      <w:r>
        <w:rPr/>
        <w:t>1-12</w:t>
      </w:r>
      <w:r>
        <w:rPr/>
        <w:t>月磷矿石收发货地统计（暂缺</w:t>
      </w:r>
      <w:r>
        <w:rPr/>
        <w:t>12</w:t>
      </w:r>
      <w:r>
        <w:rPr/>
        <w:t>月数据）</w:t>
      </w:r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千克</w:t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11"/>
        <w:gridCol w:w="1311"/>
        <w:gridCol w:w="1980"/>
        <w:gridCol w:w="2140"/>
      </w:tblGrid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发货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北京市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贵州省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98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377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贵州省贵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9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972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湖北省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9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146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江苏省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江苏省连云港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12" w:name="__RefHeading___Toc408239704"/>
      <w:r>
        <w:rPr/>
        <w:t>2014</w:t>
      </w:r>
      <w:r>
        <w:rPr/>
        <w:t>年</w:t>
      </w:r>
      <w:r>
        <w:rPr/>
        <w:t>1-12</w:t>
      </w:r>
      <w:r>
        <w:rPr/>
        <w:t>月磷矿石海关关区统计（暂缺</w:t>
      </w:r>
      <w:r>
        <w:rPr/>
        <w:t>12</w:t>
      </w:r>
      <w:r>
        <w:rPr/>
        <w:t>月数据）</w:t>
      </w:r>
      <w:bookmarkEnd w:id="1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千克</w:t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11"/>
        <w:gridCol w:w="1311"/>
        <w:gridCol w:w="1980"/>
        <w:gridCol w:w="2140"/>
      </w:tblGrid>
      <w:tr>
        <w:trPr>
          <w:trHeight w:val="3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关关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贵阳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2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443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6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630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46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906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武汉海关</w:t>
              </w:r>
            </w:hyperlink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46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516</w:t>
            </w:r>
          </w:p>
        </w:tc>
      </w:tr>
      <w:tr>
        <w:trPr>
          <w:trHeight w:val="356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13" w:name="__RefHeading___Toc408239705"/>
      <w:r>
        <w:rPr/>
        <w:t>2014</w:t>
      </w:r>
      <w:r>
        <w:rPr/>
        <w:t>年</w:t>
      </w:r>
      <w:r>
        <w:rPr/>
        <w:t>1-12</w:t>
      </w:r>
      <w:r>
        <w:rPr/>
        <w:t>月磷矿石贸易方式统计（暂缺</w:t>
      </w:r>
      <w:r>
        <w:rPr/>
        <w:t>12</w:t>
      </w:r>
      <w:r>
        <w:rPr/>
        <w:t>月数据）</w:t>
      </w:r>
      <w:bookmarkEnd w:id="1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千克</w:t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27"/>
        <w:gridCol w:w="1327"/>
        <w:gridCol w:w="2005"/>
        <w:gridCol w:w="2166"/>
      </w:tblGrid>
      <w:tr>
        <w:trPr>
          <w:trHeight w:val="4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贸易方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49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其他</w:t>
              </w:r>
            </w:hyperlink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一般贸易</w:t>
              </w:r>
            </w:hyperlink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  <w:tr>
        <w:trPr>
          <w:trHeight w:val="49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Cambria" w:cs="Cambria"/>
        </w:rPr>
        <w:t xml:space="preserve"> </w:t>
      </w:r>
      <w:bookmarkStart w:id="14" w:name="__RefHeading___Toc408239706"/>
      <w:r>
        <w:rPr/>
        <w:t>2014</w:t>
      </w:r>
      <w:r>
        <w:rPr/>
        <w:t>年</w:t>
      </w:r>
      <w:r>
        <w:rPr/>
        <w:t>1-12</w:t>
      </w:r>
      <w:r>
        <w:rPr/>
        <w:t>月磷矿石运输方式统计（暂缺</w:t>
      </w:r>
      <w:r>
        <w:rPr/>
        <w:t>12</w:t>
      </w:r>
      <w:r>
        <w:rPr/>
        <w:t>月数据）</w:t>
      </w:r>
      <w:bookmarkEnd w:id="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千克</w:t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43"/>
        <w:gridCol w:w="1343"/>
        <w:gridCol w:w="2029"/>
        <w:gridCol w:w="2193"/>
      </w:tblGrid>
      <w:tr>
        <w:trPr>
          <w:trHeight w:val="4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输方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航空运输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江海运输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649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24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408239707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</w:t>
                            </w:r>
                            <w:r>
                              <w:rPr>
                                <w:sz w:val="24"/>
                              </w:rPr>
                              <w:t>Mr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吴峥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7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sz w:val="24"/>
                              </w:rPr>
                              <w:t>wuzh@chinaccm.co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604698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</w:t>
                      </w:r>
                      <w:r>
                        <w:rPr>
                          <w:sz w:val="24"/>
                        </w:rPr>
                        <w:t>Mr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吴峥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76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箱：</w:t>
                      </w:r>
                      <w:r>
                        <w:rPr>
                          <w:sz w:val="24"/>
                        </w:rPr>
                        <w:t>wuzh@chinaccm.co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6046988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4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地址：北京市朝阳区高碑店盛世龙源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Fonts w:cs="宋体;SimSun"/>
                            </w:rPr>
                            <w:t>号楼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电话：</w:t>
                          </w:r>
                          <w:r>
                            <w:rPr/>
                            <w:t>86-10-58303</w:t>
                          </w:r>
                          <w:r>
                            <w:rPr/>
                            <w:t>548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;SimSun"/>
                            </w:rPr>
                            <w:t>网址：</w:t>
                          </w:r>
                          <w:r>
                            <w:rPr/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地址：北京市朝阳区高碑店盛世龙源</w:t>
                    </w:r>
                    <w:r>
                      <w:rPr/>
                      <w:t>12</w:t>
                    </w:r>
                    <w:r>
                      <w:rPr>
                        <w:rFonts w:cs="宋体;SimSun"/>
                      </w:rPr>
                      <w:t>号楼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电话：</w:t>
                    </w:r>
                    <w:r>
                      <w:rPr/>
                      <w:t>86-10-58303</w:t>
                    </w:r>
                    <w:r>
                      <w:rPr/>
                      <w:t>548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;SimSun"/>
                      </w:rPr>
                      <w:t>网址：</w:t>
                    </w:r>
                    <w:r>
                      <w:rPr/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3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磷矿产品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3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磷矿产品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416302D655285F2DE5F61EE4D6B9ACC89B472C99BF68A79785CB59349B462E4B10B4A76DA689B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416302D655285F2DE5F61EE4D6B9AC0D81A314794829DF4DE9387779117E24010A8EEB229F1AA8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416302D655285F2DE5F61EE4D6B9AC7BBC079A4FF454090A3FBE4184830EACED20B0AF380BAB0E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416302D655285F2DE5F61EE4D6B9AC242B609D339F943CD356003A0EEC04808AEDB479F2F35D8A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416302D655285F2DE5F61EE4D6B9AC7EDEB92E0A3D6B75A5E786A6DE0424AD010A8EEB229F1AA8F2946566F47DE86CDA24090E3EE56E92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416302D655285F2DE5F61EE4D6B9AC7D93BB963F17E1986E0D38F1DE6241A27ACB9E044B648AE1F2946566F47DE86CDA24090E3EE56E92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D045413CEE24C52C387AD5F93BDBE17CC327DF0C569A3F6A9BE16D5F55DDB8022031CF114B7DD0F2946566F47DE86CDA24090E3EE56E92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D045413CEE24C52C387AD5F93BDBE1358F9BCA79949FE9722F4107EAA3233E45BDC1A27D71A67CF2946566F47DE86CDA24090E3EE56E92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D045413CEE24C52C387AD5F93BDBE171A52837C2BEF3C141B0DB863414FDA94B10B4A76DA689BD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D045413CEE24C52C387AD5F93BDBE18DA8E35DC8BFC567036E1D9205E895D9010A8EEB229F1AA8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D045413CEE24C52C387AD5F93BDBE158F8340612D9EDF1132AEA499F8E186F8AEDB479F2F35D8AF2946566F47DE86CDA24090E3EE56E92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3D045413CEE24C52C387AD5F93BDBE1D96446D6C8B05CA1B7AB31319A945A6745BDC1A27D71A67C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AB3BEB1095202759E28666FEF9D7BB501D350039BC65F16B3CE86688F247F8754970474C9EC5496F2946566F47DE86CDA24090E3EE56E92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AB3BEB1095202759E28666FEF9D7BB593DC60238A8A666315DA67DC4FC954DAA3644CD248B92AC2F2946566F47DE86CDA24090E3EE56E92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AB3BEB1095202759E28666FEF9D7BB54A4C509A09AD846CBA0CAA08782D9C7D45BDC1A27D71A67C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AB3BEB1095202759E28666FEF9D7BB599325B6D6F656D3F037C8934DFA1CB36A2F1B97ABD6D9891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AB3BEB1095202759E28666FEF9D7BB52DEF328849038E5332C311FBF106829A022031CF114B7DD0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AB3BEB1095202759E28666FEF9D7BB5329075DB2D706871030D29B25A8500C9E075202286E2922D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4BEA525FFBB0B2FE0CA9241A951341CCE075202286E2922D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BD9781430B69790C8BE7D2BED2184060022031CF114B7DD0F2946566F47DE86CDA24090E3EE56E92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7A13C65954FCF74FCE108B5EA9C5D7C9AAED78203ACF7746F2946566F47DE86CDA24090E3EE56E92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69555B40E5C9C3DC2E6F6B2D6C984AC94B10B4A76DA689BDF2946566F47DE86CDA24090E3EE56E92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9B509F9C2F6CAFF05BD9A912D6633C4F7ACB9E044B648AE1F2946566F47DE86CDA24090E3EE56E92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C7B3187C0FC55FF13679B0C57B534FFFAAED78203ACF7746F2946566F47DE86CDA24090E3EE56E92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5CF4790FDC4A0BA8B42EF44A381FAB9E5E0229ACB4D6C074F2946566F47DE86CDA24090E3EE56E92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323CB27D766D4FF6F57FABC3826F1C3751B7B159AE7CF32A18715C2CB1366AEA2F1B97ABD6D9891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FFB6B4466B38FE7243D1C64B50E1B98E3D108DD8833C1D445A2E3E4EF6C23141A9EFAC8BCA99D35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FFB6B4466B38FE7243D1C64B50E1B9888FD36B4A3DBCB4C6998BD4308F8E19C010A8EEB229F1AA8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5955B5F9C343C282BFF33C3CDA6199A2B2810722CB48649785CB59349B462E4B10B4A76DA689BD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A5955B5F9C343C282BFF33C3CDA6199991670D4361FDA1A4DE9387779117E24010A8EEB229F1AA8F2946566F47DE86CDA24090E3EE56E92" TargetMode="External"/><Relationship Id="rId44" Type="http://schemas.openxmlformats.org/officeDocument/2006/relationships/hyperlink" Target="http://www.chinaccm.com/" TargetMode="External"/><Relationship Id="rId45" Type="http://schemas.openxmlformats.org/officeDocument/2006/relationships/hyperlink" Target="http://www.chinaccm.com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4:00Z</dcterms:created>
  <dc:creator>huaming chen</dc:creator>
  <dc:description/>
  <cp:keywords/>
  <dc:language>en-US</dc:language>
  <cp:lastModifiedBy>wuzh</cp:lastModifiedBy>
  <dcterms:modified xsi:type="dcterms:W3CDTF">2015-01-05T08:48:00Z</dcterms:modified>
  <cp:revision>116</cp:revision>
  <dc:subject/>
  <dc:title/>
</cp:coreProperties>
</file>