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</w:rPr>
              <w:t>一、一周石化企业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出厂价格及生产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市场评述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  <w:color w:val="000000"/>
              </w:rPr>
              <w:t>三、本周国际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市场</w:t>
            </w:r>
            <w:r>
              <w:rPr>
                <w:rStyle w:val="IndexLink"/>
                <w:color w:val="000000"/>
                <w:lang w:eastAsia="zh-CN"/>
              </w:rPr>
              <w:t>价格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  <w:color w:val="000000"/>
              </w:rPr>
              <w:t>四、上游动态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73"/>
        <w:gridCol w:w="1932"/>
        <w:gridCol w:w="1478"/>
        <w:gridCol w:w="810"/>
        <w:gridCol w:w="1377"/>
        <w:gridCol w:w="1377"/>
        <w:gridCol w:w="16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30-V(K9927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炼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餐盒专用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81"/>
        <w:gridCol w:w="1885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-12-25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投料开车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90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中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造粒机异响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0B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50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B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RH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-FT03-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</w:rPr>
        <w:t>周初开盘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行情走高，原油反弹，聚丙烯期货走高，国内石化多数调涨，市场心态受到提振，商家报盘上扬，下游采购谨慎，商谈意向多偏低价；周二，</w:t>
      </w:r>
      <w:r>
        <w:rPr/>
        <w:t>国内</w:t>
      </w:r>
      <w:r>
        <w:rPr/>
        <w:t>PP</w:t>
      </w:r>
      <w:r>
        <w:rPr/>
        <w:t>市场行情走高为主，中油多个大区定价上调，市场心态有所回暖，贸易商灵活报盘，下游工厂入市谨慎，刚需采购，实盘寻低价货源</w:t>
      </w:r>
      <w:r>
        <w:rPr>
          <w:rFonts w:ascii="宋体;SimSun" w:hAnsi="宋体;SimSun" w:cs="宋体;SimSun"/>
        </w:rPr>
        <w:t>；随后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行情延续弱势反弹，国际原油虽涨，部分石化限售并调涨，但下游高位抵触渐显，商家纷纷让利出货，部分均聚走跌</w:t>
      </w:r>
      <w:r>
        <w:rPr>
          <w:rFonts w:cs="宋体;SimSun" w:ascii="宋体;SimSun" w:hAnsi="宋体;SimSun"/>
        </w:rPr>
        <w:t>50-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整体成交多低位居多</w:t>
      </w:r>
      <w:r>
        <w:rPr>
          <w:rFonts w:ascii="宋体;SimSun" w:hAnsi="宋体;SimSun" w:cs="宋体;SimSun"/>
          <w:szCs w:val="21"/>
        </w:rPr>
        <w:t>；临近周末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盘涨跌互现，市场交投气氛清淡，个别石化仍有拉涨，成本支撑部分货少品种仍有走高，下游多观望为主，采购积极性偏弱，市场成交整体一般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center" w:pos="4364" w:leader="none"/>
          <w:tab w:val="left" w:pos="7451" w:leader="none"/>
        </w:tabs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>
          <w:b/>
          <w:szCs w:val="21"/>
        </w:rPr>
        <w:t>市场周价格对比</w:t>
      </w:r>
      <w:r>
        <w:rPr>
          <w:b/>
          <w:szCs w:val="21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84"/>
        <w:gridCol w:w="1260"/>
        <w:gridCol w:w="1259"/>
        <w:gridCol w:w="1633"/>
        <w:gridCol w:w="163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三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0-9150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临近月底，石化库存压力不大，代理商销售任务完成大半，下周面临元旦假期，预计市场弱势整理，消化涨幅为主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33961260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</w:p>
    <w:p>
      <w:pPr>
        <w:pStyle w:val="Heading2"/>
        <w:spacing w:lineRule="auto" w:line="240" w:before="0" w:after="0"/>
        <w:ind w:firstLine="42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ascii="Times New Roman" w:hAnsi="Times New Roman" w:cs="Times New Roman"/>
          <w:bCs w:val="false"/>
          <w:sz w:val="21"/>
          <w:szCs w:val="21"/>
        </w:rPr>
        <w:t>因圣诞节假期，本周无国际塑料市场收盘价格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sz w:val="24"/>
        </w:rPr>
      </w:pPr>
      <w:bookmarkStart w:id="11" w:name="__RefHeading___Toc339612607"/>
      <w:bookmarkEnd w:id="11"/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92"/>
        <w:gridCol w:w="2594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2" w:name="__RefHeading___Toc339612608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-56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-626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-56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-626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-54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-606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-53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-596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-53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-591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234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丽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丽娟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2:00Z</dcterms:created>
  <dc:creator>MC SYSTEM</dc:creator>
  <dc:description/>
  <cp:keywords/>
  <dc:language>en-US</dc:language>
  <cp:lastModifiedBy>clj</cp:lastModifiedBy>
  <dcterms:modified xsi:type="dcterms:W3CDTF">2014-12-2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