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546594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4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3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5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6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546596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546596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6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6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44.6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546597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546597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546594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546594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1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4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5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546595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387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546595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5465952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60"/>
        <w:jc w:val="left"/>
        <w:rPr>
          <w:rFonts w:ascii="微软雅黑;宋体" w:hAnsi="微软雅黑;宋体" w:eastAsia="微软雅黑;宋体" w:cs="宋体;SimSun"/>
          <w:kern w:val="0"/>
          <w:sz w:val="23"/>
          <w:szCs w:val="23"/>
        </w:rPr>
      </w:pP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上周四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11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7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日）因石油输出国组织欧佩克在维也纳会议上拒接减产，使得未来一段时间原油市场供应过剩的问题难以得到解决，国际油价继续大幅走跌，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WTI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油期货价格下跌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.54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，跌幅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10.23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，录得录得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011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年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份以来最大单日跌幅，创下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009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年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9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日以来低位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66.15-69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69.92-72.58</w:t>
      </w:r>
      <w:r>
        <w:rPr/>
        <w:t>美元</w:t>
      </w:r>
      <w:r>
        <w:rPr/>
        <w:t>/</w:t>
      </w:r>
      <w:r>
        <w:rPr/>
        <w:t>桶左右震荡。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进入本周因美元走低使得原油结束四日连跌，涨幅逾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4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，但从基本面看来，原油市场前景依旧偏空，原油供应过剩的利空因素依旧主导油市，后期油市供应方面可以说是欧佩克组织与非欧佩克国家的博弈，常规石油和非常规油气的博弈。可以从两个方面来分析，第一、作为石油供应占据全球总供应量三分之一的欧佩克，并不愿意独自承担“减产保价”的责任，以主要产油国沙特来看，八十年代的减产不仅未能令油价如期上扬，反而丢失大部分市场份额从而令其承受长时间的财政赤字问题，本次沙特等主要产油国不顾其他财政失衡小国家的呼吁拒绝减产，也是避免重蹈覆辙；第二，欧佩克拥有全球石油剩余储量的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0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以上，而且常规石油开采成本的相对低廉，令其有信心与美国页岩油等高成本非常规油气抗衡，所以，未来一段时间油市供应继续宽裕。第三，需求方面，全球经济将继续经历不均衡复苏，新兴市场局势动荡、发达经济体经济增速放缓，将继续利空能源需求及需求前景。预计未来一段时间油市仍将受到供应过剩的利空因素影响，在无明显保价措施或者突发事件情况下，国际油价将在震荡中自主寻找平衡点，目前欧美原油期货价格维持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0-6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/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桶波动，综上所述，预计本月内很有可能继续向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65-60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一线靠拢，宽幅震荡。</w:t>
      </w:r>
    </w:p>
    <w:p>
      <w:pPr>
        <w:pStyle w:val="Heading2"/>
        <w:spacing w:lineRule="exact" w:line="400" w:before="120" w:after="120"/>
        <w:rPr/>
      </w:pPr>
      <w:bookmarkStart w:id="5" w:name="__RefHeading___Toc405465953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5465954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1120"/>
        <w:gridCol w:w="1280"/>
        <w:gridCol w:w="1700"/>
      </w:tblGrid>
      <w:tr>
        <w:trPr>
          <w:trHeight w:val="2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-58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0-58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5-60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-62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5-63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0-63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-50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5465955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6400" cy="1019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5-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5-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5465956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05465957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100"/>
        <w:gridCol w:w="1080"/>
        <w:gridCol w:w="124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盈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05465958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05465959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进入</w:t>
      </w:r>
      <w:r>
        <w:rPr/>
        <w:t>12</w:t>
      </w:r>
      <w:r>
        <w:rPr/>
        <w:t>月份国内赶工需求继续萎缩，国际原油价格持续下行，沥青价格大幅下调。沥青市场整体需求逐渐降至冰点，尤其是北方地区，炼厂价格逐渐靠拢冬储价格，但是贸易商心里价位过低，预计成交价格不乏继续小幅下滑的可能；南方市场受进口低价沥青冲击、需求支撑力度不大等因素影响，价格不乏继续弱势的可能。截止目前国内沥青主流成交价格在</w:t>
      </w:r>
      <w:r>
        <w:rPr/>
        <w:t>3500-3800</w:t>
      </w:r>
      <w:r>
        <w:rPr/>
        <w:t>元</w:t>
      </w:r>
      <w:r>
        <w:rPr/>
        <w:t>/</w:t>
      </w:r>
      <w:r>
        <w:rPr/>
        <w:t>吨附近，较</w:t>
      </w:r>
      <w:r>
        <w:rPr/>
        <w:t>10</w:t>
      </w:r>
      <w:r>
        <w:rPr/>
        <w:t>月初下调大约</w:t>
      </w:r>
      <w:r>
        <w:rPr/>
        <w:t>750</w:t>
      </w:r>
      <w:r>
        <w:rPr/>
        <w:t>元</w:t>
      </w:r>
      <w:r>
        <w:rPr/>
        <w:t>/</w:t>
      </w:r>
      <w:r>
        <w:rPr/>
        <w:t>吨。目前北方地区沥青成交价格在</w:t>
      </w:r>
      <w:r>
        <w:rPr/>
        <w:t>3500-3600</w:t>
      </w:r>
      <w:r>
        <w:rPr/>
        <w:t>元</w:t>
      </w:r>
      <w:r>
        <w:rPr/>
        <w:t>/</w:t>
      </w:r>
      <w:r>
        <w:rPr/>
        <w:t>吨左右，南方地区沥青成交价格在</w:t>
      </w:r>
      <w:r>
        <w:rPr/>
        <w:t>3800-3900</w:t>
      </w:r>
      <w:r>
        <w:rPr/>
        <w:t>元</w:t>
      </w:r>
      <w:r>
        <w:rPr/>
        <w:t>/</w:t>
      </w:r>
      <w:r>
        <w:rPr/>
        <w:t>吨左右。虽然四季度作为沥青市场传统需求淡季，沥青价格进入下行通道也在情理之中，但此次价格下调幅度之大，频率之快均超出了业者预期。</w:t>
      </w:r>
    </w:p>
    <w:p>
      <w:pPr>
        <w:pStyle w:val="Normal"/>
        <w:spacing w:lineRule="auto" w:line="360"/>
        <w:ind w:firstLine="420"/>
        <w:rPr/>
      </w:pPr>
      <w:r>
        <w:rPr/>
        <w:t>此次大幅度下调的主要因素可以从两个方面分析，第一、近期国际原油价格持续暴跌，目前跌破</w:t>
      </w:r>
      <w:r>
        <w:rPr/>
        <w:t>70</w:t>
      </w:r>
      <w:r>
        <w:rPr/>
        <w:t>美元</w:t>
      </w:r>
      <w:r>
        <w:rPr/>
        <w:t>/</w:t>
      </w:r>
      <w:r>
        <w:rPr/>
        <w:t>桶，达到近几年的最低值，目前原油市场前景依旧偏空，预计短期继续下行的可能性较大。市场悲观心态下，多数大宗商品价格纷纷暴跌。沥青作为原油加工的终端产品，原油价格的波动对沥青市场有一定影响。第二、从供需面来分析，目前来看，国内三大集团占据沥青市场主要份额，但山东地区京博石化、菏泽东明等炼厂正常排产沥青，加之地方炼厂沥青产能也在持续增加，导致国内沥青产能供应过剩局面进一步加剧。另进口沥青资源长期占据着我国沥青市场一定份额。炼厂之间相互竞争下，对于价格下行有间接影响。而我国对于公路基础设施建设的投资力度并未放缓，沥青市场潜在需求量仍较大。除季节性因素影响外，近两年，外围环境疲软，资金到位情况不理想等因素对沥青市场影响明显，造成沥青需求释放受阻。而随着赶工需求的进一步萎缩，沥青市场重心将转移到冬储操作上来。</w:t>
      </w:r>
    </w:p>
    <w:p>
      <w:pPr>
        <w:pStyle w:val="Normal"/>
        <w:spacing w:lineRule="auto" w:line="360"/>
        <w:ind w:firstLine="420"/>
        <w:rPr/>
      </w:pPr>
      <w:r>
        <w:rPr/>
        <w:t>从往年来看，冬储备作为下游用户节约成本及贸易商套利的主要平台，市场参与积极性较高。间接拉高沥青价格；但据悉目前商家均表示暂未有冬储计划，主要观望为主。在沥青价格大幅度的下调趋势下，国内沥青市场不乏继续弱势盘整的可能，预计</w:t>
      </w:r>
      <w:r>
        <w:rPr/>
        <w:t>2014</w:t>
      </w:r>
      <w:r>
        <w:rPr/>
        <w:t>年末至</w:t>
      </w:r>
      <w:r>
        <w:rPr/>
        <w:t>2015</w:t>
      </w:r>
      <w:r>
        <w:rPr/>
        <w:t>年初的冬储操作，面临较大挑战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762"/>
        <w:gridCol w:w="1137"/>
        <w:gridCol w:w="949"/>
        <w:gridCol w:w="1557"/>
        <w:gridCol w:w="1137"/>
        <w:gridCol w:w="1043"/>
        <w:gridCol w:w="576"/>
      </w:tblGrid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-11-27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05465960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05465961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05465962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405465963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05465964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05465965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05465966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05465967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405465968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青海：花石峡至久治公路工程物资（沥青）采购中标公示</w:t>
      </w:r>
      <w:r>
        <w:rPr>
          <w:rFonts w:ascii="宋体;SimSun" w:hAnsi="宋体;SimSun" w:cs="宋体;SimSun"/>
          <w:color w:val="000000"/>
          <w:kern w:val="0"/>
          <w:szCs w:val="21"/>
        </w:rPr>
        <w:t>招标编号</w:t>
      </w:r>
      <w:r>
        <w:rPr>
          <w:rFonts w:cs="宋体;SimSun" w:ascii="宋体;SimSun" w:hAnsi="宋体;SimSun"/>
          <w:color w:val="000000"/>
          <w:kern w:val="0"/>
          <w:szCs w:val="21"/>
        </w:rPr>
        <w:t>QJZ-HWCG-201415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物资</w:t>
      </w:r>
      <w:r>
        <w:rPr>
          <w:rFonts w:ascii="宋体;SimSun" w:hAnsi="宋体;SimSun" w:cs="宋体;SimSun"/>
          <w:color w:val="000000"/>
          <w:kern w:val="0"/>
          <w:szCs w:val="21"/>
        </w:rPr>
        <w:t>（沥青）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建设指挥部及各路面施工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机构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路达交通建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范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路面施工标段货物（沥青）供应及提供相关售后服务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方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类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货物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属地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西宁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期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-11-24----2014-11-2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（元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9,175,78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4,322,46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3,918,078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0,619,20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9,691,84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8,352,32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经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凌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智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投标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青铜翼龙物资有限公司、内蒙古实祺炼化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安恒东经贸发展有限公司、中航路通实业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部门：青海省交通运输厅建设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61867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厅派驻青海省花石峡至久治公路建设指挥部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717280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05465969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44.6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8.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4.6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5465970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 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  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05465971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8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41.6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4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98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5:00Z</dcterms:created>
  <dc:creator>MC SYSTEM</dc:creator>
  <dc:description/>
  <cp:keywords/>
  <dc:language>en-US</dc:language>
  <cp:lastModifiedBy>liaomy</cp:lastModifiedBy>
  <dcterms:modified xsi:type="dcterms:W3CDTF">2014-12-04T06:36:00Z</dcterms:modified>
  <cp:revision>9</cp:revision>
  <dc:subject/>
  <dc:title/>
</cp:coreProperties>
</file>