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4.11.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4.11.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02441927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28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29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0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3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5">
            <w:r>
              <w:rPr>
                <w:rStyle w:val="IndexLink"/>
                <w:lang w:val="en-US" w:eastAsia="en-US"/>
              </w:rPr>
              <w:t xml:space="preserve">2.4  </w:t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244193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7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8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9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2441940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2441941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2441942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2441943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2441944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2441945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244194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244194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9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813.7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244194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9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02441949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-9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402441927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02441928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1-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1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6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1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4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1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1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1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0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87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8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7.6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9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2.2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.0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6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7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.1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9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18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02441929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483870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02441930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50673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402441931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88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本周</w:t>
      </w:r>
      <w:r>
        <w:rPr/>
        <w:t>WTI</w:t>
      </w:r>
      <w:r>
        <w:rPr/>
        <w:t>原油价格在</w:t>
      </w:r>
      <w:r>
        <w:rPr/>
        <w:t>77.18-78.65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80.38-83.39</w:t>
      </w:r>
      <w:r>
        <w:rPr/>
        <w:t>美元</w:t>
      </w:r>
      <w:r>
        <w:rPr/>
        <w:t>/</w:t>
      </w:r>
      <w:r>
        <w:rPr/>
        <w:t>桶左右震荡。本周以来</w:t>
      </w:r>
      <w:r>
        <w:rPr/>
        <w:t>国际油市利空消息仍占主导。</w:t>
      </w:r>
      <w:r>
        <w:rPr/>
        <w:t>从</w:t>
      </w:r>
      <w:r>
        <w:rPr/>
        <w:t>供应面来看，石油输出国组织</w:t>
      </w:r>
      <w:r>
        <w:rPr/>
        <w:t>OPEC</w:t>
      </w:r>
      <w:r>
        <w:rPr/>
        <w:t>石油产出维持正常，继十月初沙特、伊朗、伊拉克先后下调对亚洲市场出口石油售价后，本月初沙特、伊拉克下调对美国市场出口石油售价，在美国页岩油等供应充裕的背景下，</w:t>
      </w:r>
      <w:r>
        <w:rPr/>
        <w:t>OPEC</w:t>
      </w:r>
      <w:r>
        <w:rPr/>
        <w:t>部分国家这种降价保市的举动不仅令市场臆测</w:t>
      </w:r>
      <w:r>
        <w:rPr/>
        <w:t>OPEC</w:t>
      </w:r>
      <w:r>
        <w:rPr/>
        <w:t>减产的预期降温，也一定程度上引起了与美国本土能源的价格战，有消息表示美国石油公司将维持、甚至增加页岩油产量予以回击，油价面临下行压力；</w:t>
      </w:r>
      <w:r>
        <w:rPr/>
        <w:t>从</w:t>
      </w:r>
      <w:r>
        <w:rPr/>
        <w:t>需求面来看，近期美国经济数据喜忧参半，中国及欧元区等经济形势依旧不乐观，能源需求及需求前景不理想，供应过剩仍将在未来一段时间内继续利空市场；</w:t>
      </w:r>
      <w:r>
        <w:rPr/>
        <w:t>另外</w:t>
      </w:r>
      <w:r>
        <w:rPr/>
        <w:t>摩根大通等机构继续下调明年的油价及需求预期，也进一步压制市场。</w:t>
      </w:r>
      <w:r>
        <w:rPr/>
        <w:t>预计</w:t>
      </w:r>
      <w:r>
        <w:rPr/>
        <w:t>11</w:t>
      </w:r>
      <w:r>
        <w:rPr/>
        <w:t>月底</w:t>
      </w:r>
      <w:r>
        <w:rPr/>
        <w:t>OPEC</w:t>
      </w:r>
      <w:r>
        <w:rPr/>
        <w:t>会议前市场出现明显保价政策的可能性较小，鉴于部分非常规油价开采成本及部分国家财政预算等问题，油价宽幅下行的阻力也较大。利好利空影响下，</w:t>
      </w:r>
      <w:r>
        <w:rPr/>
        <w:t>预计</w:t>
      </w:r>
      <w:r>
        <w:rPr/>
        <w:t>11</w:t>
      </w:r>
      <w:r>
        <w:rPr/>
        <w:t>月份国际油价维持震荡运行的可能较大，整体走势乏力。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bCs/>
          <w:sz w:val="24"/>
        </w:rPr>
        <w:t>二</w:t>
      </w:r>
      <w:r>
        <w:rPr>
          <w:bCs/>
          <w:sz w:val="24"/>
        </w:rPr>
        <w:t>、进口沥青</w:t>
      </w:r>
      <w:r>
        <w:rPr>
          <w:bCs/>
          <w:sz w:val="24"/>
        </w:rPr>
        <w:t>市场</w:t>
      </w:r>
    </w:p>
    <w:p>
      <w:pPr>
        <w:pStyle w:val="Heading2"/>
        <w:spacing w:lineRule="exact" w:line="400" w:before="120" w:after="120"/>
        <w:rPr/>
      </w:pPr>
      <w:bookmarkStart w:id="5" w:name="__RefHeading___Toc402441932"/>
      <w:bookmarkEnd w:id="5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683000" cy="26206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160"/>
                              <w:gridCol w:w="1160"/>
                              <w:gridCol w:w="116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区名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价格类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5-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5-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0-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泰国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0-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泰国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5-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泰国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0-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5-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5-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0-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0-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0-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0-5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06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160"/>
                        <w:gridCol w:w="1160"/>
                        <w:gridCol w:w="1160"/>
                        <w:gridCol w:w="116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家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区名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类型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5-58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5-5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0-6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泰国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0-58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泰国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5-6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泰国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0-6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5-62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5-6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0-6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0-5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0-5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0-5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02441933"/>
      <w:bookmarkEnd w:id="6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946400" cy="10191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160"/>
                              <w:gridCol w:w="11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价格类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5-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泰国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0-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5-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-4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80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160"/>
                        <w:gridCol w:w="1160"/>
                        <w:gridCol w:w="11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家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类型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5-5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泰国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0-5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5-5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-4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02441934"/>
      <w:bookmarkEnd w:id="7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02441935"/>
      <w:bookmarkEnd w:id="8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300"/>
        <w:gridCol w:w="108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国创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9" w:name="__RefHeading___Toc402441936"/>
      <w:bookmarkEnd w:id="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402441937"/>
      <w:bookmarkEnd w:id="10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周国内沥青价格大稳小跌，北方沥青需求愈发清淡，东北、西北需求基本结束，仅有少量市政需求，但需求有限；华北少量工程项目也进入收尾阶段。</w:t>
      </w:r>
      <w:r>
        <w:rPr>
          <w:szCs w:val="21"/>
        </w:rPr>
        <w:t>个别地区逐渐进入冬储断档期，价格弱势下跌，供需矛盾凸显；随着天气继续转冷及</w:t>
      </w:r>
      <w:r>
        <w:rPr>
          <w:szCs w:val="21"/>
        </w:rPr>
        <w:t>APEC</w:t>
      </w:r>
      <w:r>
        <w:rPr>
          <w:szCs w:val="21"/>
        </w:rPr>
        <w:t>会议等因素影响，南方沥青需求整体有所支撑，部分道路项目赶工，但是市场资源整体供应过剩，竞争激烈，炼厂为刺激出货加大优惠力度。</w:t>
      </w:r>
      <w:r>
        <w:rPr>
          <w:szCs w:val="21"/>
        </w:rPr>
        <w:t>另外近期</w:t>
      </w:r>
      <w:r>
        <w:rPr>
          <w:rFonts w:ascii="微软雅黑;宋体" w:hAnsi="微软雅黑;宋体" w:cs="Microsoft Yahei;Times New Roman" w:eastAsia="微软雅黑;宋体"/>
        </w:rPr>
        <w:t>韩国进口沥青</w:t>
      </w:r>
      <w:r>
        <w:rPr>
          <w:rFonts w:eastAsia="微软雅黑;宋体" w:cs="Microsoft Yahei;Times New Roman" w:ascii="微软雅黑;宋体" w:hAnsi="微软雅黑;宋体"/>
        </w:rPr>
        <w:t>11</w:t>
      </w:r>
      <w:r>
        <w:rPr>
          <w:rFonts w:ascii="微软雅黑;宋体" w:hAnsi="微软雅黑;宋体" w:cs="Microsoft Yahei;Times New Roman" w:eastAsia="微软雅黑;宋体"/>
        </w:rPr>
        <w:t>月份船货价格大跌，目前华东到岸价在</w:t>
      </w:r>
      <w:r>
        <w:rPr>
          <w:rFonts w:eastAsia="微软雅黑;宋体" w:cs="Microsoft Yahei;Times New Roman" w:ascii="微软雅黑;宋体" w:hAnsi="微软雅黑;宋体"/>
        </w:rPr>
        <w:t>525-530</w:t>
      </w:r>
      <w:r>
        <w:rPr>
          <w:rFonts w:ascii="微软雅黑;宋体" w:hAnsi="微软雅黑;宋体" w:cs="Microsoft Yahei;Times New Roman" w:eastAsia="微软雅黑;宋体"/>
        </w:rPr>
        <w:t>美元</w:t>
      </w:r>
      <w:r>
        <w:rPr>
          <w:rFonts w:eastAsia="微软雅黑;宋体" w:cs="Microsoft Yahei;Times New Roman" w:ascii="微软雅黑;宋体" w:hAnsi="微软雅黑;宋体"/>
        </w:rPr>
        <w:t>/</w:t>
      </w:r>
      <w:r>
        <w:rPr>
          <w:rFonts w:ascii="微软雅黑;宋体" w:hAnsi="微软雅黑;宋体" w:cs="Microsoft Yahei;Times New Roman" w:eastAsia="微软雅黑;宋体"/>
        </w:rPr>
        <w:t>吨，折合人民币在</w:t>
      </w:r>
      <w:r>
        <w:rPr>
          <w:rFonts w:eastAsia="微软雅黑;宋体" w:cs="Microsoft Yahei;Times New Roman" w:ascii="微软雅黑;宋体" w:hAnsi="微软雅黑;宋体"/>
        </w:rPr>
        <w:t>4050</w:t>
      </w:r>
      <w:r>
        <w:rPr>
          <w:rFonts w:ascii="微软雅黑;宋体" w:hAnsi="微软雅黑;宋体" w:cs="Microsoft Yahei;Times New Roman" w:eastAsia="微软雅黑;宋体"/>
        </w:rPr>
        <w:t>元</w:t>
      </w:r>
      <w:r>
        <w:rPr>
          <w:rFonts w:eastAsia="微软雅黑;宋体" w:cs="Microsoft Yahei;Times New Roman" w:ascii="微软雅黑;宋体" w:hAnsi="微软雅黑;宋体"/>
        </w:rPr>
        <w:t>/</w:t>
      </w:r>
      <w:r>
        <w:rPr>
          <w:rFonts w:ascii="微软雅黑;宋体" w:hAnsi="微软雅黑;宋体" w:cs="Microsoft Yahei;Times New Roman" w:eastAsia="微软雅黑;宋体"/>
        </w:rPr>
        <w:t>吨附近。受此影响，部分主营炼厂价格下行。</w:t>
      </w:r>
      <w:r>
        <w:rPr>
          <w:szCs w:val="21"/>
        </w:rPr>
        <w:t>加之</w:t>
      </w:r>
      <w:r>
        <w:rPr>
          <w:rFonts w:ascii="微软雅黑;宋体" w:hAnsi="微软雅黑;宋体" w:cs="Microsoft Yahei;Times New Roman" w:eastAsia="微软雅黑;宋体"/>
        </w:rPr>
        <w:t>由于近期国际原油价格持续下行，影响成品油市场行情，受此打压，焦化料市场行情不佳。据悉，目前东北、山东、华东等焦化料主产区主流价格在</w:t>
      </w:r>
      <w:r>
        <w:rPr>
          <w:rFonts w:eastAsia="微软雅黑;宋体" w:cs="Microsoft Yahei;Times New Roman" w:ascii="微软雅黑;宋体" w:hAnsi="微软雅黑;宋体"/>
        </w:rPr>
        <w:t>3850</w:t>
      </w:r>
      <w:r>
        <w:rPr>
          <w:rFonts w:ascii="微软雅黑;宋体" w:hAnsi="微软雅黑;宋体" w:cs="Microsoft Yahei;Times New Roman" w:eastAsia="微软雅黑;宋体"/>
        </w:rPr>
        <w:t>元</w:t>
      </w:r>
      <w:r>
        <w:rPr>
          <w:rFonts w:eastAsia="微软雅黑;宋体" w:cs="Microsoft Yahei;Times New Roman" w:ascii="微软雅黑;宋体" w:hAnsi="微软雅黑;宋体"/>
        </w:rPr>
        <w:t>/</w:t>
      </w:r>
      <w:r>
        <w:rPr>
          <w:rFonts w:ascii="微软雅黑;宋体" w:hAnsi="微软雅黑;宋体" w:cs="Microsoft Yahei;Times New Roman" w:eastAsia="微软雅黑;宋体"/>
        </w:rPr>
        <w:t>吨附近。另外，据东北炼厂人士介绍，目前东北地区需求基本停滞，为刺激冬储操作，近期沥青价格有望进一步下调。短期来看，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进入传统需求淡季后，未来沥青终端需求将逐渐下滑。而随着消化能力减弱，沥青资源供大于求局面将进一步加剧。加上国际原油价格低位打压，</w:t>
      </w:r>
      <w:r>
        <w:rPr>
          <w:szCs w:val="21"/>
        </w:rPr>
        <w:t>贸易</w:t>
      </w:r>
      <w:r>
        <w:rPr>
          <w:szCs w:val="21"/>
        </w:rPr>
        <w:t>商</w:t>
      </w:r>
      <w:r>
        <w:rPr>
          <w:szCs w:val="21"/>
        </w:rPr>
        <w:t>看跌情绪较重，采购积极性不高</w:t>
      </w:r>
      <w:r>
        <w:rPr>
          <w:szCs w:val="21"/>
        </w:rPr>
        <w:t>，预计后期</w:t>
      </w:r>
      <w:r>
        <w:rPr>
          <w:szCs w:val="21"/>
        </w:rPr>
        <w:t>国内沥青市场价格不乏继续弱势下跌的可能。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6"/>
        <w:gridCol w:w="762"/>
        <w:gridCol w:w="1137"/>
        <w:gridCol w:w="949"/>
        <w:gridCol w:w="1557"/>
        <w:gridCol w:w="1043"/>
        <w:gridCol w:w="1137"/>
        <w:gridCol w:w="576"/>
      </w:tblGrid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1-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1-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1" w:name="__RefHeading___Toc402441938"/>
      <w:bookmarkEnd w:id="11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7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2" w:name="__RefHeading___Toc402441939"/>
      <w:bookmarkEnd w:id="12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3" w:name="__RefHeading___Toc402441940"/>
      <w:bookmarkEnd w:id="13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4" w:name="__RefHeading___Toc402441941"/>
      <w:bookmarkEnd w:id="14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5" w:name="__RefHeading___Toc402441942"/>
      <w:bookmarkEnd w:id="15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6" w:name="__RefHeading___Toc402441943"/>
      <w:bookmarkEnd w:id="16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7" w:name="__RefHeading___Toc402441944"/>
      <w:bookmarkEnd w:id="17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2743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8" w:name="__RefHeading___Toc402441945"/>
      <w:bookmarkEnd w:id="18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527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19" w:name="__RefHeading___Toc402441946"/>
      <w:bookmarkEnd w:id="19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>
          <w:szCs w:val="21"/>
        </w:rPr>
      </w:pPr>
      <w:r>
        <w:rPr/>
        <w:t>【中标公示】内蒙古：</w:t>
      </w:r>
      <w:r>
        <w:rPr/>
        <w:t>S101</w:t>
      </w:r>
      <w:r>
        <w:rPr/>
        <w:t>线霍林郭勒至阿力得尔一级公路兴安盟境内沥青采购招标中标公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S101 </w:t>
      </w:r>
      <w:r>
        <w:rPr>
          <w:rFonts w:ascii="宋体;SimSun" w:hAnsi="宋体;SimSun" w:cs="宋体;SimSun"/>
          <w:color w:val="000000"/>
          <w:kern w:val="0"/>
          <w:szCs w:val="21"/>
        </w:rPr>
        <w:t>线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霍林郭勒至阿力得尔</w:t>
      </w:r>
      <w:r>
        <w:rPr>
          <w:rFonts w:ascii="宋体;SimSun" w:hAnsi="宋体;SimSun" w:cs="宋体;SimSun"/>
          <w:color w:val="000000"/>
          <w:kern w:val="0"/>
          <w:szCs w:val="21"/>
        </w:rPr>
        <w:t>一级公路兴安盟境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沥青采购</w:t>
      </w:r>
      <w:r>
        <w:rPr>
          <w:rFonts w:ascii="宋体;SimSun" w:hAnsi="宋体;SimSun" w:cs="宋体;SimSun"/>
          <w:color w:val="000000"/>
          <w:kern w:val="0"/>
          <w:szCs w:val="21"/>
        </w:rPr>
        <w:t>招标评标工作已结束。经主管部门核准，招标人拟确定评标委员会推荐的各合同包第一中标候选人为中标人，现将中标候选人公示如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同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候选人排序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候选人单位名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AXLQ-1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古实祺炼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石桥市盛达燃料油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AXLQ-2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中物振华贸易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廊坊市通力公路工程材料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AXLQ-3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鑫源化工燃料油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AXLQ-4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辽宁鑫源沥青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公示时间为 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～ 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。投标人对评标结果有异议的，可在公示期间向招标人提出异议，或向有关行政监督部门署名投诉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诉受理部门：兴安盟交通运输局纪检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址：内蒙古自治区乌兰浩特市陵园路</w:t>
      </w:r>
      <w:r>
        <w:rPr>
          <w:rFonts w:cs="宋体;SimSun" w:ascii="宋体;SimSun" w:hAnsi="宋体;SimSun"/>
          <w:color w:val="000000"/>
          <w:kern w:val="0"/>
          <w:szCs w:val="21"/>
        </w:rPr>
        <w:t>8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话：</w:t>
      </w:r>
      <w:r>
        <w:rPr>
          <w:rFonts w:cs="宋体;SimSun" w:ascii="宋体;SimSun" w:hAnsi="宋体;SimSun"/>
          <w:color w:val="000000"/>
          <w:kern w:val="0"/>
          <w:szCs w:val="21"/>
        </w:rPr>
        <w:t>0482-8237496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 编：</w:t>
      </w:r>
      <w:r>
        <w:rPr>
          <w:rFonts w:cs="宋体;SimSun" w:ascii="宋体;SimSun" w:hAnsi="宋体;SimSun"/>
          <w:color w:val="000000"/>
          <w:kern w:val="0"/>
          <w:szCs w:val="21"/>
        </w:rPr>
        <w:t>1374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招 标 人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S10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线</w:t>
      </w:r>
      <w:r>
        <w:rPr>
          <w:rFonts w:ascii="宋体;SimSun" w:hAnsi="宋体;SimSun" w:cs="宋体;SimSun"/>
          <w:color w:val="000000"/>
          <w:kern w:val="0"/>
          <w:szCs w:val="21"/>
        </w:rPr>
        <w:t>霍林郭勒至阿力得尔一级公路工程项目建设管理办公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话：</w:t>
      </w:r>
      <w:r>
        <w:rPr>
          <w:rFonts w:cs="宋体;SimSun" w:ascii="宋体;SimSun" w:hAnsi="宋体;SimSun"/>
          <w:color w:val="000000"/>
          <w:kern w:val="0"/>
          <w:szCs w:val="21"/>
        </w:rPr>
        <w:t>0482-8239396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代理：湖南省天平项目管理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471-6272163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详见中华商务网沥青栏目页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0" w:name="__RefHeading___Toc402441947"/>
      <w:bookmarkEnd w:id="2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813.7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600"/>
        <w:gridCol w:w="1080"/>
        <w:gridCol w:w="1780"/>
        <w:gridCol w:w="2040"/>
        <w:gridCol w:w="1840"/>
      </w:tblGrid>
      <w:tr>
        <w:trPr>
          <w:trHeight w:val="28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6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.9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85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3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0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9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.2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0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.1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8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3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.4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.0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6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.5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.9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75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.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.5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.3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0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26.5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19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4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13.7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771.0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4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1" w:name="__RefHeading___Toc402441948"/>
      <w:bookmarkEnd w:id="2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8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48"/>
        <w:gridCol w:w="720"/>
        <w:gridCol w:w="720"/>
        <w:gridCol w:w="720"/>
        <w:gridCol w:w="667"/>
        <w:gridCol w:w="667"/>
        <w:gridCol w:w="716"/>
        <w:gridCol w:w="716"/>
        <w:gridCol w:w="716"/>
        <w:gridCol w:w="667"/>
      </w:tblGrid>
      <w:tr>
        <w:trPr>
          <w:trHeight w:val="311" w:hRule="atLeast"/>
        </w:trPr>
        <w:tc>
          <w:tcPr>
            <w:tcW w:w="88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中国石油沥青产量（分企业）</w:t>
            </w:r>
          </w:p>
        </w:tc>
      </w:tr>
      <w:tr>
        <w:trPr>
          <w:trHeight w:val="311" w:hRule="atLeast"/>
        </w:trPr>
        <w:tc>
          <w:tcPr>
            <w:tcW w:w="88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8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1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车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1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营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兴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欢喜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通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洼总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3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海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特公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间曙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润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滨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阳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济南炼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8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东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东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3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涛工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尔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湛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9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华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9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.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</w:t>
            </w:r>
          </w:p>
        </w:tc>
      </w:tr>
      <w:tr>
        <w:trPr>
          <w:trHeight w:val="282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全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4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8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402441949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600"/>
        <w:gridCol w:w="1080"/>
        <w:gridCol w:w="1780"/>
        <w:gridCol w:w="2040"/>
        <w:gridCol w:w="1840"/>
      </w:tblGrid>
      <w:tr>
        <w:trPr>
          <w:trHeight w:val="2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7.48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36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9.498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57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2.5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90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3.677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01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44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7.511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89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6.0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8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1.988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5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8.1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.75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9.849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9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7.7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31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9.401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2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7.5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2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.804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43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.5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.32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5.626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9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3.5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61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3.007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19.8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2953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.1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864.3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72.04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82.016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8:00Z</dcterms:created>
  <dc:creator>MC SYSTEM</dc:creator>
  <dc:description/>
  <cp:keywords/>
  <dc:language>en-US</dc:language>
  <cp:lastModifiedBy>liaomy</cp:lastModifiedBy>
  <dcterms:modified xsi:type="dcterms:W3CDTF">2014-11-13T06:19:00Z</dcterms:modified>
  <cp:revision>16</cp:revision>
  <dc:subject/>
  <dc:title/>
</cp:coreProperties>
</file>