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亚洲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连续第二个交易日上涨，创下近两周高点，因买兴转强，且现货交易时段买兴增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0.52</w:t>
      </w:r>
      <w:r>
        <w:rPr>
          <w:rFonts w:cs="宋体;SimSun"/>
          <w:kern w:val="0"/>
          <w:szCs w:val="21"/>
        </w:rPr>
        <w:t>美元为每吨较新加坡现货报价升水</w:t>
      </w:r>
      <w:r>
        <w:rPr>
          <w:kern w:val="0"/>
          <w:szCs w:val="21"/>
        </w:rPr>
        <w:t>1.2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国石油天然气公司上周五在现货交易中缺席，今日以每吨较新加坡现货报价升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的价格竞购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中旬装运的船货。与之相较，该公司上次竞购一船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8-22</w:t>
      </w:r>
      <w:r>
        <w:rPr>
          <w:rFonts w:cs="宋体;SimSun"/>
          <w:kern w:val="0"/>
          <w:szCs w:val="21"/>
        </w:rPr>
        <w:t>日装船货的价格是每吨较新加坡现货报价贴水</w:t>
      </w:r>
      <w:r>
        <w:rPr>
          <w:kern w:val="0"/>
          <w:szCs w:val="21"/>
        </w:rPr>
        <w:t>3.0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过部分交易商预期，市场人气转弱将在现货交易时段盖过短线现货买气，因中国及新加坡两大需求地进口及销售量温和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名新加坡交易员表示：“多数实货需求看来偏低，我怀疑正价差将很快反转为逆价差。”官方数据显示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份新加坡船用燃料油销量下降</w:t>
      </w:r>
      <w:r>
        <w:rPr>
          <w:kern w:val="0"/>
          <w:szCs w:val="21"/>
        </w:rPr>
        <w:t>4%</w:t>
      </w:r>
      <w:r>
        <w:rPr>
          <w:rFonts w:cs="宋体;SimSun"/>
          <w:kern w:val="0"/>
          <w:szCs w:val="21"/>
        </w:rPr>
        <w:t>；中国进口量也下降约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现货交易方面，嘉能可公司售给</w:t>
      </w:r>
      <w:r>
        <w:rPr>
          <w:szCs w:val="21"/>
        </w:rPr>
        <w:t>KIB Energy</w:t>
      </w:r>
      <w:r>
        <w:rPr>
          <w:szCs w:val="21"/>
        </w:rPr>
        <w:t>公司</w:t>
      </w:r>
      <w:r>
        <w:rPr>
          <w:szCs w:val="21"/>
        </w:rPr>
        <w:t>2.3</w:t>
      </w:r>
      <w:r>
        <w:rPr>
          <w:szCs w:val="21"/>
        </w:rPr>
        <w:t>万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-23</w:t>
      </w:r>
      <w:r>
        <w:rPr>
          <w:szCs w:val="21"/>
        </w:rPr>
        <w:t>日装运的</w:t>
      </w:r>
      <w:r>
        <w:rPr>
          <w:szCs w:val="21"/>
        </w:rPr>
        <w:t>180cst</w:t>
      </w:r>
      <w:r>
        <w:rPr>
          <w:szCs w:val="21"/>
        </w:rPr>
        <w:t>燃料油船货，售价为每吨较新加坡现货报价升水</w:t>
      </w:r>
      <w:r>
        <w:rPr>
          <w:szCs w:val="21"/>
        </w:rPr>
        <w:t>2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0/1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/1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6/11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8/-8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8/-8.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业者心态消极，燃料油市场弱势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投资者担忧全球石油供应过剩，周五原油价格承压下滑，石油供应增速超需求增速，油价数月来不断走低，纽交所十二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81.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近期原油多次跌至重要心理位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美元关口，但随后均有所回升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则有所回升，目前在</w:t>
      </w:r>
      <w:r>
        <w:rPr>
          <w:rFonts w:cs="Arial" w:ascii="Arial" w:hAnsi="Arial"/>
          <w:kern w:val="0"/>
          <w:szCs w:val="21"/>
        </w:rPr>
        <w:t>480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一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20-4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一华南地区沥青料市场估价为</w:t>
      </w:r>
      <w:r>
        <w:rPr>
          <w:rFonts w:cs="Arial" w:ascii="Arial" w:hAnsi="Arial"/>
          <w:kern w:val="0"/>
          <w:szCs w:val="21"/>
        </w:rPr>
        <w:t>4080-4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降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市场报价暂无波动，番禺华鸿报减压渣油（机械杂质大、灰分</w:t>
      </w:r>
      <w:r>
        <w:rPr>
          <w:rFonts w:cs="Arial" w:ascii="Arial" w:hAnsi="Arial"/>
          <w:kern w:val="0"/>
          <w:szCs w:val="21"/>
        </w:rPr>
        <w:t>8-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库提，量少；腾龙芳烃减压渣油库提报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优惠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悉实际成交在</w:t>
      </w:r>
      <w:r>
        <w:rPr>
          <w:rFonts w:cs="Arial" w:ascii="Arial" w:hAnsi="Arial"/>
          <w:kern w:val="0"/>
          <w:szCs w:val="21"/>
        </w:rPr>
        <w:t>4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华南国产油浆市场估价在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报价方面无明显调整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自用为主外销有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周一华南地区成品油市场行情主稳，个别主营市场汽柴油报价小幅走低，国际原油走势低迷，华南地区非标油市场难寻利好，业者四季度心态消极，市场未见丝毫刺激性因素，区内非标油弱势运行。报价方面零星调整，中海油湛江炼厂减一线报</w:t>
      </w:r>
      <w:r>
        <w:rPr>
          <w:rFonts w:cs="Arial" w:ascii="Arial" w:hAnsi="Arial"/>
          <w:kern w:val="0"/>
          <w:szCs w:val="21"/>
        </w:rPr>
        <w:t>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合同成交仍有优惠。另外据了解，珠海宝塔石化初步计划下月上旬开工，具体开工进程仍需根据市场行情而定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燃料油市场下行不止，后市或更为悲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市场萎靡加重，不断听闻报价下调的业者，场内弥漫着浓厚的悲观情绪。船燃市场暂时性平稳，不过，北方、华南地区的资源价格再度走跌，华东走势或受拖累，而船柴市场较为混乱，成交价已经明显下落。随着成品油销售情况的转弱，炼厂经营利润在不断减少，同时为规避市场风险，不得不降低产量、维持低库存，沥青料、国产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等原料的采购热情均不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190-3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较昨日持平，出货压力较大。目前，金山石化油浆主要用于内部消化、扬州石化低密油浆基本预定完毕，新海石化、巴陵炼化、长岭炼化等炼厂产量降低，至此，场内中高密油浆资源较少，对支持油浆走势平稳奠定了基础。不过，新海石化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最新报价收跌至</w:t>
      </w:r>
      <w:r>
        <w:rPr>
          <w:rFonts w:cs="Arial" w:ascii="Arial" w:hAnsi="Arial"/>
          <w:kern w:val="0"/>
          <w:szCs w:val="21"/>
        </w:rPr>
        <w:t>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或预示着中下游接单量的减少将再度拖累市场走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随着外盘原油的下行和中下游采购谨慎性的增强，尽管场内资源并不多，炼厂排货压力却在不断增大。据了解，宁波某大型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工业油合同价在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江阴阿尔法的常一线报价在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少中下游业者表示市场较为混乱，一单一议、按需采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20-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70-4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00-41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3970-40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20-42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30-4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），焦化料资源供应增多，后期或承压较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十二月布伦特原油期货结算价下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6.13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十二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1.01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480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250-5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450-5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稳在</w:t>
      </w:r>
      <w:r>
        <w:rPr>
          <w:rFonts w:cs="宋体;SimSun" w:ascii="宋体;SimSun" w:hAnsi="宋体;SimSun"/>
          <w:kern w:val="0"/>
          <w:szCs w:val="21"/>
        </w:rPr>
        <w:t>110-1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全球石油供应过剩继续令油价承压，上周五原油收盘价大幅下跌。最新国际原油移动加权变化率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）至</w:t>
      </w:r>
      <w:r>
        <w:rPr>
          <w:rFonts w:cs="宋体;SimSun" w:ascii="宋体;SimSun" w:hAnsi="宋体;SimSun"/>
          <w:kern w:val="0"/>
          <w:szCs w:val="21"/>
        </w:rPr>
        <w:t>-4.46%</w:t>
      </w:r>
      <w:r>
        <w:rPr>
          <w:rFonts w:ascii="宋体;SimSun" w:hAnsi="宋体;SimSun" w:cs="宋体;SimSun"/>
          <w:kern w:val="0"/>
          <w:szCs w:val="21"/>
        </w:rPr>
        <w:t>，预计下轮调价日期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时。中海沥青滨州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的常减压装置于今日再次转产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（减渣品质），另一套小装置照常生产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沥青（减渣），合同价稳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区内焦化料资源骤然增多，然下游焦化炼厂及调油商需求平淡，多按需购进，料后期焦化料市场承压较大。当前区内优质焦化料市场暂稳，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原油及区内成品油市场弱势难改，加之成品油下调预期明显，山东地区油浆市场观望气氛浓郁，大多数炼厂稳价待市，零星炼厂报价补跌，炼厂整体出货情况显一般，个别炼厂明稳暗跌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200-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-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1"/>
        <w:gridCol w:w="811"/>
        <w:gridCol w:w="811"/>
        <w:gridCol w:w="811"/>
        <w:gridCol w:w="811"/>
        <w:gridCol w:w="811"/>
        <w:gridCol w:w="545"/>
        <w:gridCol w:w="811"/>
        <w:gridCol w:w="811"/>
        <w:gridCol w:w="119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-Oct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国际市场，投资者担忧全球石油供应过剩，受此影响周五原油价格承压走低。周一国内燃料油期货市场行情低迷，市场呈现零成交现象，主力</w:t>
      </w:r>
      <w:r>
        <w:rPr>
          <w:szCs w:val="20"/>
        </w:rPr>
        <w:t>5</w:t>
      </w:r>
      <w:r>
        <w:rPr>
          <w:szCs w:val="20"/>
        </w:rPr>
        <w:t>月合约收盘</w:t>
      </w:r>
      <w:r>
        <w:rPr>
          <w:szCs w:val="20"/>
        </w:rPr>
        <w:t>314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结算</w:t>
      </w:r>
      <w:r>
        <w:rPr>
          <w:szCs w:val="20"/>
        </w:rPr>
        <w:t>3149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2%3AG5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特兰大之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3"/>
      <w:bookmarkEnd w:id="22"/>
      <w:r>
        <w:rPr>
          <w:rFonts w:ascii="宋体;SimSun" w:hAnsi="宋体;SimSun" w:cs="宋体;SimSun" w:eastAsia="宋体;SimSun"/>
          <w:sz w:val="24"/>
          <w:szCs w:val="24"/>
        </w:rPr>
        <w:t>燃料油运费估价表</w:t>
      </w:r>
    </w:p>
    <w:tbl>
      <w:tblPr>
        <w:tblW w:w="6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1360"/>
        <w:gridCol w:w="1660"/>
        <w:gridCol w:w="140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港油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运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的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价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/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/1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/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/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芙拉型燃料油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01041654"/>
      <w:bookmarkEnd w:id="23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航线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船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比特之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里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董家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尼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托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通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ya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ma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N/A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,8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7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10-28T01:26:00Z</dcterms:modified>
  <cp:revision>72</cp:revision>
  <dc:subject/>
  <dc:title/>
</cp:coreProperties>
</file>