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亚洲燃料油市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市场的两项指标——现货升水和纸货跨月价差走势出现分化，表明关于市场走向的看法出现分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/1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纸货价差扩大至</w:t>
      </w:r>
      <w:r>
        <w:rPr>
          <w:kern w:val="0"/>
          <w:szCs w:val="21"/>
        </w:rPr>
        <w:t>-1.00</w:t>
      </w:r>
      <w:r>
        <w:rPr>
          <w:rFonts w:cs="宋体;SimSun"/>
          <w:kern w:val="0"/>
          <w:szCs w:val="21"/>
        </w:rPr>
        <w:t>美元，表明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纸货价格高于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纸货价格，即市场呈现远期价格高于近期价格态势，凸显燃料油现货市场需求疲弱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然而，今日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上涨至新加坡报价</w:t>
      </w:r>
      <w:r>
        <w:rPr>
          <w:kern w:val="0"/>
          <w:szCs w:val="21"/>
        </w:rPr>
        <w:t>+18</w:t>
      </w:r>
      <w:r>
        <w:rPr>
          <w:rFonts w:cs="宋体;SimSun"/>
          <w:kern w:val="0"/>
          <w:szCs w:val="21"/>
        </w:rPr>
        <w:t>美分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受瑞士贸易商</w:t>
      </w: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强劲的买盘提振。</w:t>
      </w: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公司以新加坡报价</w:t>
      </w:r>
      <w:r>
        <w:rPr>
          <w:kern w:val="0"/>
          <w:szCs w:val="21"/>
        </w:rPr>
        <w:t>+0-75</w:t>
      </w:r>
      <w:r>
        <w:rPr>
          <w:rFonts w:cs="宋体;SimSun"/>
          <w:kern w:val="0"/>
          <w:szCs w:val="21"/>
        </w:rPr>
        <w:t>美分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价格寻购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船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贸易商们表示，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份来自西方的燃料油套利船货供应量料将保持稳定，或略高于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水平，但需求能否赶上供应步伐尚不确定，新加坡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船用油销量环比下降</w:t>
      </w:r>
      <w:r>
        <w:rPr>
          <w:kern w:val="0"/>
          <w:szCs w:val="21"/>
        </w:rPr>
        <w:t>4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外，虽然贸易商们称中国买盘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初有所增加，受燃料油价格下跌刺激，但实际交易情况不甚活跃，因和原油价格相比，当前亚洲燃料油价格依然太过高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一位贸易商表示：“由于燃料油价格仍相对太高，加之燃料油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迪拜裂解价差相对强劲，因此炼油厂可能仍热衷于以较大力度加工原油，促使燃料油产量增长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迪拜原油裂解价差一度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初达到峰值</w:t>
      </w:r>
      <w:r>
        <w:rPr>
          <w:kern w:val="0"/>
          <w:szCs w:val="21"/>
        </w:rPr>
        <w:t>-7.63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，之后开始下滑，今日跌至</w:t>
      </w:r>
      <w:r>
        <w:rPr>
          <w:kern w:val="0"/>
          <w:szCs w:val="21"/>
        </w:rPr>
        <w:t>-9.5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，累计跌幅约为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尽管</w:t>
      </w: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公司积极寻购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，其递价由上周五的新加坡报价</w:t>
      </w:r>
      <w:r>
        <w:rPr>
          <w:kern w:val="0"/>
          <w:szCs w:val="21"/>
        </w:rPr>
        <w:t>-1.0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上涨至</w:t>
      </w:r>
      <w:r>
        <w:rPr>
          <w:kern w:val="0"/>
          <w:szCs w:val="21"/>
        </w:rPr>
        <w:t>+0-75</w:t>
      </w:r>
      <w:r>
        <w:rPr>
          <w:rFonts w:cs="宋体;SimSun"/>
          <w:kern w:val="0"/>
          <w:szCs w:val="21"/>
        </w:rPr>
        <w:t>美分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，但今日新加坡燃料油现货市场没有任何交易达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标书消息，印度石油公司（</w:t>
      </w:r>
      <w:r>
        <w:rPr>
          <w:kern w:val="0"/>
          <w:szCs w:val="21"/>
        </w:rPr>
        <w:t>IOC</w:t>
      </w:r>
      <w:r>
        <w:rPr>
          <w:rFonts w:cs="宋体;SimSun"/>
          <w:kern w:val="0"/>
          <w:szCs w:val="21"/>
        </w:rPr>
        <w:t>）招标销售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-9</w:t>
      </w:r>
      <w:r>
        <w:rPr>
          <w:rFonts w:cs="宋体;SimSun"/>
          <w:kern w:val="0"/>
          <w:szCs w:val="21"/>
        </w:rPr>
        <w:t>日在金奈港口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，该标书将于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截标，投标者递价有效期为一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印度石油公司最近以对普氏和阿格斯</w:t>
      </w:r>
      <w:r>
        <w:rPr>
          <w:szCs w:val="21"/>
        </w:rPr>
        <w:t>FOB</w:t>
      </w:r>
      <w:r>
        <w:rPr>
          <w:szCs w:val="21"/>
        </w:rPr>
        <w:t>新加坡</w:t>
      </w:r>
      <w:r>
        <w:rPr>
          <w:szCs w:val="21"/>
        </w:rPr>
        <w:t>380CST</w:t>
      </w:r>
      <w:r>
        <w:rPr>
          <w:szCs w:val="21"/>
        </w:rPr>
        <w:t>高硫燃料油估价均价贴水</w:t>
      </w:r>
      <w:r>
        <w:rPr>
          <w:szCs w:val="21"/>
        </w:rPr>
        <w:t>10-1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价格售予中航油公司一批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-25</w:t>
      </w:r>
      <w:r>
        <w:rPr>
          <w:szCs w:val="21"/>
        </w:rPr>
        <w:t>日在金奈装类似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7/1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/0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46/11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3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.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35/-7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35/-7.3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2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），成品油下调落实，华南燃料油表现淡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，原油期货连续第二个交易日走高，至少暂时终结了急剧的跌势，之前的下跌已拖累美国和全球基准原油价格过去四个月累计走软，结算价至</w:t>
      </w:r>
      <w:r>
        <w:rPr>
          <w:rFonts w:cs="Arial" w:ascii="Arial" w:hAnsi="Arial"/>
          <w:kern w:val="0"/>
          <w:szCs w:val="21"/>
        </w:rPr>
        <w:t>82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微涨</w:t>
      </w:r>
      <w:r>
        <w:rPr>
          <w:rFonts w:cs="Arial" w:ascii="Arial" w:hAnsi="Arial"/>
          <w:kern w:val="0"/>
          <w:szCs w:val="21"/>
        </w:rPr>
        <w:t>0.05</w:t>
      </w:r>
      <w:r>
        <w:rPr>
          <w:rFonts w:ascii="Arial" w:hAnsi="Arial" w:cs="Arial"/>
          <w:kern w:val="0"/>
          <w:szCs w:val="21"/>
        </w:rPr>
        <w:t>美元。周一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3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黄埔现货窗口交易，买方询盘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一华南地区沥青料市场估价仍保持在</w:t>
      </w:r>
      <w:r>
        <w:rPr>
          <w:rFonts w:cs="Arial" w:ascii="Arial" w:hAnsi="Arial"/>
          <w:kern w:val="0"/>
          <w:szCs w:val="21"/>
        </w:rPr>
        <w:t>4140-4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目前腾龙芳烃减压渣油库提报</w:t>
      </w:r>
      <w:r>
        <w:rPr>
          <w:rFonts w:cs="Arial" w:ascii="Arial" w:hAnsi="Arial"/>
          <w:kern w:val="0"/>
          <w:szCs w:val="21"/>
        </w:rPr>
        <w:t>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成交优惠。据悉广州石化沥青成交在</w:t>
      </w:r>
      <w:r>
        <w:rPr>
          <w:rFonts w:cs="Arial" w:ascii="Arial" w:hAnsi="Arial"/>
          <w:kern w:val="0"/>
          <w:szCs w:val="21"/>
        </w:rPr>
        <w:t>4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含装车费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珠海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大单成交按量优惠，据悉炼厂最快月底复工；番禺华鸿报减压渣油（机械杂质大、灰分</w:t>
      </w:r>
      <w:r>
        <w:rPr>
          <w:rFonts w:cs="Arial" w:ascii="Arial" w:hAnsi="Arial"/>
          <w:kern w:val="0"/>
          <w:szCs w:val="21"/>
        </w:rPr>
        <w:t>8-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量少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悉成交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一华南国产油浆市场估价保持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市场报价方面，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珠海宝塔石化近期暂无开工计划，油浆无货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报</w:t>
      </w:r>
      <w:r>
        <w:rPr>
          <w:rFonts w:cs="Arial" w:ascii="Arial" w:hAnsi="Arial"/>
          <w:kern w:val="0"/>
          <w:szCs w:val="21"/>
        </w:rPr>
        <w:t>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吨左右，据悉自用为主外销有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成品油调价落实，跌幅达三百元，但华南成品油市场变现冷淡。目前，华南非标油市场深陷泥沼，下游接货方看空后市，市场鲜有购销操作，成交气息依旧冷清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），船用油市场走跌，非标油、沥青料后市看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期货连续第二个交易日走高，暂时终结了急剧的跌势，但燃料油受利空影响已经走跌。航运需求萎靡、中下游接货热情低迷，船用油市场的交投日益清淡，调油玩家纷纷做出让利，下行通道再度打开。因成品油走货转弱和后市的继续看空，炼厂炼油已经转亏为盈，但对原料的采购仍较为谨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170-4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走势平稳。随着成品油“六连跌”的落实，下游焦化炼厂和调油商的采购意向不多，加之，山东中海滨州已经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油气泰州也有转差</w:t>
      </w:r>
      <w:r>
        <w:rPr>
          <w:rFonts w:cs="Arial" w:ascii="Arial" w:hAnsi="Arial"/>
          <w:kern w:val="0"/>
          <w:szCs w:val="21"/>
        </w:rPr>
        <w:t>180#</w:t>
      </w:r>
      <w:r>
        <w:rPr>
          <w:rFonts w:ascii="Arial" w:hAnsi="Arial" w:cs="Arial"/>
          <w:kern w:val="0"/>
          <w:szCs w:val="21"/>
        </w:rPr>
        <w:t>沥青的计划，市场供应量在逐渐增多。据了解，宁波某大型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成交价持稳于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目前主供前期合同、走货尚可。重交沥青方面，供过于求有所凸显，后市不免会再度下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成品油无悬念下调，且调整幅度达三百元，但炼厂非标油价格尚未做出调整。炼厂价格的高挺，一方面源自市场资源中低位的支撑，一方面是大炼厂迟迟不出台新价，中小型炼厂也不愿率先报价。目前，市场成交稀少、一单一议，后市悲观、存下行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40-4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80-40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20-4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9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40-4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050-4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），焦化料资源供应骤增，成交价格下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全球基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布伦特原油期货涨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86.16</w:t>
      </w:r>
      <w:r>
        <w:rPr>
          <w:rFonts w:ascii="宋体;SimSun" w:hAnsi="宋体;SimSun" w:cs="宋体;SimSun"/>
          <w:kern w:val="0"/>
          <w:szCs w:val="21"/>
        </w:rPr>
        <w:t>美元。纽约商交所近月十一月原油期货合约收盘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82.75</w:t>
      </w:r>
      <w:r>
        <w:rPr>
          <w:rFonts w:ascii="宋体;SimSun" w:hAnsi="宋体;SimSun" w:cs="宋体;SimSun"/>
          <w:kern w:val="0"/>
          <w:szCs w:val="21"/>
        </w:rPr>
        <w:t>美元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484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350-5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550-5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贴水稳在</w:t>
      </w:r>
      <w:r>
        <w:rPr>
          <w:rFonts w:cs="宋体;SimSun" w:ascii="宋体;SimSun" w:hAnsi="宋体;SimSun"/>
          <w:kern w:val="0"/>
          <w:szCs w:val="21"/>
        </w:rPr>
        <w:t>112-11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中海滨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装置转产减渣，目前减渣日产量共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吨左右，合同价下调至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原油价格小幅盘整，但三地原油变化率跌至</w:t>
      </w:r>
      <w:r>
        <w:rPr>
          <w:rFonts w:cs="宋体;SimSun" w:ascii="宋体;SimSun" w:hAnsi="宋体;SimSun"/>
          <w:kern w:val="0"/>
          <w:szCs w:val="21"/>
        </w:rPr>
        <w:t>-3.72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，成品油零售限价有望迈入“七连跌”。外盘市场支撑无望，加之资源供应大幅增加，山东地区焦化料市场承压下滑。山东区内优质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；减渣（含渣油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30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。目前对华东地区焦化料市场暂无大的影响，华东某炼厂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合同价暂稳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三地原油变化率跌至</w:t>
      </w:r>
      <w:r>
        <w:rPr>
          <w:rFonts w:cs="宋体;SimSun" w:ascii="宋体;SimSun" w:hAnsi="宋体;SimSun"/>
          <w:kern w:val="0"/>
          <w:szCs w:val="21"/>
        </w:rPr>
        <w:t>-3.72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，地炼汽柴市场稳中下跌。山东地区油浆市场维持淡稳局面，下游深加工炼厂及调油企业停工居多，部分按需采购，炼厂油浆整体出货不畅，多稳价待市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320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5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密度油浆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密度油浆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1"/>
        <w:gridCol w:w="811"/>
        <w:gridCol w:w="811"/>
        <w:gridCol w:w="811"/>
        <w:gridCol w:w="811"/>
        <w:gridCol w:w="811"/>
        <w:gridCol w:w="545"/>
        <w:gridCol w:w="811"/>
        <w:gridCol w:w="811"/>
        <w:gridCol w:w="1198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-Oct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周一成品油六连跌后首个工作日，国内燃料油期货市场不幸零成交。欧佩克成员国似乎准备保持出口水平不变以抢占市场份额，近期国际原油走势利空趋缓，原油或触底反弹。不过，部分业内人士预计，国际原油还有进一步下行空间，国内燃料油期货市场短期难寻利好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5"/>
        <w:gridCol w:w="171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0%3AG4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Quee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特兰大之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工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3"/>
      <w:bookmarkEnd w:id="22"/>
      <w:r>
        <w:rPr>
          <w:rFonts w:ascii="宋体;SimSun" w:hAnsi="宋体;SimSun" w:cs="宋体;SimSun" w:eastAsia="宋体;SimSun"/>
          <w:sz w:val="24"/>
          <w:szCs w:val="24"/>
        </w:rPr>
        <w:t>燃料油运费估价表</w:t>
      </w:r>
    </w:p>
    <w:tbl>
      <w:tblPr>
        <w:tblW w:w="6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5"/>
        <w:gridCol w:w="1360"/>
        <w:gridCol w:w="1660"/>
        <w:gridCol w:w="140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港油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运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价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/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/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01041654"/>
      <w:bookmarkEnd w:id="23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645"/>
        <w:gridCol w:w="126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航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船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比特之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里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董家口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尼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托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通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ma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ya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,7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10-21T01:17:00Z</dcterms:modified>
  <cp:revision>744</cp:revision>
  <dc:subject/>
  <dc:title/>
</cp:coreProperties>
</file>