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6"/>
        </w:rPr>
      </w:pPr>
      <w:r>
        <w:rPr>
          <w:rFonts w:eastAsia="Times New Roman"/>
          <w:color w:val="FF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hadow/>
          <w:color w:val="333399"/>
          <w:sz w:val="112"/>
        </w:rPr>
      </w:pPr>
      <w:r>
        <w:rPr>
          <w:rFonts w:ascii="黑体;SimHei" w:hAnsi="黑体;SimHei" w:eastAsia="黑体;SimHei"/>
          <w:shadow/>
          <w:color w:val="333399"/>
          <w:sz w:val="112"/>
        </w:rPr>
        <w:t>磷酸月报</w:t>
      </w:r>
    </w:p>
    <w:p>
      <w:pPr>
        <w:pStyle w:val="Normal"/>
        <w:jc w:val="center"/>
        <w:rPr>
          <w:rFonts w:ascii="黑体;SimHei" w:hAnsi="黑体;SimHei" w:eastAsia="Times New Roman"/>
          <w:shadow/>
          <w:color w:val="FF6600"/>
          <w:sz w:val="36"/>
        </w:rPr>
      </w:pPr>
      <w:r>
        <w:rPr>
          <w:rFonts w:eastAsia="Times New Roman" w:ascii="黑体;SimHei" w:hAnsi="黑体;SimHei"/>
          <w:shadow/>
          <w:color w:val="FF6600"/>
          <w:sz w:val="36"/>
        </w:rPr>
      </w:r>
    </w:p>
    <w:p>
      <w:pPr>
        <w:pStyle w:val="Normal"/>
        <w:jc w:val="center"/>
        <w:rPr>
          <w:rFonts w:eastAsia="Times New Roman"/>
          <w:color w:val="FF0000"/>
          <w:sz w:val="32"/>
        </w:rPr>
      </w:pPr>
      <w:r>
        <w:rPr>
          <w:color w:val="FF0000"/>
          <w:sz w:val="32"/>
        </w:rPr>
        <w:t>(20</w:t>
      </w:r>
      <w:r>
        <w:rPr>
          <w:color w:val="FF0000"/>
          <w:sz w:val="32"/>
        </w:rPr>
        <w:t>14.9</w:t>
      </w:r>
      <w:r>
        <w:rPr>
          <w:color w:val="FF0000"/>
          <w:sz w:val="32"/>
        </w:rPr>
        <w:t>期</w:t>
      </w:r>
      <w:r>
        <w:rPr>
          <w:color w:val="FF0000"/>
          <w:sz w:val="32"/>
        </w:rPr>
        <w:t>)</w:t>
      </w:r>
    </w:p>
    <w:p>
      <w:pPr>
        <w:pStyle w:val="Normal"/>
        <w:ind w:firstLine="3310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ind w:firstLine="2833"/>
        <w:rPr>
          <w:rFonts w:eastAsia="Times New Roman"/>
          <w:b/>
          <w:b/>
          <w:color w:val="0000FF"/>
        </w:rPr>
      </w:pPr>
      <w:r>
        <w:rPr>
          <w:rFonts w:cs="宋体;SimSun"/>
          <w:b/>
          <w:color w:val="0000FF"/>
          <w:sz w:val="24"/>
        </w:rPr>
        <w:t>主办单位：中华商务网磷化工产业频道</w:t>
      </w:r>
    </w:p>
    <w:p>
      <w:pPr>
        <w:pStyle w:val="Normal"/>
        <w:rPr>
          <w:rFonts w:eastAsia="Times New Roman"/>
          <w:b/>
          <w:b/>
          <w:color w:val="0000FF"/>
        </w:rPr>
      </w:pPr>
      <w:r>
        <w:rPr>
          <w:rFonts w:eastAsia="Times New Roman"/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  <w:sz w:val="24"/>
        </w:rPr>
      </w:pPr>
      <w:r>
        <w:rPr>
          <w:rFonts w:eastAsia="Times New Roman" w:ascii="Times New Roman" w:hAnsi="Times New Roman"/>
          <w:color w:val="3366FF"/>
          <w:sz w:val="24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HTMLPreformatted"/>
        <w:spacing w:lineRule="atLeast" w:line="330"/>
        <w:rPr>
          <w:rFonts w:ascii="Times New Roman" w:hAnsi="Times New Roman" w:eastAsia="Times New Roman"/>
          <w:color w:val="3366FF"/>
        </w:rPr>
      </w:pPr>
      <w:r>
        <w:rPr>
          <w:rFonts w:eastAsia="Times New Roman" w:ascii="Times New Roman" w:hAnsi="Times New Roman"/>
          <w:color w:val="3366FF"/>
        </w:rPr>
      </w:r>
    </w:p>
    <w:p>
      <w:pPr>
        <w:pStyle w:val="Normal"/>
        <w:ind w:firstLine="1470"/>
        <w:rPr/>
      </w:pPr>
      <w:r>
        <w:rPr>
          <w:rFonts w:ascii="宋体;SimSun" w:hAnsi="宋体;SimSun" w:cs="宋体;SimSun"/>
          <w:color w:val="000000"/>
        </w:rPr>
        <w:t>磷化工产业：</w:t>
      </w:r>
      <w:r>
        <w:rPr/>
        <w:t>http://www.chinaccm.com/32/linhuagong.aspx</w:t>
      </w:r>
    </w:p>
    <w:p>
      <w:pPr>
        <w:pStyle w:val="Normal"/>
        <w:spacing w:lineRule="exact" w:line="36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</w:t>
      </w:r>
      <w:r>
        <w:rPr>
          <w:rFonts w:ascii="宋体;SimSun" w:hAnsi="宋体;SimSun" w:cs="宋体;SimSun"/>
          <w:color w:val="000000"/>
        </w:rPr>
        <w:t>电    话：</w:t>
      </w:r>
      <w:r>
        <w:rPr>
          <w:rFonts w:cs="宋体;SimSun" w:ascii="宋体;SimSun" w:hAnsi="宋体;SimSun"/>
          <w:color w:val="000000"/>
        </w:rPr>
        <w:t>010-</w:t>
      </w:r>
      <w:r>
        <w:rPr>
          <w:rFonts w:cs="宋体;SimSun" w:ascii="宋体;SimSun" w:hAnsi="宋体;SimSun"/>
        </w:rPr>
        <w:t>58303576</w:t>
      </w:r>
    </w:p>
    <w:p>
      <w:pPr>
        <w:pStyle w:val="Normal"/>
        <w:spacing w:lineRule="exact" w:line="360"/>
        <w:ind w:firstLine="1470"/>
        <w:rPr/>
      </w:pPr>
      <w:r>
        <w:rPr>
          <w:rFonts w:ascii="宋体;SimSun" w:hAnsi="宋体;SimSun" w:cs="宋体;SimSun"/>
          <w:color w:val="000000"/>
        </w:rPr>
        <w:t>传    真：</w:t>
      </w:r>
      <w:r>
        <w:rPr>
          <w:rFonts w:cs="宋体;SimSun" w:ascii="宋体;SimSun" w:hAnsi="宋体;SimSun"/>
          <w:color w:val="000000"/>
        </w:rPr>
        <w:t>010</w:t>
      </w:r>
      <w:r>
        <w:rPr>
          <w:rFonts w:ascii="宋体;SimSun" w:hAnsi="宋体;SimSun"/>
          <w:color w:val="000000"/>
        </w:rPr>
        <w:t>-</w:t>
      </w:r>
      <w:r>
        <w:rPr>
          <w:rFonts w:cs="宋体;SimSun" w:ascii="宋体;SimSun" w:hAnsi="宋体;SimSun"/>
        </w:rPr>
        <w:t>58303388</w:t>
      </w:r>
    </w:p>
    <w:p>
      <w:pPr>
        <w:pStyle w:val="Normal"/>
        <w:spacing w:lineRule="exact" w:line="360"/>
        <w:ind w:firstLine="14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手    机：</w:t>
      </w:r>
      <w:r>
        <w:rPr>
          <w:rFonts w:cs="宋体;SimSun" w:ascii="宋体;SimSun" w:hAnsi="宋体;SimSun"/>
        </w:rPr>
        <w:t>15811091985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cs="宋体;SimSun" w:ascii="宋体;SimSun" w:hAnsi="宋体;SimSun"/>
        </w:rPr>
        <w:t>QQ :      360469881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责任编辑：吴峥</w:t>
      </w:r>
    </w:p>
    <w:p>
      <w:pPr>
        <w:pStyle w:val="Normal"/>
        <w:spacing w:lineRule="exact" w:line="360"/>
        <w:ind w:firstLine="1470"/>
        <w:rPr>
          <w:rFonts w:ascii="宋体;SimSun" w:hAnsi="宋体;SimSun"/>
          <w:color w:val="000000"/>
        </w:rPr>
      </w:pPr>
      <w:r>
        <w:rPr>
          <w:rFonts w:ascii="宋体;SimSun" w:hAnsi="宋体;SimSun" w:cs="宋体;SimSun"/>
          <w:color w:val="000000"/>
        </w:rPr>
        <w:t>编辑邮箱：</w:t>
      </w:r>
      <w:r>
        <w:rPr>
          <w:rFonts w:cs="宋体;SimSun" w:ascii="宋体;SimSun" w:hAnsi="宋体;SimSun"/>
          <w:color w:val="000000"/>
        </w:rPr>
        <w:t xml:space="preserve">wuzh@chinaccm.com </w:t>
      </w:r>
    </w:p>
    <w:p>
      <w:pPr>
        <w:pStyle w:val="Normal"/>
        <w:spacing w:lineRule="auto" w:line="360"/>
        <w:ind w:firstLine="1470"/>
        <w:rPr>
          <w:rFonts w:eastAsia="Times New Roman"/>
          <w:color w:val="000000"/>
          <w:kern w:val="0"/>
          <w:sz w:val="18"/>
        </w:rPr>
      </w:pPr>
      <w:r>
        <w:rPr>
          <w:rFonts w:ascii="宋体;SimSun" w:hAnsi="宋体;SimSun" w:cs="宋体;SimSun"/>
        </w:rPr>
        <w:t>地    址：北京市朝阳区高碑店盛世龙源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号楼（</w:t>
      </w:r>
      <w:r>
        <w:rPr>
          <w:rFonts w:cs="宋体;SimSun" w:ascii="宋体;SimSun" w:hAnsi="宋体;SimSun"/>
        </w:rPr>
        <w:t>100022</w:t>
      </w:r>
      <w:r>
        <w:rPr>
          <w:rFonts w:ascii="宋体;SimSun" w:hAnsi="宋体;SimSun" w:cs="宋体;SimSun"/>
        </w:rPr>
        <w:t>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7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jc w:val="center"/>
        <w:rPr>
          <w:rFonts w:eastAsia="Times New Roman"/>
          <w:color w:val="000000"/>
          <w:kern w:val="0"/>
          <w:sz w:val="20"/>
        </w:rPr>
      </w:pPr>
      <w:r>
        <w:rPr>
          <w:rFonts w:eastAsia="Times New Roman"/>
          <w:color w:val="000000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eastAsia="Times New Roman"/>
          <w:kern w:val="0"/>
          <w:sz w:val="20"/>
        </w:rPr>
      </w:pPr>
      <w:r>
        <w:rPr>
          <w:rFonts w:eastAsia="Times New Roma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Times New Roman"/>
          <w:kern w:val="0"/>
          <w:sz w:val="20"/>
        </w:rPr>
      </w:pPr>
      <w:r>
        <w:rPr>
          <w:rFonts w:eastAsia="Times New Roman" w:ascii="宋体;SimSun" w:hAnsi="宋体;SimSun"/>
          <w:kern w:val="0"/>
          <w:sz w:val="20"/>
        </w:rPr>
      </w:r>
    </w:p>
    <w:p>
      <w:pPr>
        <w:pStyle w:val="Normal"/>
        <w:spacing w:lineRule="auto" w:line="360"/>
        <w:jc w:val="center"/>
        <w:rPr>
          <w:rFonts w:ascii="隶书" w:hAnsi="隶书" w:eastAsia="隶书" w:cs="宋体;SimSun"/>
          <w:b/>
          <w:b/>
          <w:color w:val="000000"/>
          <w:kern w:val="0"/>
          <w:sz w:val="52"/>
        </w:rPr>
      </w:pPr>
      <w:r>
        <w:rPr>
          <w:rFonts w:ascii="隶书" w:hAnsi="隶书" w:cs="宋体;SimSun" w:eastAsia="隶书"/>
          <w:b/>
          <w:color w:val="000000"/>
          <w:kern w:val="0"/>
          <w:sz w:val="52"/>
        </w:rPr>
        <w:t>目  录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/>
        <w:t>内部使用 仅供参考</w:t>
      </w:r>
      <w:r>
        <w:rPr/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宋体;SimSun"/>
              <w:lang w:val="en-US" w:eastAsia="en-US"/>
            </w:rPr>
            <w:fldChar w:fldCharType="separate"/>
          </w:r>
          <w:hyperlink w:anchor="__RefHeading___Toc399771290">
            <w:r>
              <w:rPr>
                <w:rStyle w:val="IndexLink"/>
                <w:rFonts w:cs="宋体;SimSun"/>
                <w:b w:val="false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/>
                <w:b w:val="false"/>
                <w:lang w:val="en-US" w:eastAsia="en-US"/>
              </w:rPr>
              <w:t>磷酸</w:t>
            </w:r>
            <w:r>
              <w:rPr>
                <w:rStyle w:val="IndexLink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291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国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292">
            <w:r>
              <w:rPr>
                <w:rStyle w:val="IndexLink"/>
                <w:lang w:val="en-US" w:eastAsia="en-US"/>
              </w:rPr>
              <w:t xml:space="preserve">1.1  </w:t>
            </w:r>
            <w:r>
              <w:rPr>
                <w:rStyle w:val="IndexLink"/>
                <w:lang w:val="en-US" w:eastAsia="en-US"/>
              </w:rPr>
              <w:t>装置检修状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293">
            <w:r>
              <w:rPr>
                <w:rStyle w:val="IndexLink"/>
                <w:lang w:val="en-US" w:eastAsia="en-US"/>
              </w:rPr>
              <w:t xml:space="preserve">1.2.  </w:t>
            </w:r>
            <w:r>
              <w:rPr>
                <w:rStyle w:val="IndexLink"/>
                <w:lang w:val="en-US" w:eastAsia="en-US"/>
              </w:rPr>
              <w:t>磷酸厂家产销存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294">
            <w:r>
              <w:rPr>
                <w:rStyle w:val="IndexLink"/>
                <w:lang w:val="en-US" w:eastAsia="en-US"/>
              </w:rPr>
              <w:t xml:space="preserve">1.3.  </w:t>
            </w:r>
            <w:r>
              <w:rPr>
                <w:rStyle w:val="IndexLink"/>
                <w:lang w:val="en-US" w:eastAsia="en-US"/>
              </w:rPr>
              <w:t>磷酸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9771295">
            <w:r>
              <w:rPr>
                <w:rStyle w:val="IndexLink"/>
                <w:lang w:val="en-US" w:eastAsia="en-US"/>
              </w:rPr>
              <w:t xml:space="preserve">1.3.1 </w:t>
            </w:r>
            <w:r>
              <w:rPr>
                <w:rStyle w:val="IndexLink"/>
                <w:lang w:val="en-US" w:eastAsia="en-US"/>
              </w:rPr>
              <w:t>国内</w:t>
            </w:r>
            <w:r>
              <w:rPr>
                <w:rStyle w:val="IndexLink"/>
                <w:lang w:val="en-US" w:eastAsia="en-US"/>
              </w:rPr>
              <w:t>85%</w:t>
            </w:r>
            <w:r>
              <w:rPr>
                <w:rStyle w:val="IndexLink"/>
                <w:lang w:val="en-US" w:eastAsia="en-US"/>
              </w:rPr>
              <w:t>工业磷酸地区净水出厂均价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9771296">
            <w:r>
              <w:rPr>
                <w:rStyle w:val="IndexLink"/>
                <w:lang w:val="en-US" w:eastAsia="en-US"/>
              </w:rPr>
              <w:t>1.3.2</w:t>
            </w:r>
            <w:r>
              <w:rPr>
                <w:rStyle w:val="IndexLink"/>
                <w:lang w:val="en-US" w:eastAsia="en-US"/>
              </w:rPr>
              <w:t>国内部分厂家磷酸出厂平均价格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297">
            <w:r>
              <w:rPr>
                <w:rStyle w:val="IndexLink"/>
                <w:lang w:val="en-US" w:eastAsia="en-US"/>
              </w:rPr>
              <w:t xml:space="preserve">1.4.  </w:t>
            </w:r>
            <w:r>
              <w:rPr>
                <w:rStyle w:val="IndexLink"/>
                <w:lang w:val="en-US" w:eastAsia="en-US"/>
              </w:rPr>
              <w:t>评述：</w:t>
            </w:r>
            <w:r>
              <w:rPr>
                <w:rStyle w:val="IndexLink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>月份磷酸行情综述及</w:t>
            </w:r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>月份后市预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298">
            <w:r>
              <w:rPr>
                <w:rStyle w:val="IndexLink"/>
                <w:lang w:val="en-US" w:eastAsia="en-US"/>
              </w:rPr>
              <w:t xml:space="preserve">1.5. </w:t>
            </w:r>
            <w:r>
              <w:rPr>
                <w:rStyle w:val="IndexLink"/>
                <w:lang w:val="en-US" w:eastAsia="en-US"/>
              </w:rPr>
              <w:t>进出口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9771299">
            <w:r>
              <w:rPr>
                <w:rStyle w:val="IndexLink"/>
                <w:lang w:val="en-US" w:eastAsia="en-US"/>
              </w:rPr>
              <w:t>1.5.1 14-8</w:t>
            </w:r>
            <w:r>
              <w:rPr>
                <w:rStyle w:val="IndexLink"/>
                <w:lang w:val="en-US" w:eastAsia="en-US"/>
              </w:rPr>
              <w:t>月食品级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9771300">
            <w:r>
              <w:rPr>
                <w:rStyle w:val="IndexLink"/>
                <w:lang w:val="en-US" w:eastAsia="en-US"/>
              </w:rPr>
              <w:t>1.5.2 14-8</w:t>
            </w:r>
            <w:r>
              <w:rPr>
                <w:rStyle w:val="IndexLink"/>
                <w:lang w:val="en-US" w:eastAsia="en-US"/>
              </w:rPr>
              <w:t>月其他磷酸及偏磷酸、焦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tabs>
              <w:tab w:val="clear" w:pos="420"/>
              <w:tab w:val="right" w:pos="10194" w:leader="dot"/>
            </w:tabs>
            <w:rPr>
              <w:i w:val="false"/>
              <w:i w:val="false"/>
              <w:sz w:val="21"/>
              <w:szCs w:val="24"/>
              <w:lang w:val="en-US" w:eastAsia="en-US"/>
            </w:rPr>
          </w:pPr>
          <w:hyperlink w:anchor="__RefHeading___Toc399771301">
            <w:r>
              <w:rPr>
                <w:rStyle w:val="IndexLink"/>
                <w:lang w:val="en-US" w:eastAsia="en-US"/>
              </w:rPr>
              <w:t>1.5.3 14-8</w:t>
            </w:r>
            <w:r>
              <w:rPr>
                <w:rStyle w:val="IndexLink"/>
                <w:lang w:val="en-US" w:eastAsia="en-US"/>
              </w:rPr>
              <w:t>月其他多磷酸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302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lang w:val="en-US" w:eastAsia="en-US"/>
              </w:rPr>
              <w:t>国际磷酸市场情况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color w:val="000000"/>
              <w:sz w:val="21"/>
              <w:szCs w:val="24"/>
              <w:lang w:val="en-US" w:eastAsia="en-US"/>
            </w:rPr>
          </w:pPr>
          <w:hyperlink w:anchor="__RefHeading___Toc399771303">
            <w:r>
              <w:rPr>
                <w:rStyle w:val="IndexLink"/>
                <w:rFonts w:cs="宋体;SimSun"/>
                <w:lang w:val="en-US" w:eastAsia="en-US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其他小产品进出口数据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left" w:pos="630" w:leader="none"/>
              <w:tab w:val="right" w:pos="9170" w:leader="dot"/>
            </w:tabs>
            <w:rPr>
              <w:color w:val="000000"/>
              <w:sz w:val="21"/>
              <w:szCs w:val="24"/>
              <w:lang w:val="en-US" w:eastAsia="en-US"/>
            </w:rPr>
          </w:pPr>
          <w:hyperlink w:anchor="__RefHeading___Toc399771304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color w:val="000000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五氧化二磷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pPr>
      <w:r>
        <w:rPr>
          <w:rFonts w:ascii="宋体;SimSun" w:hAnsi="宋体;SimSun"/>
          <w:smallCaps/>
          <w:color w:val="FF0000"/>
          <w:sz w:val="21"/>
          <w:szCs w:val="24"/>
          <w:lang w:val="en-US" w:eastAsia="en-US"/>
        </w:rPr>
      </w:r>
    </w:p>
    <w:p>
      <w:pPr>
        <w:sectPr>
          <w:type w:val="continuous"/>
          <w:pgSz w:w="11906" w:h="16838"/>
          <w:pgMar w:left="851" w:right="851" w:gutter="0" w:header="851" w:top="1477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/>
          <w:color w:val="FF0000"/>
        </w:rPr>
      </w:pPr>
      <w:r>
        <w:rPr>
          <w:rFonts w:ascii="宋体;SimSun" w:hAnsi="宋体;SimSun"/>
          <w:color w:val="FF0000"/>
        </w:rPr>
      </w:r>
    </w:p>
    <w:p>
      <w:pPr>
        <w:pStyle w:val="Heading1"/>
        <w:numPr>
          <w:ilvl w:val="0"/>
          <w:numId w:val="5"/>
        </w:numPr>
        <w:rPr>
          <w:rFonts w:ascii="宋体;SimSun" w:hAnsi="宋体;SimSun" w:cs="宋体;SimSun"/>
          <w:sz w:val="21"/>
        </w:rPr>
      </w:pPr>
      <w:bookmarkStart w:id="0" w:name="__RefHeading___Toc399771290"/>
      <w:bookmarkEnd w:id="0"/>
      <w:r>
        <w:rPr>
          <w:rFonts w:ascii="宋体;SimSun" w:hAnsi="宋体;SimSun" w:cs="宋体;SimSun"/>
          <w:sz w:val="21"/>
        </w:rPr>
        <w:t>磷酸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420" w:leader="none"/>
        </w:tabs>
        <w:rPr>
          <w:rFonts w:ascii="宋体;SimSun" w:hAnsi="宋体;SimSun"/>
          <w:sz w:val="21"/>
        </w:rPr>
      </w:pPr>
      <w:bookmarkStart w:id="1" w:name="__RefHeading___Toc399771291"/>
      <w:bookmarkEnd w:id="1"/>
      <w:r>
        <w:rPr>
          <w:sz w:val="21"/>
        </w:rPr>
        <w:t>国内磷酸市场情况</w:t>
      </w:r>
    </w:p>
    <w:p>
      <w:pPr>
        <w:pStyle w:val="Heading2"/>
        <w:rPr/>
      </w:pPr>
      <w:bookmarkStart w:id="2" w:name="__RefHeading___Toc399771292"/>
      <w:bookmarkEnd w:id="2"/>
      <w:r>
        <w:rPr>
          <w:sz w:val="21"/>
        </w:rPr>
        <w:t xml:space="preserve">1.1  </w:t>
      </w:r>
      <w:r>
        <w:rPr>
          <w:sz w:val="21"/>
        </w:rPr>
        <w:t>装置检修</w:t>
      </w:r>
      <w:r>
        <w:rPr/>
        <w:t>状况</w:t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65"/>
        <w:gridCol w:w="1135"/>
        <w:gridCol w:w="3625"/>
        <w:gridCol w:w="1235"/>
      </w:tblGrid>
      <w:tr>
        <w:trPr>
          <w:trHeight w:val="300" w:hRule="atLeast"/>
        </w:trPr>
        <w:tc>
          <w:tcPr>
            <w:tcW w:w="3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企业名称 </w:t>
            </w:r>
          </w:p>
        </w:tc>
        <w:tc>
          <w:tcPr>
            <w:tcW w:w="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品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产能</w:t>
            </w:r>
          </w:p>
        </w:tc>
        <w:tc>
          <w:tcPr>
            <w:tcW w:w="36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运行</w:t>
            </w:r>
          </w:p>
        </w:tc>
        <w:tc>
          <w:tcPr>
            <w:tcW w:w="1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统计月份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马龙产业集团股份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1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车，短期暂无开工计划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安达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装置停产中，厂家现在主要做贸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林辰实业集团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1 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光工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南洋金山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黔能天和磷业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宜州宜盛精细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调整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丹江口磷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公司转产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枣庄鲁恒精细化工有限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  <w:tr>
        <w:trPr>
          <w:trHeight w:val="30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澄江县磷化工华业有限责任公司</w:t>
            </w:r>
          </w:p>
        </w:tc>
        <w:tc>
          <w:tcPr>
            <w:tcW w:w="6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酸</w:t>
            </w:r>
          </w:p>
        </w:tc>
        <w:tc>
          <w:tcPr>
            <w:tcW w:w="11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万吨</w:t>
            </w:r>
          </w:p>
        </w:tc>
        <w:tc>
          <w:tcPr>
            <w:tcW w:w="36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装置，开工时间不确定。</w:t>
            </w:r>
          </w:p>
        </w:tc>
        <w:tc>
          <w:tcPr>
            <w:tcW w:w="12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</w:rPr>
              <w:t>月</w:t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Heading2"/>
        <w:rPr>
          <w:b w:val="false"/>
          <w:b w:val="false"/>
        </w:rPr>
      </w:pPr>
      <w:bookmarkStart w:id="3" w:name="__RefHeading___Toc399771293"/>
      <w:bookmarkEnd w:id="3"/>
      <w:r>
        <w:rPr>
          <w:sz w:val="21"/>
        </w:rPr>
        <w:t xml:space="preserve">1.2.  </w:t>
      </w:r>
      <w:r>
        <w:rPr>
          <w:sz w:val="21"/>
        </w:rPr>
        <w:t>磷酸厂家产销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位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346"/>
        <w:gridCol w:w="3104"/>
        <w:gridCol w:w="1590"/>
      </w:tblGrid>
      <w:tr>
        <w:trPr>
          <w:tblHeader w:val="true"/>
          <w:trHeight w:val="28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区域</w:t>
            </w:r>
          </w:p>
        </w:tc>
        <w:tc>
          <w:tcPr>
            <w:tcW w:w="4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企业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月产量（吨）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</w:rPr>
              <w:t>开工率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石家庄凯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内蒙古华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荣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秦皇岛华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东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常州奇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北方氯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星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嘉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苏裕元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邦精细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润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淮海磷制品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通仁和洗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润嘉东方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恒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江赣浔燃料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三本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鼎鑫实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兴平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樟树赣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汇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鑫胜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鸿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科缔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临清富源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青州振华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联一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运嘉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实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苏科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游铸诚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波明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新易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汕头源发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澳雅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昕旺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州淇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金凯食用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8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利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9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明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盛精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越洋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广西华普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超奇煤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鲁山永兴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华幸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新乡裕华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河南巩义新星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高隆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泰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兴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兴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拓扑有机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武汉银河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 xml:space="preserve">武汉醒狮化学品 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宜昌楚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丹江磷酸有限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巨力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黄梅联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天磷酸盐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中方宏旺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怀化卢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宁夏银川轻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胜方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西南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瓮福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黔能天和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修文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威捷贸易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麟山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贵阳富捷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成洪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金光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九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安达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蓝剑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启明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泰来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跃成磷化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7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圣地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绵阳天明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海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大自然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盛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新三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新兴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川鸿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省什邡市双盛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2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金大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什邡南洋金山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四川金石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林辰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德安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东平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南磷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5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马龙产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人本磷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创科技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天麟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龙凤黄磷厂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澄江磷化工华业公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磷肥工业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化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旭东磷化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安福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个旧天亿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昆明泛化经贸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江川瑞星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8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5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华宁联达磷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6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4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川东集团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2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30%</w:t>
            </w:r>
          </w:p>
        </w:tc>
      </w:tr>
      <w:tr>
        <w:trPr>
          <w:trHeight w:val="285" w:hRule="atLeast"/>
        </w:trPr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共享化工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0%</w:t>
            </w:r>
          </w:p>
        </w:tc>
      </w:tr>
      <w:tr>
        <w:trPr>
          <w:trHeight w:val="285" w:hRule="atLeast"/>
        </w:trPr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总量</w:t>
            </w:r>
          </w:p>
        </w:tc>
        <w:tc>
          <w:tcPr>
            <w:tcW w:w="4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014-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月总量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171500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</w:rPr>
              <w:t>2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Heading2"/>
        <w:rPr>
          <w:b w:val="false"/>
          <w:b w:val="false"/>
        </w:rPr>
      </w:pPr>
      <w:bookmarkStart w:id="4" w:name="__RefHeading___Toc399771294"/>
      <w:bookmarkEnd w:id="4"/>
      <w:r>
        <w:rPr>
          <w:sz w:val="21"/>
        </w:rPr>
        <w:t xml:space="preserve">1.3.  </w:t>
      </w:r>
      <w:r>
        <w:rPr>
          <w:sz w:val="21"/>
        </w:rPr>
        <w:t>磷酸价格</w:t>
      </w:r>
    </w:p>
    <w:p>
      <w:pPr>
        <w:pStyle w:val="Heading3"/>
        <w:rPr/>
      </w:pPr>
      <w:bookmarkStart w:id="5" w:name="__RefHeading___Toc399771295"/>
      <w:bookmarkEnd w:id="5"/>
      <w:r>
        <w:rPr>
          <w:sz w:val="21"/>
        </w:rPr>
        <w:t xml:space="preserve">1.3.1 </w:t>
      </w:r>
      <w:r>
        <w:rPr>
          <w:sz w:val="21"/>
        </w:rPr>
        <w:t>国内</w:t>
      </w:r>
      <w:r>
        <w:rPr>
          <w:sz w:val="21"/>
        </w:rPr>
        <w:t>85%</w:t>
      </w:r>
      <w:r>
        <w:rPr>
          <w:sz w:val="21"/>
        </w:rPr>
        <w:t>工业</w:t>
      </w:r>
      <w:r>
        <w:rPr>
          <w:sz w:val="21"/>
        </w:rPr>
        <w:t>磷酸</w:t>
      </w:r>
      <w:r>
        <w:rPr>
          <w:sz w:val="21"/>
        </w:rPr>
        <w:t>地区净水出厂</w:t>
      </w:r>
      <w:r>
        <w:rPr>
          <w:sz w:val="21"/>
        </w:rPr>
        <w:t>均价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4"/>
        <w:gridCol w:w="2583"/>
        <w:gridCol w:w="2519"/>
      </w:tblGrid>
      <w:tr>
        <w:trPr>
          <w:trHeight w:val="28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区域</w:t>
            </w:r>
          </w:p>
        </w:tc>
        <w:tc>
          <w:tcPr>
            <w:tcW w:w="2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2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东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中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西南</w:t>
            </w:r>
          </w:p>
        </w:tc>
        <w:tc>
          <w:tcPr>
            <w:tcW w:w="2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2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25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</w:tr>
    </w:tbl>
    <w:p>
      <w:pPr>
        <w:pStyle w:val="Heading3"/>
        <w:rPr>
          <w:sz w:val="21"/>
        </w:rPr>
      </w:pPr>
      <w:bookmarkStart w:id="6" w:name="__RefHeading___Toc399771296"/>
      <w:bookmarkEnd w:id="6"/>
      <w:r>
        <w:rPr>
          <w:sz w:val="21"/>
        </w:rPr>
        <w:t>1.3.2</w:t>
      </w:r>
      <w:r>
        <w:rPr>
          <w:sz w:val="21"/>
        </w:rPr>
        <w:t>国内</w:t>
      </w:r>
      <w:r>
        <w:rPr>
          <w:sz w:val="21"/>
        </w:rPr>
        <w:t>部分</w:t>
      </w:r>
      <w:r>
        <w:rPr>
          <w:sz w:val="21"/>
        </w:rPr>
        <w:t>厂家磷酸出厂平均价格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单位：元</w:t>
      </w:r>
      <w:r>
        <w:rPr>
          <w:rFonts w:cs="宋体;SimSun" w:ascii="宋体;SimSun" w:hAnsi="宋体;SimSun"/>
          <w:b/>
        </w:rPr>
        <w:t>/</w:t>
      </w:r>
      <w:r>
        <w:rPr>
          <w:rFonts w:ascii="宋体;SimSun" w:hAnsi="宋体;SimSun" w:cs="宋体;SimSun"/>
          <w:b/>
        </w:rPr>
        <w:t>吨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2760"/>
        <w:gridCol w:w="739"/>
        <w:gridCol w:w="839"/>
        <w:gridCol w:w="1675"/>
        <w:gridCol w:w="889"/>
        <w:gridCol w:w="1184"/>
        <w:gridCol w:w="1182"/>
      </w:tblGrid>
      <w:tr>
        <w:trPr>
          <w:trHeight w:val="285" w:hRule="atLeast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 xml:space="preserve">省市              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企业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含量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类型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备注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涨跌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内蒙古华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秦皇岛华瀛磷酸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荣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常州奇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北方氯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星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兴南磷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博汉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嘉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阴菲尼克斯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市黔锦化工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苏裕元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邦精细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连云港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润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淮海磷制品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通仁和洗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时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润嘉东方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装置检修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赣浔燃料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江三本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国青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兴平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鼎鑫实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樟树赣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山东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汇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永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胜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鑫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恒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科缔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临清富源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青州振华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上海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联一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2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运嘉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上海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实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苏科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浙江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游铸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波明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温州顺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东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新易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汕头源发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澳雅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诚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昕旺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州淇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金凯食用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生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利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明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盛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越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9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35 </w:t>
            </w:r>
          </w:p>
        </w:tc>
      </w:tr>
      <w:tr>
        <w:trPr>
          <w:trHeight w:val="480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钦州港华普食品添加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志诚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防城港昕隆精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广西荣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超奇煤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昌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鲁山永兴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华幸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新乡裕华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河南巩义新星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高隆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瑞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扬州提货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泰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南轻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70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兴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合天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拓扑有机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银河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武汉醒狮化学品 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宜昌楚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丹江磷酸有限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柳树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北三宁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梅联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8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湖南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天磷酸盐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中方宏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怀化卢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宁夏银川轻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银川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陕西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胜方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（包装）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瓮福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酸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2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5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5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黔能天和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修文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黄埔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青利天盟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威捷贸易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州英利商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麟山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49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贵阳富捷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成洪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津港价出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90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光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九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安达化工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出厂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蓝剑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启明星</w:t>
            </w:r>
          </w:p>
        </w:tc>
        <w:tc>
          <w:tcPr>
            <w:tcW w:w="7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港口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泰来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跃成磷化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鼎立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圣地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绵阳天明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大自然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暂不报价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盛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康龙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新兴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川鸿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双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省什邡市百盛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 xml:space="preserve">包装 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1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金大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什邡南洋金山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四川金石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林辰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无货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云南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德安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东平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产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南磷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8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马龙产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7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人本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防城港口</w:t>
            </w: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天创科技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实裕磷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暨广顺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</w:rPr>
              <w:t>防城港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龙凤黄磷厂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澄江磷化工华业公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6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磷肥工业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到站价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化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湿法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自用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旭东磷化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安福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个旧天亿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泛化经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 xml:space="preserve">$890 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昆明南滇工贸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65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江川瑞星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华宁联达磷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重庆</w:t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川东集团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5300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食品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包装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共享化工</w:t>
            </w:r>
          </w:p>
        </w:tc>
        <w:tc>
          <w:tcPr>
            <w:tcW w:w="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85%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工业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净水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-</w:t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Heading2"/>
        <w:rPr/>
      </w:pPr>
      <w:bookmarkStart w:id="7" w:name="__RefHeading___Toc399771297"/>
      <w:bookmarkEnd w:id="7"/>
      <w:r>
        <w:rPr>
          <w:sz w:val="21"/>
        </w:rPr>
        <w:t xml:space="preserve">1.4.  </w:t>
      </w:r>
      <w:r>
        <w:rPr>
          <w:sz w:val="21"/>
        </w:rPr>
        <w:t>评述：</w:t>
      </w:r>
      <w:r>
        <w:rPr>
          <w:sz w:val="21"/>
        </w:rPr>
        <w:t>9</w:t>
      </w:r>
      <w:r>
        <w:rPr>
          <w:sz w:val="21"/>
        </w:rPr>
        <w:t>月份磷酸行情综述及</w:t>
      </w:r>
      <w:r>
        <w:rPr>
          <w:sz w:val="21"/>
        </w:rPr>
        <w:t>10</w:t>
      </w:r>
      <w:r>
        <w:rPr>
          <w:sz w:val="21"/>
        </w:rPr>
        <w:t>月份后市预测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本月磷酸价格随着黄磷市场波动而下滑，价格低位运行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 xml:space="preserve">9 </w:t>
      </w:r>
      <w:r>
        <w:rPr>
          <w:rFonts w:ascii="ˎ̥;Times New Roman" w:hAnsi="ˎ̥;Times New Roman" w:cs="ˎ̥;Times New Roman"/>
          <w:color w:val="000000"/>
          <w:szCs w:val="21"/>
        </w:rPr>
        <w:t>月上旬国内磷酸市场继续呈现疲软之势，当前江苏地区青奥会已经闭幕，但从市场反馈来看，由于下游复工缓慢，所以市场需求仍显低迷。而且地区基本维持平稳走势，多按单生产；</w:t>
      </w:r>
      <w:r>
        <w:rPr>
          <w:rFonts w:cs="ˎ̥;Times New Roman" w:ascii="ˎ̥;Times New Roman" w:hAnsi="ˎ̥;Times New Roman"/>
          <w:color w:val="000000"/>
          <w:szCs w:val="21"/>
        </w:rPr>
        <w:t xml:space="preserve">9 </w:t>
      </w:r>
      <w:r>
        <w:rPr>
          <w:rFonts w:ascii="ˎ̥;Times New Roman" w:hAnsi="ˎ̥;Times New Roman" w:cs="ˎ̥;Times New Roman"/>
          <w:color w:val="000000"/>
          <w:szCs w:val="21"/>
        </w:rPr>
        <w:t>月中旬磷酸市场稳势继续，酸企出货情况欠佳，大部分企业存在一定的销售压力。从市场了解，销售压力的形成主要来自两个方面：一方面是终端市场需求低迷决定了需求略显不足；另外一方面：湿法酸市场冲击严重，目前部分磷酸盐企业湿法酸来替代热法磷酸。</w:t>
      </w:r>
      <w:r>
        <w:rPr>
          <w:rFonts w:cs="ˎ̥;Times New Roman" w:ascii="ˎ̥;Times New Roman" w:hAnsi="ˎ̥;Times New Roman"/>
          <w:color w:val="000000"/>
          <w:szCs w:val="21"/>
        </w:rPr>
        <w:t xml:space="preserve">9 </w:t>
      </w:r>
      <w:r>
        <w:rPr>
          <w:rFonts w:ascii="ˎ̥;Times New Roman" w:hAnsi="ˎ̥;Times New Roman" w:cs="ˎ̥;Times New Roman"/>
          <w:color w:val="000000"/>
          <w:szCs w:val="21"/>
        </w:rPr>
        <w:t>月下旬磷酸市场继续走稳，虽然上黄磷市场呈现小幅震荡，但磷酸暂且没有获得利好，场内继续走稳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按产区划分市场价格：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云南地区磷酸市场呈现平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100-43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场内企业多按单生产，由于下游需求量有限，所以低位运行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广西地区磷酸价格维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7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目前广西防城港主流</w:t>
      </w:r>
      <w:r>
        <w:rPr>
          <w:rFonts w:cs="ˎ̥;Times New Roman" w:ascii="ˎ̥;Times New Roman" w:hAnsi="ˎ̥;Times New Roman"/>
          <w:color w:val="000000"/>
          <w:szCs w:val="21"/>
        </w:rPr>
        <w:t xml:space="preserve">FOB </w:t>
      </w:r>
      <w:r>
        <w:rPr>
          <w:rFonts w:ascii="ˎ̥;Times New Roman" w:hAnsi="ˎ̥;Times New Roman" w:cs="ˎ̥;Times New Roman"/>
          <w:color w:val="000000"/>
          <w:szCs w:val="21"/>
        </w:rPr>
        <w:t>价稳定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840 </w:t>
      </w:r>
      <w:r>
        <w:rPr>
          <w:rFonts w:ascii="ˎ̥;Times New Roman" w:hAnsi="ˎ̥;Times New Roman" w:cs="ˎ̥;Times New Roman"/>
          <w:color w:val="000000"/>
          <w:szCs w:val="21"/>
        </w:rPr>
        <w:t>美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本月受“海鸥”台风登陆影响，部分企业生产、发货略有受到影响，但由于为期不长，所以影响有限，当前出口情况良好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贵州地区磷酸市场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 </w:t>
      </w:r>
      <w:r>
        <w:rPr>
          <w:rFonts w:ascii="ˎ̥;Times New Roman" w:hAnsi="ˎ̥;Times New Roman" w:cs="ˎ̥;Times New Roman"/>
          <w:color w:val="000000"/>
          <w:szCs w:val="21"/>
        </w:rPr>
        <w:t>左右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级湿法磷酸出厂</w:t>
      </w:r>
      <w:r>
        <w:rPr>
          <w:rFonts w:cs="ˎ̥;Times New Roman" w:ascii="ˎ̥;Times New Roman" w:hAnsi="ˎ̥;Times New Roman"/>
          <w:color w:val="000000"/>
          <w:szCs w:val="21"/>
        </w:rPr>
        <w:t xml:space="preserve">3900-41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由于下游市场需求不足，场内磷酸出货压力大，部分企业存在一定的库存压力，后市不容乐观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四川地区磷酸随着黄磷价格走低，目前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主流出厂价下滑至</w:t>
      </w:r>
      <w:r>
        <w:rPr>
          <w:rFonts w:cs="ˎ̥;Times New Roman" w:ascii="ˎ̥;Times New Roman" w:hAnsi="ˎ̥;Times New Roman"/>
          <w:color w:val="000000"/>
          <w:szCs w:val="21"/>
        </w:rPr>
        <w:t xml:space="preserve">4050-42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300-45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目前出货一般。川内湿法酸价格维持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磷酸净水出厂现汇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375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出货情况尚可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山东地区磷酸价格小幅下行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900-5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实际成交维持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-4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出货一般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湖北地区磷酸市场弱势维持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50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出货压力大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江苏地区磷酸市场稳定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00-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实际成交维持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600-47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左右，青奥会过后，企业恢复开工情况并不佳，受行情影响，企业恢复开工较为缓慢，也充分显现市场的低迷局势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江西地区磷酸市场价格较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价格在</w:t>
      </w:r>
      <w:r>
        <w:rPr>
          <w:rFonts w:cs="ˎ̥;Times New Roman" w:ascii="ˎ̥;Times New Roman" w:hAnsi="ˎ̥;Times New Roman"/>
          <w:color w:val="000000"/>
          <w:szCs w:val="21"/>
        </w:rPr>
        <w:t xml:space="preserve">4700-49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格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河南地区磷酸市场价格略稳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-5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销量情况一般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广州地区磷酸市场弱势维持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酸净水出厂报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8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食品酸净水出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50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。</w:t>
      </w:r>
      <w:r>
        <w:rPr>
          <w:rFonts w:cs="ˎ̥;Times New Roman" w:ascii="ˎ̥;Times New Roman" w:hAnsi="ˎ̥;Times New Roman"/>
          <w:color w:val="000000"/>
          <w:szCs w:val="21"/>
        </w:rPr>
        <w:t>85%</w:t>
      </w:r>
      <w:r>
        <w:rPr>
          <w:rFonts w:ascii="ˎ̥;Times New Roman" w:hAnsi="ˎ̥;Times New Roman" w:cs="ˎ̥;Times New Roman"/>
          <w:color w:val="000000"/>
          <w:szCs w:val="21"/>
        </w:rPr>
        <w:t>工业湿法磷酸广东净水到厂价</w:t>
      </w:r>
      <w:r>
        <w:rPr>
          <w:rFonts w:cs="ˎ̥;Times New Roman" w:ascii="ˎ̥;Times New Roman" w:hAnsi="ˎ̥;Times New Roman"/>
          <w:color w:val="000000"/>
          <w:szCs w:val="21"/>
        </w:rPr>
        <w:t xml:space="preserve">4400 </w:t>
      </w:r>
      <w:r>
        <w:rPr>
          <w:rFonts w:ascii="ˎ̥;Times New Roman" w:hAnsi="ˎ̥;Times New Roman" w:cs="ˎ̥;Times New Roman"/>
          <w:color w:val="000000"/>
          <w:szCs w:val="21"/>
        </w:rPr>
        <w:t>元</w:t>
      </w:r>
      <w:r>
        <w:rPr>
          <w:rFonts w:cs="ˎ̥;Times New Roman" w:ascii="ˎ̥;Times New Roman" w:hAnsi="ˎ̥;Times New Roman"/>
          <w:color w:val="000000"/>
          <w:szCs w:val="21"/>
        </w:rPr>
        <w:t>/</w:t>
      </w:r>
      <w:r>
        <w:rPr>
          <w:rFonts w:ascii="ˎ̥;Times New Roman" w:hAnsi="ˎ̥;Times New Roman" w:cs="ˎ̥;Times New Roman"/>
          <w:color w:val="000000"/>
          <w:szCs w:val="21"/>
        </w:rPr>
        <w:t>吨，当前广东市场出货并不乐观。</w:t>
      </w:r>
    </w:p>
    <w:p>
      <w:pPr>
        <w:pStyle w:val="Normal"/>
        <w:widowControl/>
        <w:ind w:firstLine="510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后市预测：</w:t>
      </w:r>
    </w:p>
    <w:p>
      <w:pPr>
        <w:pStyle w:val="Normal"/>
        <w:widowControl/>
        <w:ind w:firstLine="510"/>
        <w:jc w:val="left"/>
        <w:rPr/>
      </w:pPr>
      <w:r>
        <w:rPr>
          <w:rFonts w:ascii="ˎ̥;Times New Roman" w:hAnsi="ˎ̥;Times New Roman" w:cs="ˎ̥;Times New Roman"/>
          <w:color w:val="000000"/>
          <w:szCs w:val="21"/>
        </w:rPr>
        <w:t>利好：</w:t>
      </w:r>
      <w:r>
        <w:rPr>
          <w:rFonts w:ascii="宋体;SimSun" w:hAnsi="宋体;SimSun" w:cs="宋体;SimSun"/>
          <w:kern w:val="0"/>
          <w:szCs w:val="21"/>
        </w:rPr>
        <w:t>本月黄磷市场局部小幅上调，后期平水期降至，黄磷价格将继续拉涨。</w:t>
      </w:r>
      <w:r>
        <w:rPr>
          <w:rFonts w:cs="宋体;SimSun" w:ascii="宋体;SimSun" w:hAnsi="宋体;SimSun"/>
          <w:kern w:val="0"/>
          <w:szCs w:val="21"/>
        </w:rPr>
        <w:t xml:space="preserve">8 </w:t>
      </w:r>
      <w:r>
        <w:rPr>
          <w:rFonts w:ascii="宋体;SimSun" w:hAnsi="宋体;SimSun" w:cs="宋体;SimSun"/>
          <w:kern w:val="0"/>
          <w:szCs w:val="21"/>
        </w:rPr>
        <w:t>月份食品级磷酸的整体出口量大幅上行，后期节日较多，国内外对食品级磷酸需求量都有望继续上行。</w:t>
      </w:r>
    </w:p>
    <w:p>
      <w:pPr>
        <w:pStyle w:val="Normal"/>
        <w:widowControl/>
        <w:ind w:firstLine="510"/>
        <w:jc w:val="left"/>
        <w:rPr/>
      </w:pPr>
      <w:r>
        <w:rPr>
          <w:rFonts w:ascii="宋体;SimSun" w:hAnsi="宋体;SimSun" w:cs="宋体;SimSun"/>
          <w:kern w:val="0"/>
          <w:szCs w:val="21"/>
        </w:rPr>
        <w:t>利空：下游磷酸盐市场延续前期清淡局势，企业开工低位，对磷酸需求量显不足。台风再次来袭，防城港部分酸企生产受到一定影响，货期稍有延后，但整体影响有限。据不完全了解，</w:t>
      </w:r>
      <w:r>
        <w:rPr>
          <w:rFonts w:cs="宋体;SimSun" w:ascii="宋体;SimSun" w:hAnsi="宋体;SimSun"/>
          <w:kern w:val="0"/>
          <w:szCs w:val="21"/>
        </w:rPr>
        <w:t xml:space="preserve">2014 </w:t>
      </w:r>
      <w:r>
        <w:rPr>
          <w:rFonts w:ascii="宋体;SimSun" w:hAnsi="宋体;SimSun" w:cs="宋体;SimSun"/>
          <w:kern w:val="0"/>
          <w:szCs w:val="21"/>
        </w:rPr>
        <w:t>年第二批富余水电市场化交易工作，日前已经启动，或将影响黄磷后市价格上行。</w:t>
      </w:r>
    </w:p>
    <w:p>
      <w:pPr>
        <w:pStyle w:val="Normal"/>
        <w:widowControl/>
        <w:ind w:firstLine="5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综上所述：下游磷酸盐市场需求持续疲软，短期内难有所回温，所以磷酸更多的希望寄托在黄磷身上。临近平水期，黄磷市场虽显弱势，但面临成本大幅上行，后期仍将进入上行渠道。所以从这一点来看，磷酸后市也将随着黄磷市场进行拉涨，但是由于需求不佳，行情偏弱，所以相对于黄磷市场，拉涨或将有所延后。</w:t>
      </w:r>
    </w:p>
    <w:p>
      <w:pPr>
        <w:pStyle w:val="Heading2"/>
        <w:rPr>
          <w:sz w:val="21"/>
        </w:rPr>
      </w:pPr>
      <w:bookmarkStart w:id="8" w:name="__RefHeading___Toc399771298"/>
      <w:bookmarkEnd w:id="8"/>
      <w:r>
        <w:rPr>
          <w:sz w:val="21"/>
        </w:rPr>
        <w:t xml:space="preserve">1.5. </w:t>
      </w:r>
      <w:r>
        <w:rPr>
          <w:sz w:val="21"/>
        </w:rPr>
        <w:t>进出口情况</w:t>
      </w:r>
    </w:p>
    <w:p>
      <w:pPr>
        <w:pStyle w:val="Heading3"/>
        <w:rPr>
          <w:sz w:val="21"/>
        </w:rPr>
      </w:pPr>
      <w:bookmarkStart w:id="9" w:name="__RefHeading___Toc399771299"/>
      <w:bookmarkEnd w:id="9"/>
      <w:r>
        <w:rPr>
          <w:sz w:val="21"/>
        </w:rPr>
        <w:t>1.5.1 14-8</w:t>
      </w:r>
      <w:r>
        <w:rPr>
          <w:sz w:val="21"/>
        </w:rPr>
        <w:t>月食品级磷酸进出口数据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556"/>
        <w:gridCol w:w="1556"/>
        <w:gridCol w:w="1815"/>
        <w:gridCol w:w="1815"/>
      </w:tblGrid>
      <w:tr>
        <w:trPr>
          <w:trHeight w:val="2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8" w:hRule="atLeast"/>
        </w:trPr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467482 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9275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916790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25686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47104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4721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6339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06754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911869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4172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30014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2728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月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28755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499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月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01 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52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125177 </w:t>
            </w:r>
          </w:p>
        </w:tc>
        <w:tc>
          <w:tcPr>
            <w:tcW w:w="181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19408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  <w:u w:val="none"/>
                </w:rPr>
                <w:t>阿根廷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3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099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  <w:u w:val="none"/>
                </w:rPr>
                <w:t>阿拉伯联合酋长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730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u w:val="none"/>
                </w:rPr>
                <w:t>埃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4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118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  <w:u w:val="none"/>
                </w:rPr>
                <w:t>埃塞俄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0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9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  <w:u w:val="none"/>
                </w:rPr>
                <w:t>爱沙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81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">
              <w:r>
                <w:rPr>
                  <w:rStyle w:val="InternetLink"/>
                  <w:color w:val="000000"/>
                  <w:sz w:val="20"/>
                  <w:u w:val="none"/>
                </w:rPr>
                <w:t>安哥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7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78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u w:val="none"/>
                </w:rPr>
                <w:t>澳大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936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1574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">
              <w:r>
                <w:rPr>
                  <w:rStyle w:val="InternetLink"/>
                  <w:color w:val="000000"/>
                  <w:sz w:val="20"/>
                  <w:u w:val="none"/>
                </w:rPr>
                <w:t>巴基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703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171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">
              <w:r>
                <w:rPr>
                  <w:rStyle w:val="InternetLink"/>
                  <w:color w:val="000000"/>
                  <w:sz w:val="20"/>
                  <w:u w:val="none"/>
                </w:rPr>
                <w:t>巴西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03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2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">
              <w:r>
                <w:rPr>
                  <w:rStyle w:val="InternetLink"/>
                  <w:color w:val="000000"/>
                  <w:sz w:val="20"/>
                  <w:u w:val="none"/>
                </w:rPr>
                <w:t>保加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0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735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9417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">
              <w:r>
                <w:rPr>
                  <w:rStyle w:val="InternetLink"/>
                  <w:color w:val="000000"/>
                  <w:sz w:val="20"/>
                  <w:u w:val="none"/>
                </w:rPr>
                <w:t>波多黎各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9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">
              <w:r>
                <w:rPr>
                  <w:rStyle w:val="InternetLink"/>
                  <w:color w:val="000000"/>
                  <w:sz w:val="20"/>
                  <w:u w:val="none"/>
                </w:rPr>
                <w:t>波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0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846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">
              <w:r>
                <w:rPr>
                  <w:rStyle w:val="InternetLink"/>
                  <w:color w:val="000000"/>
                  <w:sz w:val="20"/>
                  <w:u w:val="none"/>
                </w:rPr>
                <w:t>朝鲜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52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">
              <w:r>
                <w:rPr>
                  <w:rStyle w:val="InternetLink"/>
                  <w:color w:val="000000"/>
                  <w:sz w:val="20"/>
                  <w:u w:val="none"/>
                </w:rPr>
                <w:t>多米尼加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2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43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283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">
              <w:r>
                <w:rPr>
                  <w:rStyle w:val="InternetLink"/>
                  <w:color w:val="000000"/>
                  <w:sz w:val="20"/>
                  <w:u w:val="none"/>
                </w:rPr>
                <w:t>厄瓜多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5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1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">
              <w:r>
                <w:rPr>
                  <w:rStyle w:val="InternetLink"/>
                  <w:color w:val="000000"/>
                  <w:sz w:val="20"/>
                  <w:u w:val="none"/>
                </w:rPr>
                <w:t>菲律宾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1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748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">
              <w:r>
                <w:rPr>
                  <w:rStyle w:val="InternetLink"/>
                  <w:color w:val="000000"/>
                  <w:sz w:val="20"/>
                  <w:u w:val="none"/>
                </w:rPr>
                <w:t>哥伦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68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194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">
              <w:r>
                <w:rPr>
                  <w:rStyle w:val="InternetLink"/>
                  <w:color w:val="000000"/>
                  <w:sz w:val="20"/>
                  <w:u w:val="none"/>
                </w:rPr>
                <w:t>哥斯达黎加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12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">
              <w:r>
                <w:rPr>
                  <w:rStyle w:val="InternetLink"/>
                  <w:color w:val="000000"/>
                  <w:sz w:val="20"/>
                  <w:u w:val="none"/>
                </w:rPr>
                <w:t>古巴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43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">
              <w:r>
                <w:rPr>
                  <w:rStyle w:val="InternetLink"/>
                  <w:color w:val="000000"/>
                  <w:sz w:val="20"/>
                  <w:u w:val="none"/>
                </w:rPr>
                <w:t>哈萨克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36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">
              <w:r>
                <w:rPr>
                  <w:rStyle w:val="InternetLink"/>
                  <w:color w:val="000000"/>
                  <w:sz w:val="20"/>
                  <w:u w:val="none"/>
                </w:rPr>
                <w:t>韩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8848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7237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">
              <w:r>
                <w:rPr>
                  <w:rStyle w:val="InternetLink"/>
                  <w:color w:val="000000"/>
                  <w:sz w:val="20"/>
                  <w:u w:val="none"/>
                </w:rPr>
                <w:t>荷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0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7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">
              <w:r>
                <w:rPr>
                  <w:rStyle w:val="InternetLink"/>
                  <w:color w:val="000000"/>
                  <w:sz w:val="20"/>
                  <w:u w:val="none"/>
                </w:rPr>
                <w:t>洪都拉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8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3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1">
              <w:r>
                <w:rPr>
                  <w:rStyle w:val="InternetLink"/>
                  <w:color w:val="000000"/>
                  <w:sz w:val="20"/>
                  <w:u w:val="none"/>
                </w:rPr>
                <w:t>吉布提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8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2">
              <w:r>
                <w:rPr>
                  <w:rStyle w:val="InternetLink"/>
                  <w:color w:val="000000"/>
                  <w:sz w:val="20"/>
                  <w:u w:val="none"/>
                </w:rPr>
                <w:t>加拿大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875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341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3">
              <w:r>
                <w:rPr>
                  <w:rStyle w:val="InternetLink"/>
                  <w:color w:val="000000"/>
                  <w:sz w:val="20"/>
                  <w:u w:val="none"/>
                </w:rPr>
                <w:t>加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5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4">
              <w:r>
                <w:rPr>
                  <w:rStyle w:val="InternetLink"/>
                  <w:color w:val="000000"/>
                  <w:sz w:val="20"/>
                  <w:u w:val="none"/>
                </w:rPr>
                <w:t>喀麦隆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1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5">
              <w:r>
                <w:rPr>
                  <w:rStyle w:val="InternetLink"/>
                  <w:color w:val="000000"/>
                  <w:sz w:val="20"/>
                  <w:u w:val="none"/>
                </w:rPr>
                <w:t>卡塔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1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6">
              <w:r>
                <w:rPr>
                  <w:rStyle w:val="InternetLink"/>
                  <w:color w:val="000000"/>
                  <w:sz w:val="20"/>
                  <w:u w:val="none"/>
                </w:rPr>
                <w:t>科特迪瓦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8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4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7">
              <w:r>
                <w:rPr>
                  <w:rStyle w:val="InternetLink"/>
                  <w:color w:val="000000"/>
                  <w:sz w:val="20"/>
                  <w:u w:val="none"/>
                </w:rPr>
                <w:t>科威特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9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8">
              <w:r>
                <w:rPr>
                  <w:rStyle w:val="InternetLink"/>
                  <w:color w:val="000000"/>
                  <w:sz w:val="20"/>
                  <w:u w:val="none"/>
                </w:rPr>
                <w:t>克罗地亚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3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70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9">
              <w:r>
                <w:rPr>
                  <w:rStyle w:val="InternetLink"/>
                  <w:color w:val="000000"/>
                  <w:sz w:val="20"/>
                  <w:u w:val="none"/>
                </w:rPr>
                <w:t>肯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09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165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0">
              <w:r>
                <w:rPr>
                  <w:rStyle w:val="InternetLink"/>
                  <w:color w:val="000000"/>
                  <w:sz w:val="20"/>
                  <w:u w:val="none"/>
                </w:rPr>
                <w:t>黎巴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5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44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1">
              <w:r>
                <w:rPr>
                  <w:rStyle w:val="InternetLink"/>
                  <w:color w:val="000000"/>
                  <w:sz w:val="20"/>
                  <w:u w:val="none"/>
                </w:rPr>
                <w:t>立陶宛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27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7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2">
              <w:r>
                <w:rPr>
                  <w:rStyle w:val="InternetLink"/>
                  <w:color w:val="000000"/>
                  <w:sz w:val="20"/>
                  <w:u w:val="none"/>
                </w:rPr>
                <w:t>罗马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3">
              <w:r>
                <w:rPr>
                  <w:rStyle w:val="InternetLink"/>
                  <w:color w:val="000000"/>
                  <w:sz w:val="20"/>
                  <w:u w:val="none"/>
                </w:rPr>
                <w:t>马来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372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40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4">
              <w:r>
                <w:rPr>
                  <w:rStyle w:val="InternetLink"/>
                  <w:color w:val="000000"/>
                  <w:sz w:val="20"/>
                  <w:u w:val="none"/>
                </w:rPr>
                <w:t>毛里求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8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5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673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885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6">
              <w:r>
                <w:rPr>
                  <w:rStyle w:val="InternetLink"/>
                  <w:color w:val="000000"/>
                  <w:sz w:val="20"/>
                  <w:u w:val="none"/>
                </w:rPr>
                <w:t>孟加拉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04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7">
              <w:r>
                <w:rPr>
                  <w:rStyle w:val="InternetLink"/>
                  <w:color w:val="000000"/>
                  <w:sz w:val="20"/>
                  <w:u w:val="none"/>
                </w:rPr>
                <w:t>秘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37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837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8">
              <w:r>
                <w:rPr>
                  <w:rStyle w:val="InternetLink"/>
                  <w:color w:val="000000"/>
                  <w:sz w:val="20"/>
                  <w:u w:val="none"/>
                </w:rPr>
                <w:t>缅甸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7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49">
              <w:r>
                <w:rPr>
                  <w:rStyle w:val="InternetLink"/>
                  <w:color w:val="000000"/>
                  <w:sz w:val="20"/>
                  <w:u w:val="none"/>
                </w:rPr>
                <w:t>摩尔多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21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0">
              <w:r>
                <w:rPr>
                  <w:rStyle w:val="InternetLink"/>
                  <w:color w:val="000000"/>
                  <w:sz w:val="20"/>
                  <w:u w:val="none"/>
                </w:rPr>
                <w:t>摩洛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6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1">
              <w:r>
                <w:rPr>
                  <w:rStyle w:val="InternetLink"/>
                  <w:color w:val="000000"/>
                  <w:sz w:val="20"/>
                  <w:u w:val="none"/>
                </w:rPr>
                <w:t>墨西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5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2">
              <w:r>
                <w:rPr>
                  <w:rStyle w:val="InternetLink"/>
                  <w:color w:val="000000"/>
                  <w:sz w:val="20"/>
                  <w:u w:val="none"/>
                </w:rPr>
                <w:t>南非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09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30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3">
              <w:r>
                <w:rPr>
                  <w:rStyle w:val="InternetLink"/>
                  <w:color w:val="000000"/>
                  <w:sz w:val="20"/>
                  <w:u w:val="none"/>
                </w:rPr>
                <w:t>尼加拉瓜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3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7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4">
              <w:r>
                <w:rPr>
                  <w:rStyle w:val="InternetLink"/>
                  <w:color w:val="000000"/>
                  <w:sz w:val="20"/>
                  <w:u w:val="none"/>
                </w:rPr>
                <w:t>尼日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6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11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5">
              <w:r>
                <w:rPr>
                  <w:rStyle w:val="InternetLink"/>
                  <w:color w:val="000000"/>
                  <w:sz w:val="20"/>
                  <w:u w:val="none"/>
                </w:rPr>
                <w:t>挪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41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6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7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50747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433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7">
              <w:r>
                <w:rPr>
                  <w:rStyle w:val="InternetLink"/>
                  <w:color w:val="000000"/>
                  <w:sz w:val="20"/>
                  <w:u w:val="none"/>
                </w:rPr>
                <w:t>萨尔瓦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92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8">
              <w:r>
                <w:rPr>
                  <w:rStyle w:val="InternetLink"/>
                  <w:color w:val="000000"/>
                  <w:sz w:val="20"/>
                  <w:u w:val="none"/>
                </w:rPr>
                <w:t>塞尔维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5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25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59">
              <w:r>
                <w:rPr>
                  <w:rStyle w:val="InternetLink"/>
                  <w:color w:val="000000"/>
                  <w:sz w:val="20"/>
                  <w:u w:val="none"/>
                </w:rPr>
                <w:t>塞内加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96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0">
              <w:r>
                <w:rPr>
                  <w:rStyle w:val="InternetLink"/>
                  <w:color w:val="000000"/>
                  <w:sz w:val="20"/>
                  <w:u w:val="none"/>
                </w:rPr>
                <w:t>沙特阿拉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53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57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1">
              <w:r>
                <w:rPr>
                  <w:rStyle w:val="InternetLink"/>
                  <w:color w:val="000000"/>
                  <w:sz w:val="20"/>
                  <w:u w:val="none"/>
                </w:rPr>
                <w:t>斯里兰卡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5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2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573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6278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3">
              <w:r>
                <w:rPr>
                  <w:rStyle w:val="InternetLink"/>
                  <w:color w:val="000000"/>
                  <w:sz w:val="20"/>
                  <w:u w:val="none"/>
                </w:rPr>
                <w:t>泰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16553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283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4">
              <w:r>
                <w:rPr>
                  <w:rStyle w:val="InternetLink"/>
                  <w:color w:val="000000"/>
                  <w:sz w:val="20"/>
                  <w:u w:val="none"/>
                </w:rPr>
                <w:t>坦桑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79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5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5">
              <w:r>
                <w:rPr>
                  <w:rStyle w:val="InternetLink"/>
                  <w:color w:val="000000"/>
                  <w:sz w:val="20"/>
                  <w:u w:val="none"/>
                </w:rPr>
                <w:t>特立尼达和多巴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5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6">
              <w:r>
                <w:rPr>
                  <w:rStyle w:val="InternetLink"/>
                  <w:color w:val="000000"/>
                  <w:sz w:val="20"/>
                  <w:u w:val="none"/>
                </w:rPr>
                <w:t>土耳其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53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3133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7">
              <w:r>
                <w:rPr>
                  <w:rStyle w:val="InternetLink"/>
                  <w:color w:val="000000"/>
                  <w:sz w:val="20"/>
                  <w:u w:val="none"/>
                </w:rPr>
                <w:t>危地马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03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8">
              <w:r>
                <w:rPr>
                  <w:rStyle w:val="InternetLink"/>
                  <w:color w:val="000000"/>
                  <w:sz w:val="20"/>
                  <w:u w:val="none"/>
                </w:rPr>
                <w:t>委内瑞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72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801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69">
              <w:r>
                <w:rPr>
                  <w:rStyle w:val="InternetLink"/>
                  <w:color w:val="000000"/>
                  <w:sz w:val="20"/>
                  <w:u w:val="none"/>
                </w:rPr>
                <w:t>乌克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8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37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0">
              <w:r>
                <w:rPr>
                  <w:rStyle w:val="InternetLink"/>
                  <w:color w:val="000000"/>
                  <w:sz w:val="20"/>
                  <w:u w:val="none"/>
                </w:rPr>
                <w:t>乌兹别克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0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8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1">
              <w:r>
                <w:rPr>
                  <w:rStyle w:val="InternetLink"/>
                  <w:color w:val="000000"/>
                  <w:sz w:val="20"/>
                  <w:u w:val="none"/>
                </w:rPr>
                <w:t>希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2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1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61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3">
              <w:r>
                <w:rPr>
                  <w:rStyle w:val="InternetLink"/>
                  <w:color w:val="000000"/>
                  <w:sz w:val="20"/>
                  <w:u w:val="none"/>
                </w:rPr>
                <w:t>新西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39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7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4">
              <w:r>
                <w:rPr>
                  <w:rStyle w:val="InternetLink"/>
                  <w:color w:val="000000"/>
                  <w:sz w:val="20"/>
                  <w:u w:val="none"/>
                </w:rPr>
                <w:t>牙买加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0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6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5">
              <w:r>
                <w:rPr>
                  <w:rStyle w:val="InternetLink"/>
                  <w:color w:val="000000"/>
                  <w:sz w:val="20"/>
                  <w:u w:val="none"/>
                </w:rPr>
                <w:t>伊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1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5955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6">
              <w:r>
                <w:rPr>
                  <w:rStyle w:val="InternetLink"/>
                  <w:color w:val="000000"/>
                  <w:sz w:val="20"/>
                  <w:u w:val="none"/>
                </w:rPr>
                <w:t>以色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78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7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864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8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66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57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79">
              <w:r>
                <w:rPr>
                  <w:rStyle w:val="InternetLink"/>
                  <w:color w:val="000000"/>
                  <w:sz w:val="20"/>
                  <w:u w:val="none"/>
                </w:rPr>
                <w:t>印度尼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5471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632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0">
              <w:r>
                <w:rPr>
                  <w:rStyle w:val="InternetLink"/>
                  <w:color w:val="000000"/>
                  <w:sz w:val="20"/>
                  <w:u w:val="none"/>
                </w:rPr>
                <w:t>英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9233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1925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1">
              <w:r>
                <w:rPr>
                  <w:rStyle w:val="InternetLink"/>
                  <w:color w:val="000000"/>
                  <w:sz w:val="20"/>
                  <w:u w:val="none"/>
                </w:rPr>
                <w:t>越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57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56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2">
              <w:r>
                <w:rPr>
                  <w:rStyle w:val="InternetLink"/>
                  <w:color w:val="000000"/>
                  <w:sz w:val="20"/>
                  <w:u w:val="none"/>
                </w:rPr>
                <w:t>智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3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9706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01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5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125177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19408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3">
              <w:r>
                <w:rPr>
                  <w:rStyle w:val="InternetLink"/>
                  <w:color w:val="000000"/>
                  <w:sz w:val="20"/>
                  <w:u w:val="none"/>
                </w:rPr>
                <w:t>阿根廷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3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099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4">
              <w:r>
                <w:rPr>
                  <w:rStyle w:val="InternetLink"/>
                  <w:color w:val="000000"/>
                  <w:sz w:val="20"/>
                  <w:u w:val="none"/>
                </w:rPr>
                <w:t>阿拉伯联合酋长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730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5">
              <w:r>
                <w:rPr>
                  <w:rStyle w:val="InternetLink"/>
                  <w:color w:val="000000"/>
                  <w:sz w:val="20"/>
                  <w:u w:val="none"/>
                </w:rPr>
                <w:t>埃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4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118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6">
              <w:r>
                <w:rPr>
                  <w:rStyle w:val="InternetLink"/>
                  <w:color w:val="000000"/>
                  <w:sz w:val="20"/>
                  <w:u w:val="none"/>
                </w:rPr>
                <w:t>埃塞俄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0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9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7">
              <w:r>
                <w:rPr>
                  <w:rStyle w:val="InternetLink"/>
                  <w:color w:val="000000"/>
                  <w:sz w:val="20"/>
                  <w:u w:val="none"/>
                </w:rPr>
                <w:t>爱沙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81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8">
              <w:r>
                <w:rPr>
                  <w:rStyle w:val="InternetLink"/>
                  <w:color w:val="000000"/>
                  <w:sz w:val="20"/>
                  <w:u w:val="none"/>
                </w:rPr>
                <w:t>安哥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7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78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89">
              <w:r>
                <w:rPr>
                  <w:rStyle w:val="InternetLink"/>
                  <w:color w:val="000000"/>
                  <w:sz w:val="20"/>
                  <w:u w:val="none"/>
                </w:rPr>
                <w:t>澳大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936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1574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0">
              <w:r>
                <w:rPr>
                  <w:rStyle w:val="InternetLink"/>
                  <w:color w:val="000000"/>
                  <w:sz w:val="20"/>
                  <w:u w:val="none"/>
                </w:rPr>
                <w:t>巴基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703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171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1">
              <w:r>
                <w:rPr>
                  <w:rStyle w:val="InternetLink"/>
                  <w:color w:val="000000"/>
                  <w:sz w:val="20"/>
                  <w:u w:val="none"/>
                </w:rPr>
                <w:t>巴西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03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2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2">
              <w:r>
                <w:rPr>
                  <w:rStyle w:val="InternetLink"/>
                  <w:color w:val="000000"/>
                  <w:sz w:val="20"/>
                  <w:u w:val="none"/>
                </w:rPr>
                <w:t>保加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0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735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3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9417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4">
              <w:r>
                <w:rPr>
                  <w:rStyle w:val="InternetLink"/>
                  <w:color w:val="000000"/>
                  <w:sz w:val="20"/>
                  <w:u w:val="none"/>
                </w:rPr>
                <w:t>波多黎各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9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5">
              <w:r>
                <w:rPr>
                  <w:rStyle w:val="InternetLink"/>
                  <w:color w:val="000000"/>
                  <w:sz w:val="20"/>
                  <w:u w:val="none"/>
                </w:rPr>
                <w:t>波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0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846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6">
              <w:r>
                <w:rPr>
                  <w:rStyle w:val="InternetLink"/>
                  <w:color w:val="000000"/>
                  <w:sz w:val="20"/>
                  <w:u w:val="none"/>
                </w:rPr>
                <w:t>朝鲜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7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52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7">
              <w:r>
                <w:rPr>
                  <w:rStyle w:val="InternetLink"/>
                  <w:color w:val="000000"/>
                  <w:sz w:val="20"/>
                  <w:u w:val="none"/>
                </w:rPr>
                <w:t>多米尼加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2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8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43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283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99">
              <w:r>
                <w:rPr>
                  <w:rStyle w:val="InternetLink"/>
                  <w:color w:val="000000"/>
                  <w:sz w:val="20"/>
                  <w:u w:val="none"/>
                </w:rPr>
                <w:t>厄瓜多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5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1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0">
              <w:r>
                <w:rPr>
                  <w:rStyle w:val="InternetLink"/>
                  <w:color w:val="000000"/>
                  <w:sz w:val="20"/>
                  <w:u w:val="none"/>
                </w:rPr>
                <w:t>菲律宾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15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748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1">
              <w:r>
                <w:rPr>
                  <w:rStyle w:val="InternetLink"/>
                  <w:color w:val="000000"/>
                  <w:sz w:val="20"/>
                  <w:u w:val="none"/>
                </w:rPr>
                <w:t>哥伦比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68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194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2">
              <w:r>
                <w:rPr>
                  <w:rStyle w:val="InternetLink"/>
                  <w:color w:val="000000"/>
                  <w:sz w:val="20"/>
                  <w:u w:val="none"/>
                </w:rPr>
                <w:t>哥斯达黎加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12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3">
              <w:r>
                <w:rPr>
                  <w:rStyle w:val="InternetLink"/>
                  <w:color w:val="000000"/>
                  <w:sz w:val="20"/>
                  <w:u w:val="none"/>
                </w:rPr>
                <w:t>古巴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43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4">
              <w:r>
                <w:rPr>
                  <w:rStyle w:val="InternetLink"/>
                  <w:color w:val="000000"/>
                  <w:sz w:val="20"/>
                  <w:u w:val="none"/>
                </w:rPr>
                <w:t>哈萨克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36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5">
              <w:r>
                <w:rPr>
                  <w:rStyle w:val="InternetLink"/>
                  <w:color w:val="000000"/>
                  <w:sz w:val="20"/>
                  <w:u w:val="none"/>
                </w:rPr>
                <w:t>韩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8848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7237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6">
              <w:r>
                <w:rPr>
                  <w:rStyle w:val="InternetLink"/>
                  <w:color w:val="000000"/>
                  <w:sz w:val="20"/>
                  <w:u w:val="none"/>
                </w:rPr>
                <w:t>荷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0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27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7">
              <w:r>
                <w:rPr>
                  <w:rStyle w:val="InternetLink"/>
                  <w:color w:val="000000"/>
                  <w:sz w:val="20"/>
                  <w:u w:val="none"/>
                </w:rPr>
                <w:t>洪都拉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8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3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8">
              <w:r>
                <w:rPr>
                  <w:rStyle w:val="InternetLink"/>
                  <w:color w:val="000000"/>
                  <w:sz w:val="20"/>
                  <w:u w:val="none"/>
                </w:rPr>
                <w:t>吉布提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8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09">
              <w:r>
                <w:rPr>
                  <w:rStyle w:val="InternetLink"/>
                  <w:color w:val="000000"/>
                  <w:sz w:val="20"/>
                  <w:u w:val="none"/>
                </w:rPr>
                <w:t>加拿大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875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341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0">
              <w:r>
                <w:rPr>
                  <w:rStyle w:val="InternetLink"/>
                  <w:color w:val="000000"/>
                  <w:sz w:val="20"/>
                  <w:u w:val="none"/>
                </w:rPr>
                <w:t>加纳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5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1">
              <w:r>
                <w:rPr>
                  <w:rStyle w:val="InternetLink"/>
                  <w:color w:val="000000"/>
                  <w:sz w:val="20"/>
                  <w:u w:val="none"/>
                </w:rPr>
                <w:t>喀麦隆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31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2">
              <w:r>
                <w:rPr>
                  <w:rStyle w:val="InternetLink"/>
                  <w:color w:val="000000"/>
                  <w:sz w:val="20"/>
                  <w:u w:val="none"/>
                </w:rPr>
                <w:t>卡塔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1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3">
              <w:r>
                <w:rPr>
                  <w:rStyle w:val="InternetLink"/>
                  <w:color w:val="000000"/>
                  <w:sz w:val="20"/>
                  <w:u w:val="none"/>
                </w:rPr>
                <w:t>科特迪瓦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8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4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4">
              <w:r>
                <w:rPr>
                  <w:rStyle w:val="InternetLink"/>
                  <w:color w:val="000000"/>
                  <w:sz w:val="20"/>
                  <w:u w:val="none"/>
                </w:rPr>
                <w:t>科威特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9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5">
              <w:r>
                <w:rPr>
                  <w:rStyle w:val="InternetLink"/>
                  <w:color w:val="000000"/>
                  <w:sz w:val="20"/>
                  <w:u w:val="none"/>
                </w:rPr>
                <w:t>克罗地亚共和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3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70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6">
              <w:r>
                <w:rPr>
                  <w:rStyle w:val="InternetLink"/>
                  <w:color w:val="000000"/>
                  <w:sz w:val="20"/>
                  <w:u w:val="none"/>
                </w:rPr>
                <w:t>肯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09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165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7">
              <w:r>
                <w:rPr>
                  <w:rStyle w:val="InternetLink"/>
                  <w:color w:val="000000"/>
                  <w:sz w:val="20"/>
                  <w:u w:val="none"/>
                </w:rPr>
                <w:t>黎巴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5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446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8">
              <w:r>
                <w:rPr>
                  <w:rStyle w:val="InternetLink"/>
                  <w:color w:val="000000"/>
                  <w:sz w:val="20"/>
                  <w:u w:val="none"/>
                </w:rPr>
                <w:t>立陶宛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27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7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19">
              <w:r>
                <w:rPr>
                  <w:rStyle w:val="InternetLink"/>
                  <w:color w:val="000000"/>
                  <w:sz w:val="20"/>
                  <w:u w:val="none"/>
                </w:rPr>
                <w:t>罗马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0">
              <w:r>
                <w:rPr>
                  <w:rStyle w:val="InternetLink"/>
                  <w:color w:val="000000"/>
                  <w:sz w:val="20"/>
                  <w:u w:val="none"/>
                </w:rPr>
                <w:t>马来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372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40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1">
              <w:r>
                <w:rPr>
                  <w:rStyle w:val="InternetLink"/>
                  <w:color w:val="000000"/>
                  <w:sz w:val="20"/>
                  <w:u w:val="none"/>
                </w:rPr>
                <w:t>毛里求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0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8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2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6737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885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3">
              <w:r>
                <w:rPr>
                  <w:rStyle w:val="InternetLink"/>
                  <w:color w:val="000000"/>
                  <w:sz w:val="20"/>
                  <w:u w:val="none"/>
                </w:rPr>
                <w:t>孟加拉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3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704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4">
              <w:r>
                <w:rPr>
                  <w:rStyle w:val="InternetLink"/>
                  <w:color w:val="000000"/>
                  <w:sz w:val="20"/>
                  <w:u w:val="none"/>
                </w:rPr>
                <w:t>秘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37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837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5">
              <w:r>
                <w:rPr>
                  <w:rStyle w:val="InternetLink"/>
                  <w:color w:val="000000"/>
                  <w:sz w:val="20"/>
                  <w:u w:val="none"/>
                </w:rPr>
                <w:t>缅甸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7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6">
              <w:r>
                <w:rPr>
                  <w:rStyle w:val="InternetLink"/>
                  <w:color w:val="000000"/>
                  <w:sz w:val="20"/>
                  <w:u w:val="none"/>
                </w:rPr>
                <w:t>摩尔多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21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7">
              <w:r>
                <w:rPr>
                  <w:rStyle w:val="InternetLink"/>
                  <w:color w:val="000000"/>
                  <w:sz w:val="20"/>
                  <w:u w:val="none"/>
                </w:rPr>
                <w:t>摩洛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6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8">
              <w:r>
                <w:rPr>
                  <w:rStyle w:val="InternetLink"/>
                  <w:color w:val="000000"/>
                  <w:sz w:val="20"/>
                  <w:u w:val="none"/>
                </w:rPr>
                <w:t>墨西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8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5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29">
              <w:r>
                <w:rPr>
                  <w:rStyle w:val="InternetLink"/>
                  <w:color w:val="000000"/>
                  <w:sz w:val="20"/>
                  <w:u w:val="none"/>
                </w:rPr>
                <w:t>南非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093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130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0">
              <w:r>
                <w:rPr>
                  <w:rStyle w:val="InternetLink"/>
                  <w:color w:val="000000"/>
                  <w:sz w:val="20"/>
                  <w:u w:val="none"/>
                </w:rPr>
                <w:t>尼加拉瓜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3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78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1">
              <w:r>
                <w:rPr>
                  <w:rStyle w:val="InternetLink"/>
                  <w:color w:val="000000"/>
                  <w:sz w:val="20"/>
                  <w:u w:val="none"/>
                </w:rPr>
                <w:t>尼日利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6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119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2">
              <w:r>
                <w:rPr>
                  <w:rStyle w:val="InternetLink"/>
                  <w:color w:val="000000"/>
                  <w:sz w:val="20"/>
                  <w:u w:val="none"/>
                </w:rPr>
                <w:t>挪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41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3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0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74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50747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433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4">
              <w:r>
                <w:rPr>
                  <w:rStyle w:val="InternetLink"/>
                  <w:color w:val="000000"/>
                  <w:sz w:val="20"/>
                  <w:u w:val="none"/>
                </w:rPr>
                <w:t>萨尔瓦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92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5">
              <w:r>
                <w:rPr>
                  <w:rStyle w:val="InternetLink"/>
                  <w:color w:val="000000"/>
                  <w:sz w:val="20"/>
                  <w:u w:val="none"/>
                </w:rPr>
                <w:t>塞尔维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5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4252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6">
              <w:r>
                <w:rPr>
                  <w:rStyle w:val="InternetLink"/>
                  <w:color w:val="000000"/>
                  <w:sz w:val="20"/>
                  <w:u w:val="none"/>
                </w:rPr>
                <w:t>塞内加尔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96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7">
              <w:r>
                <w:rPr>
                  <w:rStyle w:val="InternetLink"/>
                  <w:color w:val="000000"/>
                  <w:sz w:val="20"/>
                  <w:u w:val="none"/>
                </w:rPr>
                <w:t>沙特阿拉伯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53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57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8">
              <w:r>
                <w:rPr>
                  <w:rStyle w:val="InternetLink"/>
                  <w:color w:val="000000"/>
                  <w:sz w:val="20"/>
                  <w:u w:val="none"/>
                </w:rPr>
                <w:t>斯里兰卡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5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39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5735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6278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0">
              <w:r>
                <w:rPr>
                  <w:rStyle w:val="InternetLink"/>
                  <w:color w:val="000000"/>
                  <w:sz w:val="20"/>
                  <w:u w:val="none"/>
                </w:rPr>
                <w:t>泰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16553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2837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1">
              <w:r>
                <w:rPr>
                  <w:rStyle w:val="InternetLink"/>
                  <w:color w:val="000000"/>
                  <w:sz w:val="20"/>
                  <w:u w:val="none"/>
                </w:rPr>
                <w:t>坦桑尼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479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5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2">
              <w:r>
                <w:rPr>
                  <w:rStyle w:val="InternetLink"/>
                  <w:color w:val="000000"/>
                  <w:sz w:val="20"/>
                  <w:u w:val="none"/>
                </w:rPr>
                <w:t>特立尼达和多巴哥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5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3">
              <w:r>
                <w:rPr>
                  <w:rStyle w:val="InternetLink"/>
                  <w:color w:val="000000"/>
                  <w:sz w:val="20"/>
                  <w:u w:val="none"/>
                </w:rPr>
                <w:t>土耳其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53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3133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4">
              <w:r>
                <w:rPr>
                  <w:rStyle w:val="InternetLink"/>
                  <w:color w:val="000000"/>
                  <w:sz w:val="20"/>
                  <w:u w:val="none"/>
                </w:rPr>
                <w:t>危地马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037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5">
              <w:r>
                <w:rPr>
                  <w:rStyle w:val="InternetLink"/>
                  <w:color w:val="000000"/>
                  <w:sz w:val="20"/>
                  <w:u w:val="none"/>
                </w:rPr>
                <w:t>委内瑞拉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72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801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6">
              <w:r>
                <w:rPr>
                  <w:rStyle w:val="InternetLink"/>
                  <w:color w:val="000000"/>
                  <w:sz w:val="20"/>
                  <w:u w:val="none"/>
                </w:rPr>
                <w:t>乌克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87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374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7">
              <w:r>
                <w:rPr>
                  <w:rStyle w:val="InternetLink"/>
                  <w:color w:val="000000"/>
                  <w:sz w:val="20"/>
                  <w:u w:val="none"/>
                </w:rPr>
                <w:t>乌兹别克斯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01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8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8">
              <w:r>
                <w:rPr>
                  <w:rStyle w:val="InternetLink"/>
                  <w:color w:val="000000"/>
                  <w:sz w:val="20"/>
                  <w:u w:val="none"/>
                </w:rPr>
                <w:t>希腊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8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2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49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19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61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0">
              <w:r>
                <w:rPr>
                  <w:rStyle w:val="InternetLink"/>
                  <w:color w:val="000000"/>
                  <w:sz w:val="20"/>
                  <w:u w:val="none"/>
                </w:rPr>
                <w:t>新西兰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39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73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1">
              <w:r>
                <w:rPr>
                  <w:rStyle w:val="InternetLink"/>
                  <w:color w:val="000000"/>
                  <w:sz w:val="20"/>
                  <w:u w:val="none"/>
                </w:rPr>
                <w:t>牙买加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06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6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2">
              <w:r>
                <w:rPr>
                  <w:rStyle w:val="InternetLink"/>
                  <w:color w:val="000000"/>
                  <w:sz w:val="20"/>
                  <w:u w:val="none"/>
                </w:rPr>
                <w:t>伊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1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59551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3">
              <w:r>
                <w:rPr>
                  <w:rStyle w:val="InternetLink"/>
                  <w:color w:val="000000"/>
                  <w:sz w:val="20"/>
                  <w:u w:val="none"/>
                </w:rPr>
                <w:t>以色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388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7830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4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6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8649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5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664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5725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6">
              <w:r>
                <w:rPr>
                  <w:rStyle w:val="InternetLink"/>
                  <w:color w:val="000000"/>
                  <w:sz w:val="20"/>
                  <w:u w:val="none"/>
                </w:rPr>
                <w:t>印度尼西亚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954715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63228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7">
              <w:r>
                <w:rPr>
                  <w:rStyle w:val="InternetLink"/>
                  <w:color w:val="000000"/>
                  <w:sz w:val="20"/>
                  <w:u w:val="none"/>
                </w:rPr>
                <w:t>英国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92339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19254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8">
              <w:r>
                <w:rPr>
                  <w:rStyle w:val="InternetLink"/>
                  <w:color w:val="000000"/>
                  <w:sz w:val="20"/>
                  <w:u w:val="none"/>
                </w:rPr>
                <w:t>越南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572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3563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59">
              <w:r>
                <w:rPr>
                  <w:rStyle w:val="InternetLink"/>
                  <w:color w:val="000000"/>
                  <w:sz w:val="20"/>
                  <w:u w:val="none"/>
                </w:rPr>
                <w:t>智利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340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9706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01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52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125177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194086 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收发货地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数量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出口美元</w:t>
            </w:r>
          </w:p>
        </w:tc>
      </w:tr>
      <w:tr>
        <w:trPr>
          <w:trHeight w:val="283" w:hRule="atLeast"/>
        </w:trPr>
        <w:tc>
          <w:tcPr>
            <w:tcW w:w="2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0">
              <w:r>
                <w:rPr>
                  <w:rStyle w:val="InternetLink"/>
                  <w:color w:val="000000"/>
                  <w:sz w:val="20"/>
                  <w:u w:val="none"/>
                </w:rPr>
                <w:t>广西壮族自治区</w:t>
              </w:r>
            </w:hyperlink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131381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960987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0" w:name="__RefHeading___Toc399771300"/>
      <w:bookmarkEnd w:id="10"/>
      <w:r>
        <w:rPr>
          <w:sz w:val="21"/>
        </w:rPr>
        <w:t xml:space="preserve">1.5.2 </w:t>
      </w:r>
      <w:r>
        <w:rPr>
          <w:sz w:val="21"/>
        </w:rPr>
        <w:t>14-8</w:t>
      </w:r>
      <w:r>
        <w:rPr>
          <w:sz w:val="21"/>
        </w:rPr>
        <w:t>月</w:t>
      </w:r>
      <w:r>
        <w:rPr>
          <w:sz w:val="21"/>
        </w:rPr>
        <w:t>其他磷酸及偏磷酸、焦磷酸</w:t>
      </w:r>
      <w:r>
        <w:rPr>
          <w:sz w:val="21"/>
        </w:rPr>
        <w:t>进出口数据</w:t>
      </w:r>
    </w:p>
    <w:tbl>
      <w:tblPr>
        <w:tblW w:w="96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1746"/>
        <w:gridCol w:w="1589"/>
        <w:gridCol w:w="1589"/>
        <w:gridCol w:w="1589"/>
      </w:tblGrid>
      <w:tr>
        <w:trPr>
          <w:trHeight w:val="301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301" w:hRule="atLeast"/>
        </w:trPr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04409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857698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80609 </w:t>
            </w:r>
          </w:p>
        </w:tc>
        <w:tc>
          <w:tcPr>
            <w:tcW w:w="15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73471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月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5059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847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8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622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0973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1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533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233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581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4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1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543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7345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076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5247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25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月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795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618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8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1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月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28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3343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130 </w:t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2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1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2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6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3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0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0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4">
              <w:r>
                <w:rPr>
                  <w:rStyle w:val="InternetLink"/>
                  <w:color w:val="000000"/>
                  <w:sz w:val="20"/>
                  <w:u w:val="none"/>
                </w:rPr>
                <w:t>法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5">
              <w:r>
                <w:rPr>
                  <w:rStyle w:val="InternetLink"/>
                  <w:color w:val="000000"/>
                  <w:sz w:val="20"/>
                  <w:u w:val="none"/>
                </w:rPr>
                <w:t>韩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539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377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6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7">
              <w:r>
                <w:rPr>
                  <w:rStyle w:val="InternetLink"/>
                  <w:color w:val="000000"/>
                  <w:sz w:val="20"/>
                  <w:u w:val="none"/>
                </w:rPr>
                <w:t>墨西哥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8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63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881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69">
              <w:r>
                <w:rPr>
                  <w:rStyle w:val="InternetLink"/>
                  <w:color w:val="000000"/>
                  <w:sz w:val="20"/>
                  <w:u w:val="none"/>
                </w:rPr>
                <w:t>瑞士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14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0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464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73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1">
              <w:r>
                <w:rPr>
                  <w:rStyle w:val="InternetLink"/>
                  <w:color w:val="000000"/>
                  <w:sz w:val="20"/>
                  <w:u w:val="none"/>
                </w:rPr>
                <w:t>香港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4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2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7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77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3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7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4">
              <w:r>
                <w:rPr>
                  <w:rStyle w:val="InternetLink"/>
                  <w:color w:val="000000"/>
                  <w:sz w:val="20"/>
                  <w:u w:val="none"/>
                </w:rPr>
                <w:t>越南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2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33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13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2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5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0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6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34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7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0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0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8">
              <w:r>
                <w:rPr>
                  <w:rStyle w:val="InternetLink"/>
                  <w:color w:val="000000"/>
                  <w:sz w:val="20"/>
                  <w:u w:val="none"/>
                </w:rPr>
                <w:t>法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79">
              <w:r>
                <w:rPr>
                  <w:rStyle w:val="InternetLink"/>
                  <w:color w:val="000000"/>
                  <w:sz w:val="20"/>
                  <w:u w:val="none"/>
                </w:rPr>
                <w:t>韩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539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377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0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1">
              <w:r>
                <w:rPr>
                  <w:rStyle w:val="InternetLink"/>
                  <w:color w:val="000000"/>
                  <w:sz w:val="20"/>
                  <w:u w:val="none"/>
                </w:rPr>
                <w:t>墨西哥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2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10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116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3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384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853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4">
              <w:r>
                <w:rPr>
                  <w:rStyle w:val="InternetLink"/>
                  <w:color w:val="000000"/>
                  <w:sz w:val="20"/>
                  <w:u w:val="none"/>
                </w:rPr>
                <w:t>香港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5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20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1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5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7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77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6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7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7">
              <w:r>
                <w:rPr>
                  <w:rStyle w:val="InternetLink"/>
                  <w:color w:val="000000"/>
                  <w:sz w:val="20"/>
                  <w:u w:val="none"/>
                </w:rPr>
                <w:t>越南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2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33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13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2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8">
              <w:r>
                <w:rPr>
                  <w:rStyle w:val="InternetLink"/>
                  <w:color w:val="000000"/>
                  <w:sz w:val="20"/>
                  <w:u w:val="none"/>
                </w:rPr>
                <w:t>北京市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0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17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89">
              <w:r>
                <w:rPr>
                  <w:rStyle w:val="InternetLink"/>
                  <w:color w:val="000000"/>
                  <w:sz w:val="20"/>
                  <w:u w:val="none"/>
                </w:rPr>
                <w:t>广东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5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20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8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50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0">
              <w:r>
                <w:rPr>
                  <w:rStyle w:val="InternetLink"/>
                  <w:color w:val="000000"/>
                  <w:sz w:val="20"/>
                  <w:u w:val="none"/>
                </w:rPr>
                <w:t>湖北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7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987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1">
              <w:r>
                <w:rPr>
                  <w:rStyle w:val="InternetLink"/>
                  <w:color w:val="000000"/>
                  <w:sz w:val="20"/>
                  <w:u w:val="none"/>
                </w:rPr>
                <w:t>江苏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952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851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56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2">
              <w:r>
                <w:rPr>
                  <w:rStyle w:val="InternetLink"/>
                  <w:color w:val="000000"/>
                  <w:sz w:val="20"/>
                  <w:u w:val="none"/>
                </w:rPr>
                <w:t>山东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8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0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0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3">
              <w:r>
                <w:rPr>
                  <w:rStyle w:val="InternetLink"/>
                  <w:color w:val="000000"/>
                  <w:sz w:val="20"/>
                  <w:u w:val="none"/>
                </w:rPr>
                <w:t>上海市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19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232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4">
              <w:r>
                <w:rPr>
                  <w:rStyle w:val="InternetLink"/>
                  <w:color w:val="000000"/>
                  <w:sz w:val="20"/>
                  <w:u w:val="none"/>
                </w:rPr>
                <w:t>四川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3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5">
              <w:r>
                <w:rPr>
                  <w:rStyle w:val="InternetLink"/>
                  <w:color w:val="000000"/>
                  <w:sz w:val="20"/>
                  <w:u w:val="none"/>
                </w:rPr>
                <w:t>天津市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36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6">
              <w:r>
                <w:rPr>
                  <w:rStyle w:val="InternetLink"/>
                  <w:color w:val="000000"/>
                  <w:sz w:val="20"/>
                  <w:u w:val="none"/>
                </w:rPr>
                <w:t>浙江省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7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2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33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13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2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7">
              <w:r>
                <w:rPr>
                  <w:rStyle w:val="InternetLink"/>
                  <w:color w:val="000000"/>
                  <w:sz w:val="20"/>
                  <w:u w:val="none"/>
                </w:rPr>
                <w:t>北京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8">
              <w:r>
                <w:rPr>
                  <w:rStyle w:val="InternetLink"/>
                  <w:color w:val="000000"/>
                  <w:sz w:val="20"/>
                  <w:u w:val="none"/>
                </w:rPr>
                <w:t>广州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8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6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199">
              <w:r>
                <w:rPr>
                  <w:rStyle w:val="InternetLink"/>
                  <w:color w:val="000000"/>
                  <w:sz w:val="20"/>
                  <w:u w:val="none"/>
                </w:rPr>
                <w:t>黄埔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46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42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0">
              <w:r>
                <w:rPr>
                  <w:rStyle w:val="InternetLink"/>
                  <w:color w:val="000000"/>
                  <w:sz w:val="20"/>
                  <w:u w:val="none"/>
                </w:rPr>
                <w:t>南京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29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794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1">
              <w:r>
                <w:rPr>
                  <w:rStyle w:val="InternetLink"/>
                  <w:color w:val="000000"/>
                  <w:sz w:val="20"/>
                  <w:u w:val="none"/>
                </w:rPr>
                <w:t>青岛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81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2">
              <w:r>
                <w:rPr>
                  <w:rStyle w:val="InternetLink"/>
                  <w:color w:val="000000"/>
                  <w:sz w:val="20"/>
                  <w:u w:val="none"/>
                </w:rPr>
                <w:t>上海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751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798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88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3">
              <w:r>
                <w:rPr>
                  <w:rStyle w:val="InternetLink"/>
                  <w:color w:val="000000"/>
                  <w:sz w:val="20"/>
                  <w:u w:val="none"/>
                </w:rPr>
                <w:t>深圳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49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4">
              <w:r>
                <w:rPr>
                  <w:rStyle w:val="InternetLink"/>
                  <w:color w:val="000000"/>
                  <w:sz w:val="20"/>
                  <w:u w:val="none"/>
                </w:rPr>
                <w:t>天津海关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4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416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52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93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3828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33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13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24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5">
              <w:r>
                <w:rPr>
                  <w:rStyle w:val="InternetLink"/>
                  <w:color w:val="000000"/>
                  <w:sz w:val="20"/>
                  <w:u w:val="none"/>
                </w:rPr>
                <w:t>保税仓库进出境货物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0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6">
              <w:r>
                <w:rPr>
                  <w:rStyle w:val="InternetLink"/>
                  <w:color w:val="000000"/>
                  <w:sz w:val="20"/>
                  <w:u w:val="none"/>
                </w:rPr>
                <w:t>进料加工贸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850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825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7">
              <w:r>
                <w:rPr>
                  <w:rStyle w:val="InternetLink"/>
                  <w:color w:val="000000"/>
                  <w:sz w:val="20"/>
                  <w:u w:val="none"/>
                </w:rPr>
                <w:t>来料加工装配贸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3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55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8">
              <w:r>
                <w:rPr>
                  <w:rStyle w:val="InternetLink"/>
                  <w:color w:val="000000"/>
                  <w:sz w:val="20"/>
                  <w:u w:val="none"/>
                </w:rPr>
                <w:t>其他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2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16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6" w:hRule="atLeast"/>
        </w:trPr>
        <w:tc>
          <w:tcPr>
            <w:tcW w:w="3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09">
              <w:r>
                <w:rPr>
                  <w:rStyle w:val="InternetLink"/>
                  <w:color w:val="000000"/>
                  <w:sz w:val="20"/>
                  <w:u w:val="none"/>
                </w:rPr>
                <w:t>一般贸易</w:t>
              </w:r>
            </w:hyperlink>
          </w:p>
        </w:tc>
        <w:tc>
          <w:tcPr>
            <w:tcW w:w="17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2957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9114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130 </w:t>
            </w:r>
          </w:p>
        </w:tc>
        <w:tc>
          <w:tcPr>
            <w:tcW w:w="15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2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1"/>
        </w:rPr>
      </w:pPr>
      <w:bookmarkStart w:id="11" w:name="__RefHeading___Toc399771301"/>
      <w:bookmarkEnd w:id="11"/>
      <w:r>
        <w:rPr>
          <w:sz w:val="21"/>
        </w:rPr>
        <w:t>1.5.</w:t>
      </w:r>
      <w:r>
        <w:rPr>
          <w:sz w:val="21"/>
        </w:rPr>
        <w:t>3</w:t>
      </w:r>
      <w:r>
        <w:rPr>
          <w:sz w:val="21"/>
        </w:rPr>
        <w:t xml:space="preserve"> </w:t>
      </w:r>
      <w:r>
        <w:rPr>
          <w:sz w:val="21"/>
        </w:rPr>
        <w:t>14-8</w:t>
      </w:r>
      <w:r>
        <w:rPr>
          <w:sz w:val="21"/>
        </w:rPr>
        <w:t>月</w:t>
      </w:r>
      <w:r>
        <w:rPr>
          <w:sz w:val="21"/>
        </w:rPr>
        <w:t>其他</w:t>
      </w:r>
      <w:r>
        <w:rPr>
          <w:sz w:val="21"/>
        </w:rPr>
        <w:t>多</w:t>
      </w:r>
      <w:r>
        <w:rPr>
          <w:sz w:val="21"/>
        </w:rPr>
        <w:t>磷酸</w:t>
      </w:r>
      <w:r>
        <w:rPr>
          <w:sz w:val="21"/>
        </w:rPr>
        <w:t>进出口数据</w:t>
      </w:r>
    </w:p>
    <w:tbl>
      <w:tblPr>
        <w:tblW w:w="96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553"/>
        <w:gridCol w:w="1553"/>
        <w:gridCol w:w="1650"/>
        <w:gridCol w:w="1650"/>
      </w:tblGrid>
      <w:tr>
        <w:trPr>
          <w:trHeight w:val="30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300" w:hRule="atLeast"/>
        </w:trPr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58 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462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30029 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9929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64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239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0060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4926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44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3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5115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01176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75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873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53959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0904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3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70435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925838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85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75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59166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7595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月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2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8947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402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月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55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52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65300 </w:t>
            </w:r>
          </w:p>
        </w:tc>
        <w:tc>
          <w:tcPr>
            <w:tcW w:w="165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759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0">
              <w:r>
                <w:rPr>
                  <w:rStyle w:val="InternetLink"/>
                  <w:color w:val="000000"/>
                  <w:sz w:val="20"/>
                  <w:u w:val="none"/>
                </w:rPr>
                <w:t>埃及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1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5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2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6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626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3">
              <w:r>
                <w:rPr>
                  <w:rStyle w:val="InternetLink"/>
                  <w:color w:val="000000"/>
                  <w:sz w:val="20"/>
                  <w:u w:val="none"/>
                </w:rPr>
                <w:t>哥斯达黎加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4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18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4">
              <w:r>
                <w:rPr>
                  <w:rStyle w:val="InternetLink"/>
                  <w:color w:val="000000"/>
                  <w:sz w:val="20"/>
                  <w:u w:val="none"/>
                </w:rPr>
                <w:t>马来西亚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41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662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5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30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657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6">
              <w:r>
                <w:rPr>
                  <w:rStyle w:val="InternetLink"/>
                  <w:color w:val="000000"/>
                  <w:sz w:val="20"/>
                  <w:u w:val="none"/>
                </w:rPr>
                <w:t>葡萄牙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0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95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7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9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198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8">
              <w:r>
                <w:rPr>
                  <w:rStyle w:val="InternetLink"/>
                  <w:color w:val="000000"/>
                  <w:sz w:val="20"/>
                  <w:u w:val="none"/>
                </w:rPr>
                <w:t>瑞士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19">
              <w:r>
                <w:rPr>
                  <w:rStyle w:val="InternetLink"/>
                  <w:color w:val="000000"/>
                  <w:sz w:val="20"/>
                  <w:u w:val="none"/>
                </w:rPr>
                <w:t>沙特阿拉伯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8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63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0">
              <w:r>
                <w:rPr>
                  <w:rStyle w:val="InternetLink"/>
                  <w:color w:val="000000"/>
                  <w:sz w:val="20"/>
                  <w:u w:val="none"/>
                </w:rPr>
                <w:t>泰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1">
              <w:r>
                <w:rPr>
                  <w:rStyle w:val="InternetLink"/>
                  <w:color w:val="000000"/>
                  <w:sz w:val="20"/>
                  <w:u w:val="none"/>
                </w:rPr>
                <w:t>西班牙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46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2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84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13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3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60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4">
              <w:r>
                <w:rPr>
                  <w:rStyle w:val="InternetLink"/>
                  <w:color w:val="000000"/>
                  <w:sz w:val="20"/>
                  <w:u w:val="none"/>
                </w:rPr>
                <w:t>英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7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46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5">
              <w:r>
                <w:rPr>
                  <w:rStyle w:val="InternetLink"/>
                  <w:color w:val="000000"/>
                  <w:sz w:val="20"/>
                  <w:u w:val="none"/>
                </w:rPr>
                <w:t>中华人民共和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5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653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759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6">
              <w:r>
                <w:rPr>
                  <w:rStyle w:val="InternetLink"/>
                  <w:color w:val="000000"/>
                  <w:sz w:val="20"/>
                  <w:u w:val="none"/>
                </w:rPr>
                <w:t>埃及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7">
              <w:r>
                <w:rPr>
                  <w:rStyle w:val="InternetLink"/>
                  <w:color w:val="000000"/>
                  <w:sz w:val="20"/>
                  <w:u w:val="none"/>
                </w:rPr>
                <w:t>比利时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8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5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29">
              <w:r>
                <w:rPr>
                  <w:rStyle w:val="InternetLink"/>
                  <w:color w:val="000000"/>
                  <w:sz w:val="20"/>
                  <w:u w:val="none"/>
                </w:rPr>
                <w:t>俄罗斯联邦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56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9626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0">
              <w:r>
                <w:rPr>
                  <w:rStyle w:val="InternetLink"/>
                  <w:color w:val="000000"/>
                  <w:sz w:val="20"/>
                  <w:u w:val="none"/>
                </w:rPr>
                <w:t>哥斯达黎加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04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18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1">
              <w:r>
                <w:rPr>
                  <w:rStyle w:val="InternetLink"/>
                  <w:color w:val="000000"/>
                  <w:sz w:val="20"/>
                  <w:u w:val="none"/>
                </w:rPr>
                <w:t>马来西亚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741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6629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2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30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4657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3">
              <w:r>
                <w:rPr>
                  <w:rStyle w:val="InternetLink"/>
                  <w:color w:val="000000"/>
                  <w:sz w:val="20"/>
                  <w:u w:val="none"/>
                </w:rPr>
                <w:t>葡萄牙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0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95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4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5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47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5">
              <w:r>
                <w:rPr>
                  <w:rStyle w:val="InternetLink"/>
                  <w:color w:val="000000"/>
                  <w:sz w:val="20"/>
                  <w:u w:val="none"/>
                </w:rPr>
                <w:t>沙特阿拉伯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8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63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6">
              <w:r>
                <w:rPr>
                  <w:rStyle w:val="InternetLink"/>
                  <w:color w:val="000000"/>
                  <w:sz w:val="20"/>
                  <w:u w:val="none"/>
                </w:rPr>
                <w:t>泰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0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7">
              <w:r>
                <w:rPr>
                  <w:rStyle w:val="InternetLink"/>
                  <w:color w:val="000000"/>
                  <w:sz w:val="20"/>
                  <w:u w:val="none"/>
                </w:rPr>
                <w:t>西班牙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46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8">
              <w:r>
                <w:rPr>
                  <w:rStyle w:val="InternetLink"/>
                  <w:color w:val="000000"/>
                  <w:sz w:val="20"/>
                  <w:u w:val="none"/>
                </w:rPr>
                <w:t>香港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39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48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84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2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13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0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60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1">
              <w:r>
                <w:rPr>
                  <w:rStyle w:val="InternetLink"/>
                  <w:color w:val="000000"/>
                  <w:sz w:val="20"/>
                  <w:u w:val="none"/>
                </w:rPr>
                <w:t>英国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7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46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5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653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759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2">
              <w:r>
                <w:rPr>
                  <w:rStyle w:val="InternetLink"/>
                  <w:color w:val="000000"/>
                  <w:sz w:val="20"/>
                  <w:u w:val="none"/>
                </w:rPr>
                <w:t>安徽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76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46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3">
              <w:r>
                <w:rPr>
                  <w:rStyle w:val="InternetLink"/>
                  <w:color w:val="000000"/>
                  <w:sz w:val="20"/>
                  <w:u w:val="none"/>
                </w:rPr>
                <w:t>北京市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4">
              <w:r>
                <w:rPr>
                  <w:rStyle w:val="InternetLink"/>
                  <w:color w:val="000000"/>
                  <w:sz w:val="20"/>
                  <w:u w:val="none"/>
                </w:rPr>
                <w:t>广东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5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5">
              <w:r>
                <w:rPr>
                  <w:rStyle w:val="InternetLink"/>
                  <w:color w:val="000000"/>
                  <w:sz w:val="20"/>
                  <w:u w:val="none"/>
                </w:rPr>
                <w:t>广西壮族自治区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415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051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6">
              <w:r>
                <w:rPr>
                  <w:rStyle w:val="InternetLink"/>
                  <w:color w:val="000000"/>
                  <w:sz w:val="20"/>
                  <w:u w:val="none"/>
                </w:rPr>
                <w:t>河北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99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7">
              <w:r>
                <w:rPr>
                  <w:rStyle w:val="InternetLink"/>
                  <w:color w:val="000000"/>
                  <w:sz w:val="20"/>
                  <w:u w:val="none"/>
                </w:rPr>
                <w:t>江苏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34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2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68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761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8">
              <w:r>
                <w:rPr>
                  <w:rStyle w:val="InternetLink"/>
                  <w:color w:val="000000"/>
                  <w:sz w:val="20"/>
                  <w:u w:val="none"/>
                </w:rPr>
                <w:t>上海市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78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49">
              <w:r>
                <w:rPr>
                  <w:rStyle w:val="InternetLink"/>
                  <w:color w:val="000000"/>
                  <w:sz w:val="20"/>
                  <w:u w:val="none"/>
                </w:rPr>
                <w:t>云南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54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178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0">
              <w:r>
                <w:rPr>
                  <w:rStyle w:val="InternetLink"/>
                  <w:color w:val="000000"/>
                  <w:sz w:val="20"/>
                  <w:u w:val="none"/>
                </w:rPr>
                <w:t>浙江省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4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1">
              <w:r>
                <w:rPr>
                  <w:rStyle w:val="InternetLink"/>
                  <w:color w:val="000000"/>
                  <w:sz w:val="20"/>
                  <w:u w:val="none"/>
                </w:rPr>
                <w:t>重庆市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08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637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5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653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759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2">
              <w:r>
                <w:rPr>
                  <w:rStyle w:val="InternetLink"/>
                  <w:color w:val="000000"/>
                  <w:sz w:val="20"/>
                  <w:u w:val="none"/>
                </w:rPr>
                <w:t>北京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3">
              <w:r>
                <w:rPr>
                  <w:rStyle w:val="InternetLink"/>
                  <w:color w:val="000000"/>
                  <w:sz w:val="20"/>
                  <w:u w:val="none"/>
                </w:rPr>
                <w:t>广州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5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4">
              <w:r>
                <w:rPr>
                  <w:rStyle w:val="InternetLink"/>
                  <w:color w:val="000000"/>
                  <w:sz w:val="20"/>
                  <w:u w:val="none"/>
                </w:rPr>
                <w:t>黄埔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34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542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5">
              <w:r>
                <w:rPr>
                  <w:rStyle w:val="InternetLink"/>
                  <w:color w:val="000000"/>
                  <w:sz w:val="20"/>
                  <w:u w:val="none"/>
                </w:rPr>
                <w:t>南京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1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6">
              <w:r>
                <w:rPr>
                  <w:rStyle w:val="InternetLink"/>
                  <w:color w:val="000000"/>
                  <w:sz w:val="20"/>
                  <w:u w:val="none"/>
                </w:rPr>
                <w:t>南宁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415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1051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7">
              <w:r>
                <w:rPr>
                  <w:rStyle w:val="InternetLink"/>
                  <w:color w:val="000000"/>
                  <w:sz w:val="20"/>
                  <w:u w:val="none"/>
                </w:rPr>
                <w:t>上海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79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009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845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665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8">
              <w:r>
                <w:rPr>
                  <w:rStyle w:val="InternetLink"/>
                  <w:color w:val="000000"/>
                  <w:sz w:val="20"/>
                  <w:u w:val="none"/>
                </w:rPr>
                <w:t>天津海关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0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992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57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25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653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7594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59">
              <w:r>
                <w:rPr>
                  <w:rStyle w:val="InternetLink"/>
                  <w:color w:val="000000"/>
                  <w:sz w:val="20"/>
                  <w:u w:val="none"/>
                </w:rPr>
                <w:t>进料加工贸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42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85" w:hRule="atLeast"/>
        </w:trPr>
        <w:tc>
          <w:tcPr>
            <w:tcW w:w="3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0">
              <w:r>
                <w:rPr>
                  <w:rStyle w:val="InternetLink"/>
                  <w:color w:val="000000"/>
                  <w:sz w:val="20"/>
                  <w:u w:val="none"/>
                </w:rPr>
                <w:t>一般贸易</w:t>
              </w:r>
            </w:hyperlink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81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721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65300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27594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tabs>
          <w:tab w:val="left" w:pos="420" w:leader="none"/>
        </w:tabs>
        <w:spacing w:before="0" w:after="0"/>
        <w:rPr/>
      </w:pPr>
      <w:bookmarkStart w:id="12" w:name="__RefHeading___Toc399771302"/>
      <w:bookmarkEnd w:id="12"/>
      <w:r>
        <w:rPr>
          <w:kern w:val="2"/>
          <w:sz w:val="21"/>
        </w:rPr>
        <w:t>2.</w:t>
      </w:r>
      <w:r>
        <w:rPr>
          <w:sz w:val="21"/>
        </w:rPr>
        <w:t>国际磷酸市场情况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9</w:t>
      </w:r>
      <w:r>
        <w:rPr>
          <w:b/>
        </w:rPr>
        <w:t>月国际磷酸市场价格走稳</w:t>
      </w:r>
    </w:p>
    <w:tbl>
      <w:tblPr>
        <w:tblW w:w="974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8"/>
        <w:gridCol w:w="3248"/>
      </w:tblGrid>
      <w:tr>
        <w:trPr>
          <w:trHeight w:val="266" w:hRule="atLeast"/>
        </w:trPr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产品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  <w:tc>
          <w:tcPr>
            <w:tcW w:w="3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磷酸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单位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美元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/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吨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日期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合同价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</w:rPr>
              <w:t>CFR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</w:rPr>
              <w:t>印度现货价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9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65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8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65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3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80</w:t>
            </w:r>
          </w:p>
        </w:tc>
      </w:tr>
      <w:tr>
        <w:trPr>
          <w:trHeight w:val="266" w:hRule="atLeast"/>
        </w:trPr>
        <w:tc>
          <w:tcPr>
            <w:tcW w:w="32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1</w:t>
            </w:r>
            <w:r>
              <w:rPr>
                <w:rFonts w:ascii="黑体;SimHei" w:hAnsi="黑体;SimHei" w:cs="宋体;SimSun" w:eastAsia="黑体;SimHei"/>
                <w:kern w:val="0"/>
                <w:sz w:val="20"/>
              </w:rPr>
              <w:t>月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609</w:t>
            </w:r>
          </w:p>
        </w:tc>
        <w:tc>
          <w:tcPr>
            <w:tcW w:w="324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</w:rPr>
              <w:t>715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Heading1"/>
        <w:numPr>
          <w:ilvl w:val="0"/>
          <w:numId w:val="3"/>
        </w:numPr>
        <w:spacing w:before="0" w:after="0"/>
        <w:rPr>
          <w:sz w:val="21"/>
        </w:rPr>
      </w:pPr>
      <w:bookmarkStart w:id="13" w:name="__RefHeading___Toc399771303"/>
      <w:bookmarkEnd w:id="13"/>
      <w:r>
        <w:rPr>
          <w:sz w:val="21"/>
        </w:rPr>
        <w:t>其他小产品进出口数据</w:t>
      </w:r>
    </w:p>
    <w:p>
      <w:pPr>
        <w:pStyle w:val="Heading2"/>
        <w:numPr>
          <w:ilvl w:val="0"/>
          <w:numId w:val="4"/>
        </w:numPr>
        <w:spacing w:before="0" w:after="0"/>
        <w:rPr>
          <w:sz w:val="21"/>
        </w:rPr>
      </w:pPr>
      <w:bookmarkStart w:id="14" w:name="__RefHeading___Toc399771304"/>
      <w:bookmarkEnd w:id="14"/>
      <w:r>
        <w:rPr>
          <w:sz w:val="21"/>
        </w:rPr>
        <w:t>五氧化二磷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tbl>
      <w:tblPr>
        <w:tblW w:w="97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1693"/>
        <w:gridCol w:w="1693"/>
        <w:gridCol w:w="1799"/>
        <w:gridCol w:w="1799"/>
      </w:tblGrid>
      <w:tr>
        <w:trPr>
          <w:trHeight w:val="307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307" w:hRule="atLeast"/>
        </w:trPr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960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4105 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96213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24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44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078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71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2044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07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92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94047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07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9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258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4070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6781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9376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八月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产销国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1">
              <w:r>
                <w:rPr>
                  <w:rStyle w:val="InternetLink"/>
                  <w:color w:val="000000"/>
                  <w:sz w:val="20"/>
                  <w:u w:val="none"/>
                </w:rPr>
                <w:t>巴基斯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2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3">
              <w:r>
                <w:rPr>
                  <w:rStyle w:val="InternetLink"/>
                  <w:color w:val="000000"/>
                  <w:sz w:val="20"/>
                  <w:u w:val="none"/>
                </w:rPr>
                <w:t>韩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37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4">
              <w:r>
                <w:rPr>
                  <w:rStyle w:val="InternetLink"/>
                  <w:color w:val="000000"/>
                  <w:sz w:val="20"/>
                  <w:u w:val="none"/>
                </w:rPr>
                <w:t>荷兰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3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3847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5">
              <w:r>
                <w:rPr>
                  <w:rStyle w:val="InternetLink"/>
                  <w:color w:val="000000"/>
                  <w:sz w:val="20"/>
                  <w:u w:val="none"/>
                </w:rPr>
                <w:t>拉脱维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2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6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87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79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35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7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6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79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8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333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69">
              <w:r>
                <w:rPr>
                  <w:rStyle w:val="InternetLink"/>
                  <w:color w:val="000000"/>
                  <w:sz w:val="20"/>
                  <w:u w:val="none"/>
                </w:rPr>
                <w:t>西班牙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0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957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0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1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03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2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929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3">
              <w:r>
                <w:rPr>
                  <w:rStyle w:val="InternetLink"/>
                  <w:color w:val="000000"/>
                  <w:sz w:val="20"/>
                  <w:u w:val="none"/>
                </w:rPr>
                <w:t>印度尼西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7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国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4">
              <w:r>
                <w:rPr>
                  <w:rStyle w:val="InternetLink"/>
                  <w:color w:val="000000"/>
                  <w:sz w:val="20"/>
                  <w:u w:val="none"/>
                </w:rPr>
                <w:t>巴基斯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5">
              <w:r>
                <w:rPr>
                  <w:rStyle w:val="InternetLink"/>
                  <w:color w:val="000000"/>
                  <w:sz w:val="20"/>
                  <w:u w:val="none"/>
                </w:rPr>
                <w:t>德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6">
              <w:r>
                <w:rPr>
                  <w:rStyle w:val="InternetLink"/>
                  <w:color w:val="000000"/>
                  <w:sz w:val="20"/>
                  <w:u w:val="none"/>
                </w:rPr>
                <w:t>韩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337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7">
              <w:r>
                <w:rPr>
                  <w:rStyle w:val="InternetLink"/>
                  <w:color w:val="000000"/>
                  <w:sz w:val="20"/>
                  <w:u w:val="none"/>
                </w:rPr>
                <w:t>荷兰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3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23847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8">
              <w:r>
                <w:rPr>
                  <w:rStyle w:val="InternetLink"/>
                  <w:color w:val="000000"/>
                  <w:sz w:val="20"/>
                  <w:u w:val="none"/>
                </w:rPr>
                <w:t>拉脱维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62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79">
              <w:r>
                <w:rPr>
                  <w:rStyle w:val="InternetLink"/>
                  <w:color w:val="000000"/>
                  <w:sz w:val="20"/>
                  <w:u w:val="none"/>
                </w:rPr>
                <w:t>美国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87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079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35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0">
              <w:r>
                <w:rPr>
                  <w:rStyle w:val="InternetLink"/>
                  <w:color w:val="000000"/>
                  <w:sz w:val="20"/>
                  <w:u w:val="none"/>
                </w:rPr>
                <w:t>日本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6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3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79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1">
              <w:r>
                <w:rPr>
                  <w:rStyle w:val="InternetLink"/>
                  <w:color w:val="000000"/>
                  <w:sz w:val="20"/>
                  <w:u w:val="none"/>
                </w:rPr>
                <w:t>台湾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6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3333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2">
              <w:r>
                <w:rPr>
                  <w:rStyle w:val="InternetLink"/>
                  <w:color w:val="000000"/>
                  <w:sz w:val="20"/>
                  <w:u w:val="none"/>
                </w:rPr>
                <w:t>西班牙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0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957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3">
              <w:r>
                <w:rPr>
                  <w:rStyle w:val="InternetLink"/>
                  <w:color w:val="000000"/>
                  <w:sz w:val="20"/>
                  <w:u w:val="none"/>
                </w:rPr>
                <w:t>新加坡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20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4">
              <w:r>
                <w:rPr>
                  <w:rStyle w:val="InternetLink"/>
                  <w:color w:val="000000"/>
                  <w:sz w:val="20"/>
                  <w:u w:val="none"/>
                </w:rPr>
                <w:t>意大利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03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5">
              <w:r>
                <w:rPr>
                  <w:rStyle w:val="InternetLink"/>
                  <w:color w:val="000000"/>
                  <w:sz w:val="20"/>
                  <w:u w:val="none"/>
                </w:rPr>
                <w:t>印度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0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929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6">
              <w:r>
                <w:rPr>
                  <w:rStyle w:val="InternetLink"/>
                  <w:color w:val="000000"/>
                  <w:sz w:val="20"/>
                  <w:u w:val="none"/>
                </w:rPr>
                <w:t>印度尼西亚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67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收发货地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7">
              <w:r>
                <w:rPr>
                  <w:rStyle w:val="InternetLink"/>
                  <w:color w:val="000000"/>
                  <w:sz w:val="20"/>
                  <w:u w:val="none"/>
                </w:rPr>
                <w:t>安徽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45309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6212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8">
              <w:r>
                <w:rPr>
                  <w:rStyle w:val="InternetLink"/>
                  <w:color w:val="000000"/>
                  <w:sz w:val="20"/>
                  <w:u w:val="none"/>
                </w:rPr>
                <w:t>北京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6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89">
              <w:r>
                <w:rPr>
                  <w:rStyle w:val="InternetLink"/>
                  <w:color w:val="000000"/>
                  <w:sz w:val="20"/>
                  <w:u w:val="none"/>
                </w:rPr>
                <w:t>广西壮族自治区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25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0">
              <w:r>
                <w:rPr>
                  <w:rStyle w:val="InternetLink"/>
                  <w:color w:val="000000"/>
                  <w:sz w:val="20"/>
                  <w:u w:val="none"/>
                </w:rPr>
                <w:t>江苏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7564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762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1">
              <w:r>
                <w:rPr>
                  <w:rStyle w:val="InternetLink"/>
                  <w:color w:val="000000"/>
                  <w:sz w:val="20"/>
                  <w:u w:val="none"/>
                </w:rPr>
                <w:t>山东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09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2">
              <w:r>
                <w:rPr>
                  <w:rStyle w:val="InternetLink"/>
                  <w:color w:val="000000"/>
                  <w:sz w:val="20"/>
                  <w:u w:val="none"/>
                </w:rPr>
                <w:t>上海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3">
              <w:r>
                <w:rPr>
                  <w:rStyle w:val="InternetLink"/>
                  <w:color w:val="000000"/>
                  <w:sz w:val="20"/>
                  <w:u w:val="none"/>
                </w:rPr>
                <w:t>天津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07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4">
              <w:r>
                <w:rPr>
                  <w:rStyle w:val="InternetLink"/>
                  <w:color w:val="000000"/>
                  <w:sz w:val="20"/>
                  <w:u w:val="none"/>
                </w:rPr>
                <w:t>云南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32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09865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5">
              <w:r>
                <w:rPr>
                  <w:rStyle w:val="InternetLink"/>
                  <w:color w:val="000000"/>
                  <w:sz w:val="20"/>
                  <w:u w:val="none"/>
                </w:rPr>
                <w:t>浙江省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50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6">
              <w:r>
                <w:rPr>
                  <w:rStyle w:val="InternetLink"/>
                  <w:color w:val="000000"/>
                  <w:sz w:val="20"/>
                  <w:u w:val="none"/>
                </w:rPr>
                <w:t>重庆市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8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922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海关关区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7">
              <w:r>
                <w:rPr>
                  <w:rStyle w:val="InternetLink"/>
                  <w:color w:val="000000"/>
                  <w:sz w:val="20"/>
                  <w:u w:val="none"/>
                </w:rPr>
                <w:t>北京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8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8">
              <w:r>
                <w:rPr>
                  <w:rStyle w:val="InternetLink"/>
                  <w:color w:val="000000"/>
                  <w:sz w:val="20"/>
                  <w:u w:val="none"/>
                </w:rPr>
                <w:t>合肥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4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6792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299">
              <w:r>
                <w:rPr>
                  <w:rStyle w:val="InternetLink"/>
                  <w:color w:val="000000"/>
                  <w:sz w:val="20"/>
                  <w:u w:val="none"/>
                </w:rPr>
                <w:t>南京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252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1144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0">
              <w:r>
                <w:rPr>
                  <w:rStyle w:val="InternetLink"/>
                  <w:color w:val="000000"/>
                  <w:sz w:val="20"/>
                  <w:u w:val="none"/>
                </w:rPr>
                <w:t>南宁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12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9512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1">
              <w:r>
                <w:rPr>
                  <w:rStyle w:val="InternetLink"/>
                  <w:color w:val="000000"/>
                  <w:sz w:val="20"/>
                  <w:u w:val="none"/>
                </w:rPr>
                <w:t>宁波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6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3350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2">
              <w:r>
                <w:rPr>
                  <w:rStyle w:val="InternetLink"/>
                  <w:color w:val="000000"/>
                  <w:sz w:val="20"/>
                  <w:u w:val="none"/>
                </w:rPr>
                <w:t>青岛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6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3">
              <w:r>
                <w:rPr>
                  <w:rStyle w:val="InternetLink"/>
                  <w:color w:val="000000"/>
                  <w:sz w:val="20"/>
                  <w:u w:val="none"/>
                </w:rPr>
                <w:t>上海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5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075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15951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4">
              <w:r>
                <w:rPr>
                  <w:rStyle w:val="InternetLink"/>
                  <w:color w:val="000000"/>
                  <w:sz w:val="20"/>
                  <w:u w:val="none"/>
                </w:rPr>
                <w:t>天津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6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307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5">
              <w:r>
                <w:rPr>
                  <w:rStyle w:val="InternetLink"/>
                  <w:color w:val="000000"/>
                  <w:sz w:val="20"/>
                  <w:u w:val="none"/>
                </w:rPr>
                <w:t>重庆海关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20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8189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贸易方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6">
              <w:r>
                <w:rPr>
                  <w:rStyle w:val="InternetLink"/>
                  <w:color w:val="000000"/>
                  <w:sz w:val="20"/>
                  <w:u w:val="none"/>
                </w:rPr>
                <w:t>进料加工贸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8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397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7">
              <w:r>
                <w:rPr>
                  <w:rStyle w:val="InternetLink"/>
                  <w:color w:val="000000"/>
                  <w:sz w:val="20"/>
                  <w:u w:val="none"/>
                </w:rPr>
                <w:t>一般贸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56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156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运输方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8">
              <w:r>
                <w:rPr>
                  <w:rStyle w:val="InternetLink"/>
                  <w:color w:val="000000"/>
                  <w:sz w:val="20"/>
                  <w:u w:val="none"/>
                </w:rPr>
                <w:t>航空运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37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hyperlink r:id="rId309">
              <w:r>
                <w:rPr>
                  <w:rStyle w:val="InternetLink"/>
                  <w:color w:val="000000"/>
                  <w:sz w:val="20"/>
                  <w:u w:val="none"/>
                </w:rPr>
                <w:t>江海运输</w:t>
              </w:r>
            </w:hyperlink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60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216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合计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94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553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206473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1070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单位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千克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月份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数量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进口美元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数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出口美元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一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5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696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44105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196213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二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3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12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77440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078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三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271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72044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07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四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26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4792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494047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707040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五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038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596646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990838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六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519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37258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04070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867816 </w:t>
            </w:r>
          </w:p>
        </w:tc>
      </w:tr>
      <w:tr>
        <w:trPr>
          <w:trHeight w:val="292" w:hRule="atLeast"/>
        </w:trPr>
        <w:tc>
          <w:tcPr>
            <w:tcW w:w="2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七月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62 </w:t>
            </w:r>
          </w:p>
        </w:tc>
        <w:tc>
          <w:tcPr>
            <w:tcW w:w="169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8540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1186372 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2093768 </w:t>
            </w:r>
          </w:p>
        </w:tc>
      </w:tr>
    </w:tbl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华文彩云" w:hAnsi="华文彩云" w:eastAsia="华文彩云" w:cs="宋体;SimSun"/>
          <w:sz w:val="48"/>
        </w:rPr>
      </w:pPr>
      <w:r>
        <w:rPr>
          <w:rFonts w:ascii="华文彩云" w:hAnsi="华文彩云" w:cs="宋体;SimSun" w:eastAsia="华文彩云"/>
          <w:sz w:val="48"/>
          <w:highlight w:val="yellow"/>
        </w:rPr>
        <w:t>更多精彩信息尽在中华商务网磷化工频道</w:t>
      </w:r>
    </w:p>
    <w:p>
      <w:pPr>
        <w:pStyle w:val="Normal"/>
        <w:jc w:val="center"/>
        <w:rPr>
          <w:rFonts w:ascii="宋体;SimSun" w:hAnsi="宋体;SimSun"/>
          <w:highlight w:val="green"/>
          <w:u w:val="single"/>
        </w:rPr>
      </w:pPr>
      <w:hyperlink r:id="rId310">
        <w:r>
          <w:rPr>
            <w:rStyle w:val="InternetLink"/>
            <w:rFonts w:cs="宋体;SimSun" w:ascii="宋体;SimSun" w:hAnsi="宋体;SimSun"/>
            <w:highlight w:val="green"/>
          </w:rPr>
          <w:t>http://www.chinaccm.com/linhuagong.asp</w:t>
        </w:r>
      </w:hyperlink>
    </w:p>
    <w:p>
      <w:pPr>
        <w:pStyle w:val="Normal"/>
        <w:tabs>
          <w:tab w:val="clear" w:pos="420"/>
          <w:tab w:val="left" w:pos="2664" w:leader="none"/>
        </w:tabs>
        <w:spacing w:lineRule="auto" w:line="360"/>
        <w:jc w:val="center"/>
        <w:rPr>
          <w:rFonts w:ascii="宋体;SimSun" w:hAnsi="宋体;SimSun"/>
          <w:highlight w:val="green"/>
          <w:u w:val="single"/>
        </w:rPr>
      </w:pPr>
      <w:r>
        <w:rPr>
          <w:rFonts w:ascii="宋体;SimSun" w:hAnsi="宋体;SimSun"/>
          <w:highlight w:val="green"/>
          <w:u w:val="single"/>
        </w:rPr>
      </w:r>
    </w:p>
    <w:p>
      <w:pPr>
        <w:pStyle w:val="Normal"/>
        <w:tabs>
          <w:tab w:val="clear" w:pos="420"/>
          <w:tab w:val="left" w:pos="2664" w:leader="none"/>
        </w:tabs>
        <w:spacing w:lineRule="auto" w:line="360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sectPr>
      <w:type w:val="continuous"/>
      <w:pgSz w:w="11906" w:h="16838"/>
      <w:pgMar w:left="851" w:right="851" w:gutter="0" w:header="851" w:top="1477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kern w:val="0"/>
      </w:rPr>
    </w:pPr>
    <w:r>
      <w:rPr>
        <w:color w:val="000000"/>
        <w:kern w:val="0"/>
      </w:rPr>
      <w:t>第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共</w:t>
    </w:r>
    <w:r>
      <w:rPr>
        <w:rFonts w:eastAsia="Times New Roman"/>
        <w:color w:val="000000"/>
        <w:kern w:val="0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1</w:t>
    </w:r>
    <w:r>
      <w:rPr/>
      <w:fldChar w:fldCharType="end"/>
    </w:r>
    <w:r>
      <w:rPr>
        <w:rFonts w:eastAsia="Times New Roman"/>
        <w:color w:val="000000"/>
        <w:kern w:val="0"/>
      </w:rPr>
      <w:t xml:space="preserve"> </w:t>
    </w:r>
    <w:r>
      <w:rPr>
        <w:color w:val="000000"/>
        <w:kern w:val="0"/>
      </w:rPr>
      <w:t>页</w:t>
    </w:r>
  </w:p>
  <w:p>
    <w:pPr>
      <w:pStyle w:val="Normal"/>
      <w:rPr>
        <w:rFonts w:eastAsia="Times New Roman"/>
      </w:rPr>
    </w:pPr>
    <w:r>
      <w:rPr>
        <w:rFonts w:cs="Tahoma" w:ascii="Tahoma" w:hAnsi="Tahoma"/>
        <w:b/>
        <w:shadow/>
        <w:color w:val="000080"/>
      </w:rPr>
      <w:t xml:space="preserve">Chinaccm </w:t>
    </w:r>
    <w:r>
      <w:rPr>
        <w:rFonts w:cs="Tahoma" w:ascii="Tahoma" w:hAnsi="Tahoma"/>
        <w:b/>
        <w:shadow/>
        <w:color w:val="FF0000"/>
      </w:rPr>
      <w:t>VIP</w:t>
    </w:r>
    <w:r>
      <w:rPr>
        <w:rFonts w:cs="Tahoma" w:ascii="Tahoma" w:hAnsi="Tahoma"/>
        <w:b/>
        <w:shadow/>
        <w:color w:val="000080"/>
      </w:rPr>
      <w:t xml:space="preserve"> Monthly Report                                        </w:t>
    </w:r>
    <w:r>
      <w:rPr>
        <w:color w:val="000000"/>
      </w:rPr>
      <w:t>订购热线：</w:t>
    </w:r>
    <w:r>
      <w:rPr>
        <w:color w:val="000000"/>
      </w:rPr>
      <w:t>13</w:t>
    </w:r>
    <w:r>
      <w:rPr>
        <w:color w:val="000000"/>
      </w:rPr>
      <w:t>436629255</w:t>
    </w:r>
    <w:r>
      <w:rPr>
        <w:color w:val="000000"/>
      </w:rPr>
      <w:t xml:space="preserve"> </w:t>
    </w:r>
    <w:r>
      <w:rPr>
        <w:color w:val="000000"/>
      </w:rPr>
      <w:t>哈显廷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both"/>
      <w:rPr>
        <w:rFonts w:ascii="宋体;SimSun" w:hAnsi="宋体;SimSun"/>
        <w:b/>
        <w:b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楷体_GB2312" w:cs="楷体_GB2312" w:ascii="楷体_GB2312" w:hAnsi="楷体_GB2312"/>
        <w:b/>
        <w:color w:val="800080"/>
        <w:kern w:val="0"/>
        <w:sz w:val="32"/>
      </w:rPr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</w:rPr>
      <w:t xml:space="preserve">月报 磷酸      </w:t>
    </w:r>
    <w:r>
      <w:rPr>
        <w:rFonts w:ascii="宋体;SimSun" w:hAnsi="宋体;SimSun" w:cs="宋体;SimSun"/>
        <w:b/>
        <w:sz w:val="48"/>
      </w:rPr>
      <w:t xml:space="preserve"> </w:t>
    </w:r>
    <w:r>
      <w:rPr>
        <w:rFonts w:ascii="宋体;SimSun" w:hAnsi="宋体;SimSun" w:cs="宋体;SimSun"/>
        <w:b/>
      </w:rPr>
      <w:t xml:space="preserve">       </w:t>
    </w:r>
    <w:r>
      <w:rPr>
        <w:rFonts w:eastAsia="Times New Roman"/>
      </w:rPr>
      <w:t xml:space="preserve">                                      </w:t>
    </w:r>
    <w:r>
      <w:rPr>
        <w:rFonts w:eastAsia="Times New Roman"/>
      </w:rPr>
      <w:drawing>
        <wp:inline distT="0" distB="0" distL="0" distR="0">
          <wp:extent cx="1323975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eastAsia="Times New Roman"/>
      </w:rPr>
    </w:pP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Times New Roman"/>
        <w:b/>
        <w:b/>
        <w:color w:val="0000FF"/>
        <w:lang w:val="en-US" w:eastAsia="en-US"/>
      </w:rPr>
    </w:pPr>
    <w:r>
      <w:rPr>
        <w:rFonts w:eastAsia="Times New Roman" w:ascii="宋体;SimSun" w:hAnsi="宋体;SimSun"/>
        <w:b/>
        <w:color w:val="0000FF"/>
        <w:lang w:val="en-US" w:eastAsia="en-US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3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/>
      <w:b/>
      <w:kern w:val="2"/>
      <w:sz w:val="4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;SimSun" w:cs="Arial"/>
      <w:b/>
      <w:kern w:val="2"/>
      <w:sz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/>
      <w:b/>
      <w:kern w:val="2"/>
      <w:sz w:val="44"/>
      <w:lang w:val="en-US" w:eastAsia="zh-CN"/>
    </w:rPr>
  </w:style>
  <w:style w:type="character" w:styleId="2Char1">
    <w:name w:val="标题 2 Char1"/>
    <w:basedOn w:val="Style1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3Char2">
    <w:name w:val="标题 3 Char2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">
    <w:name w:val="日期 Char"/>
    <w:basedOn w:val="Style11"/>
    <w:qFormat/>
    <w:rPr>
      <w:rFonts w:ascii="Times New Roman" w:hAnsi="Times New Roman"/>
      <w:sz w:val="21"/>
    </w:rPr>
  </w:style>
  <w:style w:type="character" w:styleId="Char1">
    <w:name w:val="页脚 Char"/>
    <w:basedOn w:val="Style11"/>
    <w:qFormat/>
    <w:rPr>
      <w:rFonts w:ascii="Times New Roman" w:hAnsi="Times New Roman"/>
      <w:sz w:val="18"/>
    </w:rPr>
  </w:style>
  <w:style w:type="character" w:styleId="HTMLChar">
    <w:name w:val="HTML 预设格式 Char"/>
    <w:basedOn w:val="Style11"/>
    <w:qFormat/>
    <w:rPr>
      <w:rFonts w:ascii="Courier New" w:hAnsi="Courier New"/>
    </w:rPr>
  </w:style>
  <w:style w:type="character" w:styleId="2Char">
    <w:name w:val="正文文本缩进 2 Char"/>
    <w:basedOn w:val="Style11"/>
    <w:qFormat/>
    <w:rPr>
      <w:rFonts w:ascii="Times New Roman" w:hAnsi="Times New Roman"/>
      <w:sz w:val="21"/>
    </w:rPr>
  </w:style>
  <w:style w:type="character" w:styleId="StrongEmphasis">
    <w:name w:val="Strong"/>
    <w:basedOn w:val="Style11"/>
    <w:qFormat/>
    <w:rPr>
      <w:rFonts w:ascii="Times New Roman" w:hAnsi="Times New Roman"/>
      <w:b/>
    </w:rPr>
  </w:style>
  <w:style w:type="character" w:styleId="InternetLink">
    <w:name w:val="Hyperlink"/>
    <w:basedOn w:val="Style11"/>
    <w:rPr>
      <w:rFonts w:ascii="Times New Roman" w:hAnsi="Times New Roman"/>
      <w:color w:val="0000FF"/>
      <w:u w:val="single"/>
    </w:rPr>
  </w:style>
  <w:style w:type="character" w:styleId="2Char2">
    <w:name w:val="标题 2 Char"/>
    <w:basedOn w:val="Style11"/>
    <w:qFormat/>
    <w:rPr>
      <w:rFonts w:ascii="Arial" w:hAnsi="Arial" w:eastAsia="黑体;SimHei" w:cs="Arial"/>
      <w:b/>
      <w:kern w:val="2"/>
      <w:sz w:val="32"/>
      <w:lang w:val="en-US" w:eastAsia="zh-CN"/>
    </w:rPr>
  </w:style>
  <w:style w:type="character" w:styleId="3Char1">
    <w:name w:val="标题 3 Char1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F21">
    <w:name w:val="f21"/>
    <w:basedOn w:val="Style11"/>
    <w:qFormat/>
    <w:rPr>
      <w:rFonts w:ascii="宋体;SimSun" w:hAnsi="宋体;SimSun" w:eastAsia="宋体;SimSun" w:cs="宋体;SimSun"/>
      <w:sz w:val="21"/>
    </w:rPr>
  </w:style>
  <w:style w:type="character" w:styleId="Char2">
    <w:name w:val="页眉 Char"/>
    <w:basedOn w:val="Style11"/>
    <w:qFormat/>
    <w:rPr>
      <w:rFonts w:ascii="Times New Roman" w:hAnsi="Times New Roman"/>
      <w:sz w:val="18"/>
    </w:rPr>
  </w:style>
  <w:style w:type="character" w:styleId="PageNumber">
    <w:name w:val="Page Number"/>
    <w:basedOn w:val="Style11"/>
    <w:rPr>
      <w:rFonts w:ascii="Times New Roman" w:hAnsi="Times New Roman"/>
    </w:rPr>
  </w:style>
  <w:style w:type="character" w:styleId="Emptel1">
    <w:name w:val="emptel1"/>
    <w:basedOn w:val="Style11"/>
    <w:qFormat/>
    <w:rPr>
      <w:rFonts w:ascii="Times New Roman" w:hAnsi="Times New Roman"/>
      <w:sz w:val="18"/>
    </w:rPr>
  </w:style>
  <w:style w:type="character" w:styleId="F41">
    <w:name w:val="f41"/>
    <w:basedOn w:val="Style11"/>
    <w:qFormat/>
    <w:rPr>
      <w:rFonts w:ascii="宋体;SimSun" w:hAnsi="宋体;SimSun" w:eastAsia="宋体;SimSun" w:cs="宋体;SimSun"/>
      <w:sz w:val="18"/>
    </w:rPr>
  </w:style>
  <w:style w:type="character" w:styleId="Char3">
    <w:name w:val="纯文本 Char"/>
    <w:basedOn w:val="Style11"/>
    <w:qFormat/>
    <w:rPr>
      <w:rFonts w:ascii="宋体;SimSun" w:hAnsi="宋体;SimSun" w:eastAsia="宋体;SimSun" w:cs="Courier New"/>
      <w:sz w:val="21"/>
    </w:rPr>
  </w:style>
  <w:style w:type="character" w:styleId="FollowedHyperlink">
    <w:name w:val="FollowedHyperlink"/>
    <w:basedOn w:val="Style11"/>
    <w:qFormat/>
    <w:rPr>
      <w:rFonts w:ascii="Times New Roman" w:hAnsi="Times New Roman"/>
      <w:color w:val="800080"/>
      <w:u w:val="single"/>
    </w:rPr>
  </w:style>
  <w:style w:type="character" w:styleId="3Char">
    <w:name w:val="正文文本缩进 3 Char"/>
    <w:basedOn w:val="Style11"/>
    <w:qFormat/>
    <w:rPr>
      <w:rFonts w:ascii="Times New Roman" w:hAnsi="Times New Roman"/>
      <w:sz w:val="16"/>
    </w:rPr>
  </w:style>
  <w:style w:type="character" w:styleId="ZChar">
    <w:name w:val="z-窗体顶端 Char"/>
    <w:basedOn w:val="Style11"/>
    <w:qFormat/>
    <w:rPr>
      <w:rFonts w:ascii="Arial" w:hAnsi="Arial"/>
      <w:vanish/>
      <w:sz w:val="16"/>
    </w:rPr>
  </w:style>
  <w:style w:type="character" w:styleId="3Char3">
    <w:name w:val="标题 3 Char"/>
    <w:basedOn w:val="Style11"/>
    <w:qFormat/>
    <w:rPr>
      <w:rFonts w:ascii="Times New Roman" w:hAnsi="Times New Roman" w:eastAsia="宋体;SimSun"/>
      <w:b/>
      <w:kern w:val="2"/>
      <w:sz w:val="32"/>
      <w:lang w:val="en-US" w:eastAsia="zh-CN"/>
    </w:rPr>
  </w:style>
  <w:style w:type="character" w:styleId="Char4">
    <w:name w:val="文档结构图 Char"/>
    <w:basedOn w:val="Style11"/>
    <w:qFormat/>
    <w:rPr>
      <w:rFonts w:ascii="宋体;SimSun" w:hAnsi="宋体;SimSun" w:eastAsia="宋体;SimSun"/>
      <w:sz w:val="18"/>
    </w:rPr>
  </w:style>
  <w:style w:type="character" w:styleId="Char5">
    <w:name w:val="正文文本缩进 Char"/>
    <w:basedOn w:val="Style11"/>
    <w:qFormat/>
    <w:rPr>
      <w:rFonts w:ascii="Times New Roman" w:hAnsi="Times New Roman"/>
      <w:sz w:val="21"/>
    </w:rPr>
  </w:style>
  <w:style w:type="character" w:styleId="ZChar1">
    <w:name w:val="z-窗体底端 Char"/>
    <w:basedOn w:val="Style11"/>
    <w:qFormat/>
    <w:rPr>
      <w:rFonts w:ascii="Arial" w:hAnsi="Arial"/>
      <w:vanish/>
      <w:sz w:val="16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/>
      <w:sz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/>
      <w:sz w:val="18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Courier New"/>
      <w:sz w:val="21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/>
      <w:sz w:val="16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4">
    <w:name w:val="文档结构图"/>
    <w:basedOn w:val="Normal"/>
    <w:qFormat/>
    <w:pPr>
      <w:shd w:fill="000080" w:val="clear"/>
    </w:pPr>
    <w:rPr>
      <w:rFonts w:ascii="宋体;SimSun" w:hAnsi="宋体;SimSun" w:eastAsia="宋体;SimSun"/>
      <w:sz w:val="18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Times New Roman" w:hAnsi="Times New Roman"/>
      <w:sz w:val="21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Style15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sz w:val="18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宋体;SimSun"/>
      <w:color w:val="054B92"/>
      <w:sz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color w:val="FFFFFF"/>
      <w:sz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sz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sz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FFFF"/>
      <w:sz w:val="18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sz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sz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caps/>
      <w:color w:val="FF0000"/>
      <w:sz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sz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15"/>
      <w:sz w:val="18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sz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sz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smallCaps/>
      <w:color w:val="FF0000"/>
      <w:sz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z w:val="18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color w:val="000000"/>
      <w:spacing w:val="15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sz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spacing w:val="3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color w:val="000000"/>
      <w:sz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cs="Arial Unicode MS"/>
      <w:sz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宋体;SimSun"/>
      <w:color w:val="00000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4"/>
    </w:rPr>
  </w:style>
  <w:style w:type="paragraph" w:styleId="CharCharChar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2515BB8E7AD2BC311F4F9B288E385DBAAED78203ACF7746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4546D093AA8F66CFBDF1C790AAE7F7FAAED78203ACF7746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9D4DFD016F0AF8588AC40B4B334BE08022031CF114B7DD0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90BB14E3AC3D077B931A791BADF3D16B54970474C9EC5496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51521E89E32B87DDC385B32AD6389769AAED78203ACF7746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D44595241F4380869A2D02CF544890B7E075202286E2922D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F28EAC3EDA018543DFBA183F12595A9FA3644CD248B92AC2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675891BAD7DCB4FBE341C0B9EE7443808AEDB479F2F35D8A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7C297FD992A11522B56524BAFF64E5098AEDB479F2F35D8AF2946566F47DE86CDA24090E3EE56E92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FAF6AAFA3913EFAB5387A04C70D5B0A36A2825A158B5F34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67952D075478F0C3E6DF15AFECB7D1CE0367C3CE5BD42AFD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B8CC01C0EE0A3408A7C2155B39C13ED285C5D2E6E7029BB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03C3AEBEF287A16B4DA6F06665FBA21A0A5916F07682669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9710E2AF1A3D519EF89FA1B3AC1BFEB401CBDD8FBD8FFD53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83CA9196820A8EEFA7F31DEEC4012DB68BAA3D0646E4DBFD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0717EC3B61E2D6EBEE2218CA657D2263F1F64A1FA6A8DCE0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AD8144AD491A14F93DDC0EC46F1128F314E9182112915DA053C48D03031E4FC1731D8F765027056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48CAE455F380A7A78F2E2F708BE546B87800EAFD889AB8F6053C48D03031E4FC1731D8F765027056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005121D1ACBECEEDA8F3C2E5FE66C3F632B5FD99FD944C17053C48D03031E4FC1731D8F765027056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BFF4F04A5662E4677E61C21953172D780367C3CE5BD42AFD053C48D03031E4FC1731D8F765027056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54F5BE6F2B88CC0564541B25FC85ADADC4B044AB916F450A053C48D03031E4FC1731D8F765027056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1BFA42C715703A819A140FBC5E79A5EB64342D0CE53C17B053C48D03031E4FC1731D8F765027056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42491447437CF6CD90FF9EB2CB1BB467A0A5916F07682669053C48D03031E4FC1731D8F765027056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FD96BB1B686F1BFB796FDD1785DCCC11314E9182112915DA053C48D03031E4FC1731D8F765027056" TargetMode="External"/><Relationship Id="rId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F029412E2EF17214F5D917A1FCE05F51314E9182112915DA053C48D03031E4FC1731D8F765027056" TargetMode="External"/><Relationship Id="rId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20AFC846CBF11EB240009695D4AE947844AC913200547807053C48D03031E4FC1731D8F765027056" TargetMode="External"/><Relationship Id="rId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657383EAA84C97B0E9C35252B219E1E801CBDD8FBD8FFD53053C48D03031E4FC1731D8F765027056" TargetMode="External"/><Relationship Id="rId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DFC7660343212018BF634532D5A0C114F4A9EB4E20D61D51053C48D03031E4FC1731D8F765027056" TargetMode="External"/><Relationship Id="rId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A019D31D232C2F8E51D225FDFEC4DEA6C4B044AB916F450A053C48D03031E4FC1731D8F765027056" TargetMode="External"/><Relationship Id="rId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BAF28158F47BB0F677435CB262DD42A9F1F64A1FA6A8DCE0053C48D03031E4FC1731D8F765027056" TargetMode="External"/><Relationship Id="rId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EA9F1A909B5DC777E924DC28DD82024C4B044AB916F450A053C48D03031E4FC1731D8F765027056" TargetMode="External"/><Relationship Id="rId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60EE29010174830C7B9D11DEB2F6F5B7C4B044AB916F450A053C48D03031E4FC1731D8F765027056" TargetMode="External"/><Relationship Id="rId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31B73DF8EAEEDB02324219A20C80A6EAB64342D0CE53C17B053C48D03031E4FC1731D8F765027056" TargetMode="External"/><Relationship Id="rId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AD0B874AAABA6900CC26EC31C729764C314E9182112915DA053C48D03031E4FC1731D8F765027056" TargetMode="External"/><Relationship Id="rId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A71A7546BA97A9E836B8EE8ABFB1C39C7800EAFD889AB8F6053C48D03031E4FC1731D8F765027056" TargetMode="External"/><Relationship Id="rId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5D42131CF6C10EE03D2BC342BD31FAFAF1F64A1FA6A8DCE0053C48D03031E4FC1731D8F765027056" TargetMode="External"/><Relationship Id="rId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272A763CD2EB4DE07F3C9B66366563E97800EAFD889AB8F6053C48D03031E4FC1731D8F765027056" TargetMode="External"/><Relationship Id="rId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A68D4BBBAAF69C62C910A0F37E9D718842EEB0FAEB65F5C8053C48D03031E4FC1731D8F765027056" TargetMode="External"/><Relationship Id="rId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DAE12B280AB10C9F15E747E8AC1B3E74A0A5916F07682669053C48D03031E4FC1731D8F765027056" TargetMode="External"/><Relationship Id="rId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90858165A3A142A90306EF644E4DB979F4A9EB4E20D61D51053C48D03031E4FC1731D8F765027056" TargetMode="External"/><Relationship Id="rId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B45D62157AD14E24FA627DA539B1987285C5D2E6E7029BB053C48D03031E4FC1731D8F765027056" TargetMode="External"/><Relationship Id="rId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48C05888271946ACAE9123985267329BA0A5916F07682669053C48D03031E4FC1731D8F765027056" TargetMode="External"/><Relationship Id="rId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CA92AA7767F8C3A9B2DDAD61E4D326EC285C5D2E6E7029BB053C48D03031E4FC1731D8F765027056" TargetMode="External"/><Relationship Id="rId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DD317AF888DED78E6C120ADF2A0900E0285C5D2E6E7029BB053C48D03031E4FC1731D8F765027056" TargetMode="External"/><Relationship Id="rId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71F27167BAC2CC2516569C6B9292879436A2825A158B5F34053C48D03031E4FC1731D8F765027056" TargetMode="External"/><Relationship Id="rId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D3482E6901C8D8E3FBE49D9A9A3CFE7E285C5D2E6E7029BB053C48D03031E4FC1731D8F765027056" TargetMode="External"/><Relationship Id="rId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6B38A0E01857A9C176380FBEE3594AF3B64342D0CE53C17B053C48D03031E4FC1731D8F765027056" TargetMode="External"/><Relationship Id="rId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11182447DEA0EB5221B83CB1B561C8FF01CBDD8FBD8FFD53053C48D03031E4FC1731D8F765027056" TargetMode="External"/><Relationship Id="rId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C48512D43F488F4AC98BC7B21780FBF8CF9B0F1B5525B2B1053C48D03031E4FC1731D8F765027056" TargetMode="External"/><Relationship Id="rId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AE5AF83BCD8273A6ECA68FE705A9FADC32B5FD99FD944C17053C48D03031E4FC1731D8F765027056" TargetMode="External"/><Relationship Id="rId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04BCEE9FD9A9E2643AB31175056814C78BAA3D0646E4DBFD053C48D03031E4FC1731D8F765027056" TargetMode="External"/><Relationship Id="rId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88F5C067B0295F8C178D63D348AA1D0A0367C3CE5BD42AFD053C48D03031E4FC1731D8F765027056" TargetMode="External"/><Relationship Id="rId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9B40C3C2CD2C6D62F4C6B0973CBA1297F4A9EB4E20D61D51053C48D03031E4FC1731D8F765027056" TargetMode="External"/><Relationship Id="rId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0172570F5B1694391AA966D131CE4CFA0A5916F07682669053C48D03031E4FC1731D8F765027056" TargetMode="External"/><Relationship Id="rId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0FFB943AD036B49619D9AA79F7944FF78BAA3D0646E4DBFD053C48D03031E4FC1731D8F765027056" TargetMode="External"/><Relationship Id="rId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0C48CFD3946018E3CE76E5E4330F6C9A314E9182112915DA053C48D03031E4FC1731D8F765027056" TargetMode="External"/><Relationship Id="rId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7E898E7B7B7CE18C4F40E47CAC1426F44AC913200547807053C48D03031E4FC1731D8F765027056" TargetMode="External"/><Relationship Id="rId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CC413C881947003DBC1179F75D7F8928F1F64A1FA6A8DCE0053C48D03031E4FC1731D8F765027056" TargetMode="External"/><Relationship Id="rId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CCE77A16CD866920A76028F2DD359DE8BAA3D0646E4DBFD053C48D03031E4FC1731D8F765027056" TargetMode="External"/><Relationship Id="rId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C92858956BBE595B3B62B528C389E8B036A2825A158B5F34053C48D03031E4FC1731D8F765027056" TargetMode="External"/><Relationship Id="rId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954E53D4AF78CD5E31634654801D9C1A8BAA3D0646E4DBFD053C48D03031E4FC1731D8F765027056" TargetMode="External"/><Relationship Id="rId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6F54ECD429B94E732985A56B6C6414D2314E9182112915DA053C48D03031E4FC1731D8F765027056" TargetMode="External"/><Relationship Id="rId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A1B0196FF354C952833F7E5AD7F6C0C6B64342D0CE53C17B053C48D03031E4FC1731D8F765027056" TargetMode="External"/><Relationship Id="rId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DD624970DB1FF3E0364A5D5EB6B14C36C4B044AB916F450A053C48D03031E4FC1731D8F765027056" TargetMode="External"/><Relationship Id="rId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2629A37A0E9CB4551A4F61F692E96F5A314E9182112915DA053C48D03031E4FC1731D8F765027056" TargetMode="External"/><Relationship Id="rId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72227C47F1B4C52551209BDEE6F234B30367C3CE5BD42AFD053C48D03031E4FC1731D8F765027056" TargetMode="External"/><Relationship Id="rId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87D9248D0395EB34624FA9E8911EB3A67800EAFD889AB8F6053C48D03031E4FC1731D8F765027056" TargetMode="External"/><Relationship Id="rId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0C6A99475ABD61F1DBE20A02A9E7AEC8C4B044AB916F450A053C48D03031E4FC1731D8F765027056" TargetMode="External"/><Relationship Id="rId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327FCB084C02802FF889F8F5762FAE9EF4A9EB4E20D61D51053C48D03031E4FC1731D8F765027056" TargetMode="External"/><Relationship Id="rId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E136C6B3B3ED0FFBC800FA8676FC7125B64342D0CE53C17B053C48D03031E4FC1731D8F765027056" TargetMode="External"/><Relationship Id="rId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8A856DD817C029B4804D8CE6DEE640C18BAA3D0646E4DBFD053C48D03031E4FC1731D8F765027056" TargetMode="External"/><Relationship Id="rId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88FFEB2F1381044050C738B59B17D8ADF1F64A1FA6A8DCE0053C48D03031E4FC1731D8F765027056" TargetMode="External"/><Relationship Id="rId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7B1510005CEE00C018E5A8AC9D1837A544AC913200547807053C48D03031E4FC1731D8F765027056" TargetMode="External"/><Relationship Id="rId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8773F11622CB092AD0C4F165B45BA62CA0A5916F07682669053C48D03031E4FC1731D8F765027056" TargetMode="External"/><Relationship Id="rId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5E0E4F15E1F7008480BBD0E5D25D94468BAA3D0646E4DBFD053C48D03031E4FC1731D8F765027056" TargetMode="External"/><Relationship Id="rId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37FA79DA1DEE50CA2F3D03355B30025C285C5D2E6E7029BB053C48D03031E4FC1731D8F765027056" TargetMode="External"/><Relationship Id="rId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A8CD0C5DFB48995D2A06CA241055B19D5F6C7B13B2E96DCDDE809ECB6E016118285C5D2E6E7029BB053C48D03031E4FC1731D8F765027056" TargetMode="External"/><Relationship Id="rId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4FD2C26F9D91C38D9785CB59349B462E4B10B4A76DA689BDF2946566F47DE86CDA24090E3EE56E92" TargetMode="External"/><Relationship Id="rId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C97CB831221EE8F14DE9387779117E24010A8EEB229F1AA8F2946566F47DE86CDA24090E3EE56E92" TargetMode="External"/><Relationship Id="rId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099C498BF317AEA00A3FBE4184830EACED20B0AF380BAB0EF2946566F47DE86CDA24090E3EE56E92" TargetMode="External"/><Relationship Id="rId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2AB1155CA6551222D356003A0EEC04808AEDB479F2F35D8AF2946566F47DE86CDA24090E3EE56E92" TargetMode="External"/><Relationship Id="rId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41ED45B92ABFCA09A5E786A6DE0424AD010A8EEB229F1AA8F2946566F47DE86CDA24090E3EE56E92" TargetMode="External"/><Relationship Id="rId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DBA645BA7E6F75226E0D38F1DE6241A27ACB9E044B648AE1F2946566F47DE86CDA24090E3EE56E92" TargetMode="External"/><Relationship Id="rId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CC97E71FF792750A8BE60058DBA289B7ACB9E044B648AE1F2946566F47DE86CDA24090E3EE56E92" TargetMode="External"/><Relationship Id="rId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DCB191423D0434A6BB2EF51FF53DCE55A3644CD248B92AC2F2946566F47DE86CDA24090E3EE56E92" TargetMode="External"/><Relationship Id="rId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4D8D0B14DB85F41CEF1DFF31C0D765FFAAED78203ACF7746F2946566F47DE86CDA24090E3EE56E92" TargetMode="External"/><Relationship Id="rId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1EC41426196BE8A1C88CF15B6DE3A759285C5D2E6E7029BB053C48D03031E4FC1731D8F765027056" TargetMode="External"/><Relationship Id="rId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54E05AA94954C8551A670F3E14D2EF2C01CBDD8FBD8FFD53053C48D03031E4FC1731D8F765027056" TargetMode="External"/><Relationship Id="rId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20EB3BA00F0D767C56FB3DD7730C8D927800EAFD889AB8F6053C48D03031E4FC1731D8F765027056" TargetMode="External"/><Relationship Id="rId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55704291732F132268969BB79C2DA20BA0A5916F07682669053C48D03031E4FC1731D8F765027056" TargetMode="External"/><Relationship Id="rId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1CAA824DD269211065337C02FAF20439285C5D2E6E7029BB053C48D03031E4FC1731D8F765027056" TargetMode="External"/><Relationship Id="rId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F8300E5809CB18BFCFB298CA7CD26C38F4A9EB4E20D61D51053C48D03031E4FC1731D8F765027056" TargetMode="External"/><Relationship Id="rId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CE6BB8DD9B49FA5392A7A0D183211686F1F64A1FA6A8DCE0053C48D03031E4FC1731D8F765027056" TargetMode="External"/><Relationship Id="rId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07599367F7D6E1308292D5D87D69F69CC4B044AB916F450A053C48D03031E4FC1731D8F765027056" TargetMode="External"/><Relationship Id="rId1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6A5A16BABBCB896E117F947569A0AA444AC913200547807053C48D03031E4FC1731D8F765027056" TargetMode="External"/><Relationship Id="rId1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9C042DFA131079CD1E4179C64026039285C5D2E6E7029BB053C48D03031E4FC1731D8F765027056" TargetMode="External"/><Relationship Id="rId1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F2EA60496095EDB36BB083483FB40AA842EEB0FAEB65F5C8053C48D03031E4FC1731D8F765027056" TargetMode="External"/><Relationship Id="rId1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F05F10DA4FFFA64EB35E646EE6BD0D9144AC913200547807053C48D03031E4FC1731D8F765027056" TargetMode="External"/><Relationship Id="rId1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99578F6EF43251EE905C879DC8099BB101CBDD8FBD8FFD53053C48D03031E4FC1731D8F765027056" TargetMode="External"/><Relationship Id="rId1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A4DA6CF1C117D0C649C63F5FD60049BDB64342D0CE53C17B053C48D03031E4FC1731D8F765027056" TargetMode="External"/><Relationship Id="rId1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86AD26087798BD15468167FAC558C23932B5FD99FD944C17053C48D03031E4FC1731D8F765027056" TargetMode="External"/><Relationship Id="rId1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627289BC225C8BDD4E798D88D6567B79F1F64A1FA6A8DCE0053C48D03031E4FC1731D8F765027056" TargetMode="External"/><Relationship Id="rId1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65803E4FE30181AE0FB86CF947F338C632B5FD99FD944C17053C48D03031E4FC1731D8F765027056" TargetMode="External"/><Relationship Id="rId1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1670444CFCACA8F09C005296E8478981285C5D2E6E7029BB053C48D03031E4FC1731D8F765027056" TargetMode="External"/><Relationship Id="rId1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006F28DE27D4ECC63E71F552A418AD58285C5D2E6E7029BB053C48D03031E4FC1731D8F765027056" TargetMode="External"/><Relationship Id="rId1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37D2340BAF0066A80F3A25359E1D6A3FA0A5916F07682669053C48D03031E4FC1731D8F765027056" TargetMode="External"/><Relationship Id="rId1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7F198945C6A94166DE7F9065F919258EF4A9EB4E20D61D51053C48D03031E4FC1731D8F765027056" TargetMode="External"/><Relationship Id="rId1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C4D665AADEFD5236752B47BF305DF5A47800EAFD889AB8F6053C48D03031E4FC1731D8F765027056" TargetMode="External"/><Relationship Id="rId1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A2B6D8F5E77E2A8FE88E33725E69CF3C7800EAFD889AB8F6053C48D03031E4FC1731D8F765027056" TargetMode="External"/><Relationship Id="rId1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9049218A4ECC54022F5D9FB61DA3BBA67800EAFD889AB8F6053C48D03031E4FC1731D8F765027056" TargetMode="External"/><Relationship Id="rId1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517DFD603B22293E1D6ADB33B5BEC75B0367C3CE5BD42AFD053C48D03031E4FC1731D8F765027056" TargetMode="External"/><Relationship Id="rId1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86D655A162405CCE3441240BB09C135B32B5FD99FD944C17053C48D03031E4FC1731D8F765027056" TargetMode="External"/><Relationship Id="rId1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91913637BFCD0A71E2968FC206FB65D8F4A9EB4E20D61D51053C48D03031E4FC1731D8F765027056" TargetMode="External"/><Relationship Id="rId1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FAAD0EE2ABF0C6650B7114484ABC14D7800EAFD889AB8F6053C48D03031E4FC1731D8F765027056" TargetMode="External"/><Relationship Id="rId1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C5D6042E0737401B65065C1F28636C43B64342D0CE53C17B053C48D03031E4FC1731D8F765027056" TargetMode="External"/><Relationship Id="rId1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E2864BAB57B04988B33775C83364D509A0A5916F07682669053C48D03031E4FC1731D8F765027056" TargetMode="External"/><Relationship Id="rId1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25DAD30B276C03AE2E82BBF3B2E76707314E9182112915DA053C48D03031E4FC1731D8F765027056" TargetMode="External"/><Relationship Id="rId1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09599ABEB77901BAE9E4D81960B8286236A2825A158B5F34053C48D03031E4FC1731D8F765027056" TargetMode="External"/><Relationship Id="rId1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3566E295C2E9907643657642A339C0FFA0A5916F07682669053C48D03031E4FC1731D8F765027056" TargetMode="External"/><Relationship Id="rId1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8B131F1522355F2DCD497859E64A3ACC8BAA3D0646E4DBFD053C48D03031E4FC1731D8F765027056" TargetMode="External"/><Relationship Id="rId1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D98DC59DBFE21BAC33601F5B26E617C0A0A5916F07682669053C48D03031E4FC1731D8F765027056" TargetMode="External"/><Relationship Id="rId1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DF76074D9AAAA8436E258B04ED9ABE877800EAFD889AB8F6053C48D03031E4FC1731D8F765027056" TargetMode="External"/><Relationship Id="rId1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89FF4F9037AB01F5F5DE543690D26FEF0367C3CE5BD42AFD053C48D03031E4FC1731D8F765027056" TargetMode="External"/><Relationship Id="rId1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ABF5A583CB1675D459A35BF5B89FA1CF4A9EB4E20D61D51053C48D03031E4FC1731D8F765027056" TargetMode="External"/><Relationship Id="rId1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01C268DBFC60B196296A33EE44E3F9B4C4B044AB916F450A053C48D03031E4FC1731D8F765027056" TargetMode="External"/><Relationship Id="rId1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5B6D57791D894A50275E2DE3D365FB6436A2825A158B5F34053C48D03031E4FC1731D8F765027056" TargetMode="External"/><Relationship Id="rId1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FEE46E8BD98080D409AC9DA6403EAA1FC4B044AB916F450A053C48D03031E4FC1731D8F765027056" TargetMode="External"/><Relationship Id="rId1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4715165574CB68D726EA762A845F30F8F4A9EB4E20D61D51053C48D03031E4FC1731D8F765027056" TargetMode="External"/><Relationship Id="rId1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A01F3E6BE71EC6D7FD61254548B28346A0A5916F07682669053C48D03031E4FC1731D8F765027056" TargetMode="External"/><Relationship Id="rId1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D505A58499F9BE9E0CA6B6285171BAA5CF9B0F1B5525B2B1053C48D03031E4FC1731D8F765027056" TargetMode="External"/><Relationship Id="rId1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6E1B8C7016B546DB70DE5EE62D82A8FC01CBDD8FBD8FFD53053C48D03031E4FC1731D8F765027056" TargetMode="External"/><Relationship Id="rId1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66F56B723F3608AA9C03707848662B32B64342D0CE53C17B053C48D03031E4FC1731D8F765027056" TargetMode="External"/><Relationship Id="rId1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3C5ECD54E31BE0C09ABBB2F9D81D5407F1F64A1FA6A8DCE0053C48D03031E4FC1731D8F765027056" TargetMode="External"/><Relationship Id="rId1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67AF91100EA6DA76139ABCDAE19E122B01CBDD8FBD8FFD53053C48D03031E4FC1731D8F765027056" TargetMode="External"/><Relationship Id="rId1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90356200731965CDD0312E5690026F9ECF9B0F1B5525B2B1053C48D03031E4FC1731D8F765027056" TargetMode="External"/><Relationship Id="rId1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983C4C181859C6A3ACA40DC6CDFE5CFCF9B0F1B5525B2B1053C48D03031E4FC1731D8F765027056" TargetMode="External"/><Relationship Id="rId1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811C0F038296A532D9E6734E0933087D7800EAFD889AB8F6053C48D03031E4FC1731D8F765027056" TargetMode="External"/><Relationship Id="rId1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E5619A810035D2B6A96E47FCE190284BC4B044AB916F450A053C48D03031E4FC1731D8F765027056" TargetMode="External"/><Relationship Id="rId1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192EB1DD98CDA666D0D59305DF290458F4A9EB4E20D61D51053C48D03031E4FC1731D8F765027056" TargetMode="External"/><Relationship Id="rId1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E8CAE6232B3E164FF834FA4379F6FA8D314E9182112915DA053C48D03031E4FC1731D8F765027056" TargetMode="External"/><Relationship Id="rId1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83CC2437F1748DD7D62A0EACA199796742EEB0FAEB65F5C8053C48D03031E4FC1731D8F765027056" TargetMode="External"/><Relationship Id="rId1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33B9A7137281BAC88E2CEF7B1B6E2981314E9182112915DA053C48D03031E4FC1731D8F765027056" TargetMode="External"/><Relationship Id="rId1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F5BBBCCEE2EB7C7EF59365DD376F7C9C4B044AB916F450A053C48D03031E4FC1731D8F765027056" TargetMode="External"/><Relationship Id="rId1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176B1E6ECF825B37CC7F353F151376287800EAFD889AB8F6053C48D03031E4FC1731D8F765027056" TargetMode="External"/><Relationship Id="rId1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EFFC7625B025E841A72B09AE214C1EEB0367C3CE5BD42AFD053C48D03031E4FC1731D8F765027056" TargetMode="External"/><Relationship Id="rId1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457E6FF357CBDCE9200980B735944D3732B5FD99FD944C17053C48D03031E4FC1731D8F765027056" TargetMode="External"/><Relationship Id="rId1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30799462B671EB57C9B7DA2FFEE880F20367C3CE5BD42AFD053C48D03031E4FC1731D8F765027056" TargetMode="External"/><Relationship Id="rId1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2BF5934F74635B032478133760715090314E9182112915DA053C48D03031E4FC1731D8F765027056" TargetMode="External"/><Relationship Id="rId1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5906DB9FBD1A77C27D18B9D5B861777E36A2825A158B5F34053C48D03031E4FC1731D8F765027056" TargetMode="External"/><Relationship Id="rId1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3F9CBC8DA7C1AF77BC4C7D933A3E5645CF9B0F1B5525B2B1053C48D03031E4FC1731D8F765027056" TargetMode="External"/><Relationship Id="rId1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1247FAE2832C51212CD1AA2A371501B6F4A9EB4E20D61D51053C48D03031E4FC1731D8F765027056" TargetMode="External"/><Relationship Id="rId1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A906DFA39C8CF633CDB250F888EB71CFCF9B0F1B5525B2B1053C48D03031E4FC1731D8F765027056" TargetMode="External"/><Relationship Id="rId1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680A2A87A05A272A1D29A546F0089CCD36A2825A158B5F34053C48D03031E4FC1731D8F765027056" TargetMode="External"/><Relationship Id="rId1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B70CCBE6AA3997655229622F300E076B2954E8B7C4BB8A5E01D4ECA30793F0FC4B044AB916F450A053C48D03031E4FC1731D8F765027056" TargetMode="External"/><Relationship Id="rId1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6BC898ECD291A38A8031BF10C47582D1C9F08A513D6D4380939310E997C6ECE010A8EEB229F1AA8F2946566F47DE86CDA24090E3EE56E92" TargetMode="External"/><Relationship Id="rId1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213ABEA850B1D6A011F4F9B288E385DBAAED78203ACF7746F2946566F47DE86CDA24090E3EE56E92" TargetMode="External"/><Relationship Id="rId1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E7B199824E60A996FBDF1C790AAE7F7FAAED78203ACF7746F2946566F47DE86CDA24090E3EE56E92" TargetMode="External"/><Relationship Id="rId1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01237978C845353188AC40B4B334BE08022031CF114B7DD0F2946566F47DE86CDA24090E3EE56E92" TargetMode="External"/><Relationship Id="rId1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82B7090E216DC2A1931A791BADF3D16B54970474C9EC5496F2946566F47DE86CDA24090E3EE56E92" TargetMode="External"/><Relationship Id="rId1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351D35EA333EC5A9C385B32AD6389769AAED78203ACF7746F2946566F47DE86CDA24090E3EE56E92" TargetMode="External"/><Relationship Id="rId1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B3630B6E1424F7A79A2D02CF544890B7E075202286E2922DF2946566F47DE86CDA24090E3EE56E92" TargetMode="External"/><Relationship Id="rId1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609425AB5FEC5739DFBA183F12595A9FA3644CD248B92AC2F2946566F47DE86CDA24090E3EE56E92" TargetMode="External"/><Relationship Id="rId1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8134E97A1FB88EBFE341C0B9EE7443808AEDB479F2F35D8AF2946566F47DE86CDA24090E3EE56E92" TargetMode="External"/><Relationship Id="rId1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34326F053EBA8A41B56524BAFF64E5098AEDB479F2F35D8AF2946566F47DE86CDA24090E3EE56E92" TargetMode="External"/><Relationship Id="rId1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62FFF1DA95FD1E2FB5387A04C70D5B0A36A2825A158B5F34053C48D03031E4FC1731D8F765027056" TargetMode="External"/><Relationship Id="rId1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118A63C766245870E6DF15AFECB7D1CE0367C3CE5BD42AFD053C48D03031E4FC1731D8F765027056" TargetMode="External"/><Relationship Id="rId1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7B0AAC36206BC1A98A7C2155B39C13ED285C5D2E6E7029BB053C48D03031E4FC1731D8F765027056" TargetMode="External"/><Relationship Id="rId1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7D938B95C36DA609B4DA6F06665FBA21A0A5916F07682669053C48D03031E4FC1731D8F765027056" TargetMode="External"/><Relationship Id="rId1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E51BDAFF7F8ED0E722225FD3EEDF8526BFF435BEA2FF20F89FA1B3AC1BFEB401CBDD8FBD8FFD53053C48D03031E4FC1731D8F765027056" TargetMode="External"/><Relationship Id="rId1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4BEA525FFBB0B2FE0CA9241A951341CCE075202286E2922DF2946566F47DE86CDA24090E3EE56E92" TargetMode="External"/><Relationship Id="rId1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BD9781430B69790C8BE7D2BED2184060022031CF114B7DD0F2946566F47DE86CDA24090E3EE56E92" TargetMode="External"/><Relationship Id="rId1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7A13C65954FCF74FCE108B5EA9C5D7C9AAED78203ACF7746F2946566F47DE86CDA24090E3EE56E92" TargetMode="External"/><Relationship Id="rId1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69555B40E5C9C3DC2E6F6B2D6C984AC94B10B4A76DA689BDF2946566F47DE86CDA24090E3EE56E92" TargetMode="External"/><Relationship Id="rId1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9B509F9C2F6CAFF05BD9A912D6633C4F7ACB9E044B648AE1F2946566F47DE86CDA24090E3EE56E92" TargetMode="External"/><Relationship Id="rId1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C7B3187C0FC55FF13679B0C57B534FFFAAED78203ACF7746F2946566F47DE86CDA24090E3EE56E92" TargetMode="External"/><Relationship Id="rId1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5CF4790FDC4A0BA8B42EF44A381FAB9E5E0229ACB4D6C074F2946566F47DE86CDA24090E3EE56E92" TargetMode="External"/><Relationship Id="rId1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751B7B159AE7CF32A18715C2CB1366AEA2F1B97ABD6D9891F2946566F47DE86CDA24090E3EE56E92" TargetMode="External"/><Relationship Id="rId1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7F2E2857F810B2C9E588D7632F26D6CC5E0229ACB4D6C074F2946566F47DE86CDA24090E3EE56E92" TargetMode="External"/><Relationship Id="rId1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5F3A1CE4290ADDF86664CCC1E8595EBCF4A9EB4E20D61D51053C48D03031E4FC1731D8F765027056" TargetMode="External"/><Relationship Id="rId1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A7F6B478944E86824C905855791937DA285C5D2E6E7029BB053C48D03031E4FC1731D8F765027056" TargetMode="External"/><Relationship Id="rId1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3438C0B69F034470B1BF74F2923654DE0367C3CE5BD42AFD053C48D03031E4FC1731D8F765027056" TargetMode="External"/><Relationship Id="rId1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CC5B9E5AF49AE25DC97EBDD2C119B4EE355FBCAB4D26016506B92DA61DF7134CCF9B0F1B5525B2B1053C48D03031E4FC1731D8F765027056" TargetMode="External"/><Relationship Id="rId1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2E85ACEF16D12BDEC31334C5254BA4FC88A090D781A3D743F2946566F47DE86CDA24090E3EE56E92" TargetMode="External"/><Relationship Id="rId1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ABCC496FA13C8327A57F66244B54E475E075202286E2922DF2946566F47DE86CDA24090E3EE56E92" TargetMode="External"/><Relationship Id="rId1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40633BCDBC3A0997A0DE362AD39F0B3AA2325315B1E84DD9F2946566F47DE86CDA24090E3EE56E92" TargetMode="External"/><Relationship Id="rId1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AE0CB7A66A174521575DC1E4C83E55301A9EFAC8BCA99D35F2946566F47DE86CDA24090E3EE56E92" TargetMode="External"/><Relationship Id="rId1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9CDA1BDF7EF129745B2CF2C0024A6B48E075202286E2922DF2946566F47DE86CDA24090E3EE56E92" TargetMode="External"/><Relationship Id="rId1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29FBFA39AC7941AD63F6CF0FB4F62E3BE075202286E2922DF2946566F47DE86CDA24090E3EE56E92" TargetMode="External"/><Relationship Id="rId1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C2BB8CF54F987C8728F68DD3887F5A4AA2325315B1E84DD9F2946566F47DE86CDA24090E3EE56E92" TargetMode="External"/><Relationship Id="rId1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6C9E780BABA3586157C705F612E98CF0E075202286E2922DF2946566F47DE86CDA24090E3EE56E92" TargetMode="External"/><Relationship Id="rId1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016B43098C21FF08FA2CE666868ECDE73B17EF7C1DDD532966A129D6C05D69F54970474C9EC5496F2946566F47DE86CDA24090E3EE56E92" TargetMode="External"/><Relationship Id="rId1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4BEA525FFBB0B2FE0CA9241A951341CCE075202286E2922DF2946566F47DE86CDA24090E3EE56E92" TargetMode="External"/><Relationship Id="rId1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BD9781430B69790C8BE7D2BED2184060022031CF114B7DD0F2946566F47DE86CDA24090E3EE56E92" TargetMode="External"/><Relationship Id="rId1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7A13C65954FCF74FCE108B5EA9C5D7C9AAED78203ACF7746F2946566F47DE86CDA24090E3EE56E92" TargetMode="External"/><Relationship Id="rId2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69555B40E5C9C3DC2E6F6B2D6C984AC94B10B4A76DA689BDF2946566F47DE86CDA24090E3EE56E92" TargetMode="External"/><Relationship Id="rId2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9B509F9C2F6CAFF05BD9A912D6633C4F7ACB9E044B648AE1F2946566F47DE86CDA24090E3EE56E92" TargetMode="External"/><Relationship Id="rId2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C7B3187C0FC55FF13679B0C57B534FFFAAED78203ACF7746F2946566F47DE86CDA24090E3EE56E92" TargetMode="External"/><Relationship Id="rId2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5CF4790FDC4A0BA8B42EF44A381FAB9E5E0229ACB4D6C074F2946566F47DE86CDA24090E3EE56E92" TargetMode="External"/><Relationship Id="rId2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6F29B77941440C6E115BB62928036926751B7B159AE7CF32A18715C2CB1366AEA2F1B97ABD6D9891F2946566F47DE86CDA24090E3EE56E92" TargetMode="External"/><Relationship Id="rId2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03B5CED43B951CF2EC6A5900FCE9D768EB804D12BA608035504D9460613C3CC022031CF114B7DD0F2946566F47DE86CDA24090E3EE56E92" TargetMode="External"/><Relationship Id="rId2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03B5CED43B951CF2EC6A5900FCE9D766675C8C26BEFD4C1D9D722E2FB73D7395E0229ACB4D6C074F2946566F47DE86CDA24090E3EE56E92" TargetMode="External"/><Relationship Id="rId2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03B5CED43B951CF2EC6A5900FCE9D760C23B38104091F5F1CAAEE1655F33E975E0229ACB4D6C074F2946566F47DE86CDA24090E3EE56E92" TargetMode="External"/><Relationship Id="rId2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03B5CED43B951CF2EC6A5900FCE9D760E1FB33BCE25167F0C7FA881BFA0140FE075202286E2922DF2946566F47DE86CDA24090E3EE56E92" TargetMode="External"/><Relationship Id="rId2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03B5CED43B951CF2EC6A5900FCE9D76480C00308946212F6D841227E6161B4A7ACB9E044B648AE1F2946566F47DE86CDA24090E3EE56E92" TargetMode="External"/><Relationship Id="rId2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03623D67821517615504D9460613C3CC022031CF114B7DD0F2946566F47DE86CDA24090E3EE56E92" TargetMode="External"/><Relationship Id="rId2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6846C77A5E16EAD3D9D722E2FB73D7395E0229ACB4D6C074F2946566F47DE86CDA24090E3EE56E92" TargetMode="External"/><Relationship Id="rId2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1E11361912E4F51A1CAAEE1655F33E975E0229ACB4D6C074F2946566F47DE86CDA24090E3EE56E92" TargetMode="External"/><Relationship Id="rId2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FE23345D797149E50C7FA881BFA0140FE075202286E2922DF2946566F47DE86CDA24090E3EE56E92" TargetMode="External"/><Relationship Id="rId2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68DDEE11441A93C06D841227E6161B4A7ACB9E044B648AE1F2946566F47DE86CDA24090E3EE56E92" TargetMode="External"/><Relationship Id="rId2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B16750589729000FC8C37404116875B6AAED78203ACF7746F2946566F47DE86CDA24090E3EE56E92" TargetMode="External"/><Relationship Id="rId2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F64063B337CCD6070B3867401197054445BDC1A27D71A67CF2946566F47DE86CDA24090E3EE56E92" TargetMode="External"/><Relationship Id="rId2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0A86ABD1621287CF63442974A2FC3024ED20B0AF380BAB0EF2946566F47DE86CDA24090E3EE56E92" TargetMode="External"/><Relationship Id="rId2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38E44235D56DBB2F22E3D384F6F39ECE7ACB9E044B648AE1F2946566F47DE86CDA24090E3EE56E92" TargetMode="External"/><Relationship Id="rId2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DD8577F8F7004D2DB40E00BD30A3D0CFF4A9EB4E20D61D51053C48D03031E4FC1731D8F765027056" TargetMode="External"/><Relationship Id="rId2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7C735556ACF7E86CA0406B417FD8350432B5FD99FD944C17053C48D03031E4FC1731D8F765027056" TargetMode="External"/><Relationship Id="rId2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31093011853545005A2E2CF774F4B851285C5D2E6E7029BB053C48D03031E4FC1731D8F765027056" TargetMode="External"/><Relationship Id="rId2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A98851FC53236192778DEA40CF9F79E6F4A9EB4E20D61D51053C48D03031E4FC1731D8F765027056" TargetMode="External"/><Relationship Id="rId2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D3EC9A51B0AA5A8CD7DA7A745F4D3855285C5D2E6E7029BB053C48D03031E4FC1731D8F765027056" TargetMode="External"/><Relationship Id="rId2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08C029210FACD4CF001E3AF413851A5BF4A9EB4E20D61D51053C48D03031E4FC1731D8F765027056" TargetMode="External"/><Relationship Id="rId2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685B2F6121BF457119C4B0826BAF7966822D43A20390BB1804037D63E1FFDCA32B5FD99FD944C17053C48D03031E4FC1731D8F765027056" TargetMode="External"/><Relationship Id="rId2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D61EE036BA3F627BC31334C5254BA4FC88A090D781A3D743F2946566F47DE86CDA24090E3EE56E92" TargetMode="External"/><Relationship Id="rId2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68148412CAA059FBA57F66244B54E475E075202286E2922DF2946566F47DE86CDA24090E3EE56E92" TargetMode="External"/><Relationship Id="rId2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A65BF0A1B04C8A5EA0DE362AD39F0B3AA2325315B1E84DD9F2946566F47DE86CDA24090E3EE56E92" TargetMode="External"/><Relationship Id="rId2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A747D95C8A34E46C575DC1E4C83E55301A9EFAC8BCA99D35F2946566F47DE86CDA24090E3EE56E92" TargetMode="External"/><Relationship Id="rId23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2869260796863C0A5B2CF2C0024A6B48E075202286E2922DF2946566F47DE86CDA24090E3EE56E92" TargetMode="External"/><Relationship Id="rId23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F0AB5016E25A60AB63F6CF0FB4F62E3BE075202286E2922DF2946566F47DE86CDA24090E3EE56E92" TargetMode="External"/><Relationship Id="rId23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9D55DE4695633C3428F68DD3887F5A4AA2325315B1E84DD9F2946566F47DE86CDA24090E3EE56E92" TargetMode="External"/><Relationship Id="rId23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980162BC56F9D56F57C705F612E98CF0E075202286E2922DF2946566F47DE86CDA24090E3EE56E92" TargetMode="External"/><Relationship Id="rId23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DE708AA188DF1DCA966A129D6C05D69F54970474C9EC5496F2946566F47DE86CDA24090E3EE56E92" TargetMode="External"/><Relationship Id="rId23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2F62AD0DC043E5BEBD95923A405CA2C136A2825A158B5F34053C48D03031E4FC1731D8F765027056" TargetMode="External"/><Relationship Id="rId23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C281C99104245943077A778F9FD1D7EA32B5FD99FD944C17053C48D03031E4FC1731D8F765027056" TargetMode="External"/><Relationship Id="rId23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4F0BA5316E5412F941D4FC48970842D0A0A5916F07682669053C48D03031E4FC1731D8F765027056" TargetMode="External"/><Relationship Id="rId23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56A46A29ECEC6A87E5CBB55FACC7ED6A32B5FD99FD944C17053C48D03031E4FC1731D8F765027056" TargetMode="External"/><Relationship Id="rId23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C9F805065B15E6EA5DDB783A1C584D120367C3CE5BD42AFD053C48D03031E4FC1731D8F765027056" TargetMode="External"/><Relationship Id="rId24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A1F52B3198490CB0ECCF53E45C6B9E1701CBDD8FBD8FFD53053C48D03031E4FC1731D8F765027056" TargetMode="External"/><Relationship Id="rId24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F7851F8EC30BE11AC6E4CDA4CB72C126C0BD29FC489D72E1642EDA09CD068D601CBDD8FBD8FFD53053C48D03031E4FC1731D8F765027056" TargetMode="External"/><Relationship Id="rId24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865F89BE025A569AB3CE86688F247F8754970474C9EC5496F2946566F47DE86CDA24090E3EE56E92" TargetMode="External"/><Relationship Id="rId24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99396A1244B2177215DA67DC4FC954DAA3644CD248B92AC2F2946566F47DE86CDA24090E3EE56E92" TargetMode="External"/><Relationship Id="rId24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3A9A95FE99FE90E6BA0CAA08782D9C7D45BDC1A27D71A67CF2946566F47DE86CDA24090E3EE56E92" TargetMode="External"/><Relationship Id="rId24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C5D85120CFDAB6E7037C8934DFA1CB36A2F1B97ABD6D9891F2946566F47DE86CDA24090E3EE56E92" TargetMode="External"/><Relationship Id="rId24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C52189E44C4A824E32C311FBF106829A022031CF114B7DD0F2946566F47DE86CDA24090E3EE56E92" TargetMode="External"/><Relationship Id="rId24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B58BF25E0D7B3BC5030D29B25A8500C9E075202286E2922DF2946566F47DE86CDA24090E3EE56E92" TargetMode="External"/><Relationship Id="rId24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F0C6B968BF59E66FC365F6A3AA3B65944B10B4A76DA689BDF2946566F47DE86CDA24090E3EE56E92" TargetMode="External"/><Relationship Id="rId24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D6DD1E37B3C40E7B3A1E9CDB84BC48F9E075202286E2922DF2946566F47DE86CDA24090E3EE56E92" TargetMode="External"/><Relationship Id="rId25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2D974B1CA2014F86A74BAA3697C2EC6BA3644CD248B92AC2F2946566F47DE86CDA24090E3EE56E92" TargetMode="External"/><Relationship Id="rId25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2AA59040AF71D2E4DC8B7D96933140CBABD69C8F8737969F2FF30A4526ED17BB42EEB0FAEB65F5C8053C48D03031E4FC1731D8F765027056" TargetMode="External"/><Relationship Id="rId25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80C390DE611A3ACC9785CB59349B462E4B10B4A76DA689BDF2946566F47DE86CDA24090E3EE56E92" TargetMode="External"/><Relationship Id="rId25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BD45DCA0868D2E274DE9387779117E24010A8EEB229F1AA8F2946566F47DE86CDA24090E3EE56E92" TargetMode="External"/><Relationship Id="rId25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916FB9ACF16DF0D20A3FBE4184830EACED20B0AF380BAB0EF2946566F47DE86CDA24090E3EE56E92" TargetMode="External"/><Relationship Id="rId25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4E7567B71FB8B8D2D356003A0EEC04808AEDB479F2F35D8AF2946566F47DE86CDA24090E3EE56E92" TargetMode="External"/><Relationship Id="rId25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3AC8CD4077318765A5E786A6DE0424AD010A8EEB229F1AA8F2946566F47DE86CDA24090E3EE56E92" TargetMode="External"/><Relationship Id="rId25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5FE139537640883E6E0D38F1DE6241A27ACB9E044B648AE1F2946566F47DE86CDA24090E3EE56E92" TargetMode="External"/><Relationship Id="rId25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8C75B1D8F62984F8165C1B506DEF07F720BE7A96F09F6E8FA8BE60058DBA289B7ACB9E044B648AE1F2946566F47DE86CDA24090E3EE56E92" TargetMode="External"/><Relationship Id="rId25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3FBBEE05D1DCE849EBBB95F7E8B754EEB6070630974D006A9BE16D5F55DDB8022031CF114B7DD0F2946566F47DE86CDA24090E3EE56E92" TargetMode="External"/><Relationship Id="rId26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EF3FBBEE05D1DCE849EBBB95F7E8B754700F9426B0197C22722F4107EAA3233E45BDC1A27D71A67CF2946566F47DE86CDA24090E3EE56E92" TargetMode="External"/><Relationship Id="rId26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B87EF7CF8FBB2B5911F4F9B288E385DBAAED78203ACF7746F2946566F47DE86CDA24090E3EE56E92" TargetMode="External"/><Relationship Id="rId26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D28141A6DC07AB6FFBDF1C790AAE7F7FAAED78203ACF7746F2946566F47DE86CDA24090E3EE56E92" TargetMode="External"/><Relationship Id="rId26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1E4600ACE3C7836C88AC40B4B334BE08022031CF114B7DD0F2946566F47DE86CDA24090E3EE56E92" TargetMode="External"/><Relationship Id="rId26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B69AD8ED60D1F35D931A791BADF3D16B54970474C9EC5496F2946566F47DE86CDA24090E3EE56E92" TargetMode="External"/><Relationship Id="rId26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3281E12961F26CEEC385B32AD6389769AAED78203ACF7746F2946566F47DE86CDA24090E3EE56E92" TargetMode="External"/><Relationship Id="rId26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7C2AC64DB68DDE889A2D02CF544890B7E075202286E2922DF2946566F47DE86CDA24090E3EE56E92" TargetMode="External"/><Relationship Id="rId26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7BD0ED4F9ABD25DFDFBA183F12595A9FA3644CD248B92AC2F2946566F47DE86CDA24090E3EE56E92" TargetMode="External"/><Relationship Id="rId26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F7A72D3283E3DBFCE341C0B9EE7443808AEDB479F2F35D8AF2946566F47DE86CDA24090E3EE56E92" TargetMode="External"/><Relationship Id="rId26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73ACD24DE0CED2E0B56524BAFF64E5098AEDB479F2F35D8AF2946566F47DE86CDA24090E3EE56E92" TargetMode="External"/><Relationship Id="rId27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DF0546E4BA0C0DC3B5387A04C70D5B0A36A2825A158B5F34053C48D03031E4FC1731D8F765027056" TargetMode="External"/><Relationship Id="rId27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F8302CFE8CE2A2D4E6DF15AFECB7D1CE0367C3CE5BD42AFD053C48D03031E4FC1731D8F765027056" TargetMode="External"/><Relationship Id="rId27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533C3167222D8BF38A7C2155B39C13ED285C5D2E6E7029BB053C48D03031E4FC1731D8F765027056" TargetMode="External"/><Relationship Id="rId27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5811A887AB5F0E4EB205D56035E0916B27E7ADC7441CF9D8B4DA6F06665FBA21A0A5916F07682669053C48D03031E4FC1731D8F765027056" TargetMode="External"/><Relationship Id="rId27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7C344765DA496B49B3CE86688F247F8754970474C9EC5496F2946566F47DE86CDA24090E3EE56E92" TargetMode="External"/><Relationship Id="rId27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C80491C43CDF69D415DA67DC4FC954DAA3644CD248B92AC2F2946566F47DE86CDA24090E3EE56E92" TargetMode="External"/><Relationship Id="rId27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06146D949293F523BA0CAA08782D9C7D45BDC1A27D71A67CF2946566F47DE86CDA24090E3EE56E92" TargetMode="External"/><Relationship Id="rId27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2CA32D383C686D22037C8934DFA1CB36A2F1B97ABD6D9891F2946566F47DE86CDA24090E3EE56E92" TargetMode="External"/><Relationship Id="rId27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35004F1A6C2D558032C311FBF106829A022031CF114B7DD0F2946566F47DE86CDA24090E3EE56E92" TargetMode="External"/><Relationship Id="rId27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EA08B9D10457DDC2030D29B25A8500C9E075202286E2922DF2946566F47DE86CDA24090E3EE56E92" TargetMode="External"/><Relationship Id="rId28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DBB467E5C102A620C365F6A3AA3B65944B10B4A76DA689BDF2946566F47DE86CDA24090E3EE56E92" TargetMode="External"/><Relationship Id="rId28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248BAA962BDC43C13A1E9CDB84BC48F9E075202286E2922DF2946566F47DE86CDA24090E3EE56E92" TargetMode="External"/><Relationship Id="rId28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5C78523681BB09BBA74BAA3697C2EC6BA3644CD248B92AC2F2946566F47DE86CDA24090E3EE56E92" TargetMode="External"/><Relationship Id="rId28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DA862B224D51D70A2FF30A4526ED17BB42EEB0FAEB65F5C8053C48D03031E4FC1731D8F765027056" TargetMode="External"/><Relationship Id="rId28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C0057916595CE9636C809016B7A695F1F1F64A1FA6A8DCE0053C48D03031E4FC1731D8F765027056" TargetMode="External"/><Relationship Id="rId28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006A9B020DE7FAF27B763C41C09A27D1285C5D2E6E7029BB053C48D03031E4FC1731D8F765027056" TargetMode="External"/><Relationship Id="rId28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22257DBB0BD65417BFC98477ED17FAB9E16BF8BFFFA4770A7E71081ED043B8AF1F64A1FA6A8DCE0053C48D03031E4FC1731D8F765027056" TargetMode="External"/><Relationship Id="rId28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3399C0A5E7C52E16B3CE86688F247F8754970474C9EC5496F2946566F47DE86CDA24090E3EE56E92" TargetMode="External"/><Relationship Id="rId28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2C09BC7F1A12E7C615DA67DC4FC954DAA3644CD248B92AC2F2946566F47DE86CDA24090E3EE56E92" TargetMode="External"/><Relationship Id="rId28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718710AD79277B42BA0CAA08782D9C7D45BDC1A27D71A67CF2946566F47DE86CDA24090E3EE56E92" TargetMode="External"/><Relationship Id="rId29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7ACB8B0363D09527037C8934DFA1CB36A2F1B97ABD6D9891F2946566F47DE86CDA24090E3EE56E92" TargetMode="External"/><Relationship Id="rId29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6C41C9925B766EA932C311FBF106829A022031CF114B7DD0F2946566F47DE86CDA24090E3EE56E92" TargetMode="External"/><Relationship Id="rId29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2294EA562AF26EC9030D29B25A8500C9E075202286E2922DF2946566F47DE86CDA24090E3EE56E92" TargetMode="External"/><Relationship Id="rId29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96D5FE47B7B5E262C365F6A3AA3B65944B10B4A76DA689BDF2946566F47DE86CDA24090E3EE56E92" TargetMode="External"/><Relationship Id="rId29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80AD8E2381E0E5C33A1E9CDB84BC48F9E075202286E2922DF2946566F47DE86CDA24090E3EE56E92" TargetMode="External"/><Relationship Id="rId29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45AD0C88861C8015A74BAA3697C2EC6BA3644CD248B92AC2F2946566F47DE86CDA24090E3EE56E92" TargetMode="External"/><Relationship Id="rId29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48C0A84483046E9612063243A5939844FDC987B6D05BAB932FF30A4526ED17BB42EEB0FAEB65F5C8053C48D03031E4FC1731D8F765027056" TargetMode="External"/><Relationship Id="rId29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E3D108DD8833C1D445A2E3E4EF6C23141A9EFAC8BCA99D35F2946566F47DE86CDA24090E3EE56E92" TargetMode="External"/><Relationship Id="rId29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88FD36B4A3DBCB4C6998BD4308F8E19C010A8EEB229F1AA8F2946566F47DE86CDA24090E3EE56E92" TargetMode="External"/><Relationship Id="rId29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A6C611AC702510AF9EAF2590434DAFFCA2325315B1E84DD9F2946566F47DE86CDA24090E3EE56E92" TargetMode="External"/><Relationship Id="rId30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073A38E4BBB36551BFDB6A9E2B861D971A9EFAC8BCA99D35F2946566F47DE86CDA24090E3EE56E92" TargetMode="External"/><Relationship Id="rId30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02A6D1113CE815BEC10EE713A5D93ADC8AEDB479F2F35D8AF2946566F47DE86CDA24090E3EE56E92" TargetMode="External"/><Relationship Id="rId30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D495604B3E0B6BA40BF97A920BC7AE927ACB9E044B648AE1F2946566F47DE86CDA24090E3EE56E92" TargetMode="External"/><Relationship Id="rId30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DB13B489A302769289AA3B7608D0DAC3AAED78203ACF7746F2946566F47DE86CDA24090E3EE56E92" TargetMode="External"/><Relationship Id="rId30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D40EB2718CAECB662A9851077F3A55E3A2F1B97ABD6D9891F2946566F47DE86CDA24090E3EE56E92" TargetMode="External"/><Relationship Id="rId30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9B9856E14D964CCC4E4A385C2A78A8F5CA3D2C13CBFFB6B80014F81C7FC0A5B0A3644CD248B92AC2F2946566F47DE86CDA24090E3EE56E92" TargetMode="External"/><Relationship Id="rId30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8CCCC6C94AAC33D1FAC386EC1DC60D274061F69596085F5B43DAB1E6CC1C0E545BDC1A27D71A67CF2946566F47DE86CDA24090E3EE56E92" TargetMode="External"/><Relationship Id="rId30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78CCCC6C94AAC33D1FAC386EC1DC60D20807337CF935626DB211F5DB47921D794B10B4A76DA689BDF2946566F47DE86CDA24090E3EE56E92" TargetMode="External"/><Relationship Id="rId30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7818034880B6FEA01CC48F83571BAAD828ADD1BD2703110939310E997C6ECE010A8EEB229F1AA8F2946566F47DE86CDA24090E3EE56E92" TargetMode="External"/><Relationship Id="rId30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F57818034880B6FEA01CC48F83571BAA05B1D6114E933565DAA1DDC704BA3470A2F1B97ABD6D9891F2946566F47DE86CDA24090E3EE56E92" TargetMode="External"/><Relationship Id="rId310" Type="http://schemas.openxmlformats.org/officeDocument/2006/relationships/hyperlink" Target="http://www.chinaccm.com/linhuagong.asp" TargetMode="Externa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1:00Z</dcterms:created>
  <dc:creator>hxt</dc:creator>
  <dc:description/>
  <cp:keywords/>
  <dc:language>en-US</dc:language>
  <cp:lastModifiedBy>wuzh</cp:lastModifiedBy>
  <dcterms:modified xsi:type="dcterms:W3CDTF">2014-09-29T08:26:00Z</dcterms:modified>
  <cp:revision>4</cp:revision>
  <dc:subject/>
  <dc:title>gu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11</vt:lpwstr>
  </property>
</Properties>
</file>