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97074884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85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86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7074887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88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7074889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9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9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707489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7074893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7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9707489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97074884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97074885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硫酸市场</w:t>
      </w:r>
      <w:r>
        <w:rPr>
          <w:rFonts w:ascii="Arial" w:hAnsi="Arial" w:cs="Arial"/>
          <w:sz w:val="21"/>
          <w:szCs w:val="21"/>
        </w:rPr>
        <w:t>整体走稳，局部价格零星上调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山东东营地区近期出货较好，主要受冶炼装置开工低位，现货供应减少所带动，价格小幅上涨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内蒙地区个别企业实际成交上调，兴安铜锌近期出货较好，实际成交价格小幅上调，但其酸价仍就处于低位。近期赤峰地区硫酸装置集中检修，酸企出货压力不大，价格坚挺。其他地区价格保持平稳。广东地区硫酸装置检修陆续恢复，后期硫酸供应逐渐正常，货源供应增多，预计市场将会以偏弱走势为主。西南地区硫酸市场表现不错，受下游磷铵内需、出口利好行情拉动，酸企出货较好，价格多保持较好态势。西北甘肃地区硫酸市场盘整，区内虽有酸企装置轮流检修，但在下游需求疲软下，新单成交寥寥，只能保持稳价走货。</w:t>
      </w:r>
      <w:r>
        <w:rPr>
          <w:rFonts w:ascii="Arial" w:hAnsi="Arial" w:cs="Arial"/>
          <w:sz w:val="21"/>
          <w:szCs w:val="21"/>
        </w:rPr>
        <w:t>近期硫酸</w:t>
      </w:r>
      <w:r>
        <w:rPr>
          <w:rFonts w:ascii="Arial" w:hAnsi="Arial" w:cs="Arial"/>
          <w:sz w:val="21"/>
          <w:szCs w:val="21"/>
        </w:rPr>
        <w:t>市场因下游需求的不同表现各异，以化肥需求为主的大部分地区需求良好，企业发货较为顺畅，以化工需求为主的大部分地区企业出货稍显迟缓。</w:t>
      </w:r>
    </w:p>
    <w:p>
      <w:pPr>
        <w:pStyle w:val="Style13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>98</w:t>
      </w:r>
      <w:r>
        <w:rPr>
          <w:rFonts w:ascii="Arial" w:hAnsi="Arial" w:cs="Arial"/>
          <w:sz w:val="21"/>
          <w:szCs w:val="21"/>
        </w:rPr>
        <w:t>％酸为例，东北地区硫酸实际成交价格约在</w:t>
      </w:r>
      <w:r>
        <w:rPr>
          <w:rFonts w:cs="Arial" w:ascii="Arial" w:hAnsi="Arial"/>
          <w:sz w:val="21"/>
          <w:szCs w:val="21"/>
        </w:rPr>
        <w:t>220-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北地区硫酸实际成交价格约在</w:t>
      </w:r>
      <w:r>
        <w:rPr>
          <w:rFonts w:cs="Arial" w:ascii="Arial" w:hAnsi="Arial"/>
          <w:sz w:val="21"/>
          <w:szCs w:val="21"/>
        </w:rPr>
        <w:t>80-3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地区硫酸实际成交价格约在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0-3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东地区硫磺酸实际成交价格约在</w:t>
      </w:r>
      <w:r>
        <w:rPr>
          <w:rFonts w:cs="Arial" w:ascii="Arial" w:hAnsi="Arial"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>0-3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中地区烟气酸实际成交价格约在</w:t>
      </w:r>
      <w:r>
        <w:rPr>
          <w:rFonts w:cs="Arial" w:ascii="Arial" w:hAnsi="Arial"/>
          <w:sz w:val="21"/>
          <w:szCs w:val="21"/>
        </w:rPr>
        <w:t>100</w:t>
      </w:r>
      <w:r>
        <w:rPr>
          <w:rFonts w:cs="Arial" w:ascii="Arial" w:hAnsi="Arial"/>
          <w:sz w:val="21"/>
          <w:szCs w:val="21"/>
        </w:rPr>
        <w:t>-3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南地区硫铁矿酸实际成交价格约在</w:t>
      </w:r>
      <w:r>
        <w:rPr>
          <w:rFonts w:cs="Arial" w:ascii="Arial" w:hAnsi="Arial"/>
          <w:sz w:val="21"/>
          <w:szCs w:val="21"/>
        </w:rPr>
        <w:t>250-3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南地区硫磺酸实际成交价格约在</w:t>
      </w:r>
      <w:r>
        <w:rPr>
          <w:rFonts w:cs="Arial" w:ascii="Arial" w:hAnsi="Arial"/>
          <w:sz w:val="21"/>
          <w:szCs w:val="21"/>
        </w:rPr>
        <w:t>330-3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北地区烟气酸实际成交价格约在</w:t>
      </w:r>
      <w:r>
        <w:rPr>
          <w:rFonts w:cs="Arial" w:ascii="Arial" w:hAnsi="Arial"/>
          <w:sz w:val="21"/>
          <w:szCs w:val="21"/>
        </w:rPr>
        <w:t>120-1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3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游硫磺市场弱势整理，港口成交维持在</w:t>
      </w:r>
      <w:r>
        <w:rPr>
          <w:rFonts w:cs="Arial" w:ascii="Arial" w:hAnsi="Arial"/>
          <w:sz w:val="21"/>
          <w:szCs w:val="21"/>
        </w:rPr>
        <w:t>126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而外盘价格仍在回落，届时必将影响国内硫磺的价格。下游磷铵走势强劲，出口订单仍在执行中，国内市场秋耕备肥陆续启动，刚性需求支撑二铵价格高位运行，复合肥企业秋季小麦肥开始规模生产、开工率逐步回升，对硫酸需求形成支撑。预计近期硫酸市场延续平稳走势。</w:t>
      </w:r>
    </w:p>
    <w:p>
      <w:pPr>
        <w:pStyle w:val="Heading2"/>
        <w:rPr/>
      </w:pPr>
      <w:bookmarkStart w:id="2" w:name="__RefHeading___Toc397074886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97074887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97074888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eastAsia="Times New Roman"/>
        </w:rPr>
        <w:t xml:space="preserve">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-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97074889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97074890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97074891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97074892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97074893"/>
      <w:bookmarkEnd w:id="9"/>
      <w:r>
        <w:rPr/>
        <w:t>四、</w:t>
      </w:r>
      <w:r>
        <w:rPr/>
        <w:t>1-7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6"/>
        <w:gridCol w:w="1386"/>
        <w:gridCol w:w="1079"/>
        <w:gridCol w:w="1386"/>
        <w:gridCol w:w="1500"/>
        <w:gridCol w:w="1079"/>
      </w:tblGrid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60071.9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3478.9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56716.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67932.7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68.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92.2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17.9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881.9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929.8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271.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412.7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234.9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12.7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2.6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834.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32.2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340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689.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5126.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352.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0.0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259.7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738.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327.4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3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3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7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60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1.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8.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5.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.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8.8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48.7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0.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68.9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814.8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160.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312.9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0500.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5488.9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438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409.4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88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636.0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372.8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422.3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8473.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1576.6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33.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596.0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3575.7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334.7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329.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505.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6.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1645.8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9689.6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784.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918.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0910.9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235.6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72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130.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7605.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7460.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740.6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282.0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2549.7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5084.3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117.5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742.5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9412.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322.5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644.4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37.6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264.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9276.7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300.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870.3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842.8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469.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667.3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04.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465.9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347.0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360.6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981.7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38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0917.3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7690.7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921.7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2959.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5806.6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541.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627.53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5848.8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56080.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09.0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48.7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059.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8862.8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77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31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170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58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39.2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34.2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279.7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830.5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10.7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7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479.7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64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1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22.9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56.9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114.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709.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68"/>
        <w:gridCol w:w="1368"/>
        <w:gridCol w:w="1066"/>
        <w:gridCol w:w="1481"/>
        <w:gridCol w:w="1481"/>
        <w:gridCol w:w="1066"/>
      </w:tblGrid>
      <w:tr>
        <w:trPr>
          <w:trHeight w:val="284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8177.8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2723.5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5429.1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4650.8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1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8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10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5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69.5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96.6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262.0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487.7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672.4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609.8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600.6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3385.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8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9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5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3.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82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2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3.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2.4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.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18.2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24.8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4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20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1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9187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964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7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6.3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0.2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17.8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218.4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518.2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216.6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1454.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2062.8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3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91.9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89.8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364.0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71.5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5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7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36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3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9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8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8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83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.4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88.4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49.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622.8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422.7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498.2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160.9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2700.8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415.3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2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3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3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699.1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88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.6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98.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20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6449.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686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.5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8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5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36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44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77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4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64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685.3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9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85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84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7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91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0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5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9.6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30.8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.0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1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42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78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97074894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71290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3504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772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129 </w:t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3145521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66425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49483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6963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7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0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5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68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01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068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89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119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26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6276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6778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593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538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4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7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4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48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91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6862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01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513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6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5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073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8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9140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93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71290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350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772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129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8-29T04:36:00Z</dcterms:modified>
  <cp:revision>1750</cp:revision>
  <dc:subject/>
  <dc:title/>
</cp:coreProperties>
</file>