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</w:rPr>
              <w:t>一、一周石化企业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出厂价格及生产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市场评述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  <w:color w:val="000000"/>
              </w:rPr>
              <w:t>三、本周国际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市场</w:t>
            </w:r>
            <w:r>
              <w:rPr>
                <w:rStyle w:val="IndexLink"/>
                <w:color w:val="000000"/>
                <w:lang w:eastAsia="zh-CN"/>
              </w:rPr>
              <w:t>价格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  <w:color w:val="000000"/>
              </w:rPr>
              <w:t>四、上游动态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21"/>
        <w:gridCol w:w="1825"/>
        <w:gridCol w:w="1465"/>
        <w:gridCol w:w="731"/>
        <w:gridCol w:w="1207"/>
        <w:gridCol w:w="1207"/>
        <w:gridCol w:w="1420"/>
      </w:tblGrid>
      <w:tr>
        <w:trPr>
          <w:trHeight w:val="3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9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6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餐盒专用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90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540"/>
        <w:gridCol w:w="2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-7-1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X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18J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昨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00C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8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M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F2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继续停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K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QL505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5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/0209A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检修；新全密度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</w:rPr>
        <w:t>周初开盘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行情小幅松动，部分石化下调出厂价，市场小幅走跌</w:t>
      </w:r>
      <w:r>
        <w:rPr>
          <w:rFonts w:cs="宋体;SimSun" w:ascii="宋体;SimSun" w:hAnsi="宋体;SimSun"/>
        </w:rPr>
        <w:t>50-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下游主动接货意向低，整体交投表现平淡；周二，</w:t>
      </w:r>
      <w:r>
        <w:rPr/>
        <w:t>国内</w:t>
      </w:r>
      <w:r>
        <w:rPr/>
        <w:t>PP</w:t>
      </w:r>
      <w:r>
        <w:rPr/>
        <w:t>市场行情延续跌势，石化部分调降出厂价，幅度在</w:t>
      </w:r>
      <w:r>
        <w:rPr/>
        <w:t>50-100</w:t>
      </w:r>
      <w:r>
        <w:rPr/>
        <w:t>元</w:t>
      </w:r>
      <w:r>
        <w:rPr/>
        <w:t>/</w:t>
      </w:r>
      <w:r>
        <w:rPr/>
        <w:t>吨左右，商家心态承压，部分报盘跟跌，下游接货意愿不强烈，整体成交难以放量</w:t>
      </w:r>
      <w:r>
        <w:rPr>
          <w:rFonts w:ascii="宋体;SimSun" w:hAnsi="宋体;SimSun" w:cs="宋体;SimSun"/>
          <w:szCs w:val="21"/>
        </w:rPr>
        <w:t>；随后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行情弱势整理，中石化华南及中油华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北调降</w:t>
      </w:r>
      <w:r>
        <w:rPr>
          <w:rFonts w:cs="宋体;SimSun" w:ascii="宋体;SimSun" w:hAnsi="宋体;SimSun"/>
          <w:szCs w:val="21"/>
        </w:rPr>
        <w:t>5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商家报盘小幅让利，下游接货意向不高，整体成交欠佳；临近周末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小幅走跌，连塑聚丙烯期货弱势下行，加之石化全线下调，现货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心态承压，商家看跌心态加重，报价随石化整理为主，下游观望气氛浓，按需采购为主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/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43"/>
        <w:gridCol w:w="1307"/>
        <w:gridCol w:w="1307"/>
        <w:gridCol w:w="1538"/>
        <w:gridCol w:w="153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0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/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8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近期石化接连下跌，对市场成本支撑减弱，预计下周</w:t>
      </w:r>
      <w:r>
        <w:rPr>
          <w:szCs w:val="21"/>
        </w:rPr>
        <w:t>PP</w:t>
      </w:r>
      <w:r>
        <w:rPr>
          <w:szCs w:val="21"/>
        </w:rPr>
        <w:t>市场将弱势偏下整理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33961260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"/>
        <w:gridCol w:w="1093"/>
        <w:gridCol w:w="1093"/>
        <w:gridCol w:w="1148"/>
        <w:gridCol w:w="1093"/>
        <w:gridCol w:w="1093"/>
        <w:gridCol w:w="1094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（合同价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7-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6-17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4-16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-15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-15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9-1571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-15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-15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-1601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-15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-15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-159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-17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-20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6-17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-16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9-16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-161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2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sz w:val="24"/>
        </w:rPr>
      </w:pPr>
      <w:bookmarkStart w:id="11" w:name="__RefHeading___Toc339612607"/>
      <w:bookmarkEnd w:id="11"/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15"/>
        <w:gridCol w:w="3151"/>
      </w:tblGrid>
      <w:tr>
        <w:trPr>
          <w:trHeight w:val="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2" w:name="__RefHeading___Toc339612608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-142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-147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-1416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-147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-1416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-147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-1416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-146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-1416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-146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23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丽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丽娟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8:00Z</dcterms:created>
  <dc:creator>MC SYSTEM</dc:creator>
  <dc:description/>
  <cp:keywords/>
  <dc:language>en-US</dc:language>
  <cp:lastModifiedBy>clj</cp:lastModifiedBy>
  <dcterms:modified xsi:type="dcterms:W3CDTF">2014-07-18T02:19:00Z</dcterms:modified>
  <cp:revision>9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