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四亚洲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迪拜价差稍稍下跌不到</w:t>
      </w:r>
      <w:r>
        <w:rPr>
          <w:kern w:val="0"/>
          <w:szCs w:val="21"/>
        </w:rPr>
        <w:t>1%</w:t>
      </w:r>
      <w:r>
        <w:rPr>
          <w:rFonts w:cs="宋体;SimSun"/>
          <w:kern w:val="0"/>
          <w:szCs w:val="21"/>
        </w:rPr>
        <w:t>至每桶贴水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美元，因供给充足的同时需求低迷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官方数据显示，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日截止当周，新加坡陆上燃料油库存增长</w:t>
      </w:r>
      <w:r>
        <w:rPr>
          <w:kern w:val="0"/>
          <w:szCs w:val="21"/>
        </w:rPr>
        <w:t>9%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184.3</w:t>
      </w:r>
      <w:r>
        <w:rPr>
          <w:rFonts w:cs="宋体;SimSun"/>
          <w:kern w:val="0"/>
          <w:szCs w:val="21"/>
        </w:rPr>
        <w:t>万桶，达到两周高位</w:t>
      </w:r>
      <w:r>
        <w:rPr>
          <w:kern w:val="0"/>
          <w:szCs w:val="21"/>
        </w:rPr>
        <w:t>2,273.4</w:t>
      </w:r>
      <w:r>
        <w:rPr>
          <w:rFonts w:cs="宋体;SimSun"/>
          <w:kern w:val="0"/>
          <w:szCs w:val="21"/>
        </w:rPr>
        <w:t>万桶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英国石油公司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日购买了总计</w:t>
      </w: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，成为约五个月来新加坡现货市场上单日交易的最高成交量。不过，此后交易的数量便减少，周四现货市场上只有一笔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的交易达成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员表示，尽管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从欧洲和美国到岸亚洲的燃料油供应减少，但预计不会很快扭转看跌的市场人气，因整体需求低迷。预计下个月约有</w:t>
      </w:r>
      <w:r>
        <w:rPr>
          <w:kern w:val="0"/>
          <w:szCs w:val="21"/>
        </w:rPr>
        <w:t>270</w:t>
      </w:r>
      <w:r>
        <w:rPr>
          <w:rFonts w:cs="宋体;SimSun"/>
          <w:kern w:val="0"/>
          <w:szCs w:val="21"/>
        </w:rPr>
        <w:t>万吨左右的燃料油从西方运至亚洲，比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份低</w:t>
      </w:r>
      <w:r>
        <w:rPr>
          <w:kern w:val="0"/>
          <w:szCs w:val="21"/>
        </w:rPr>
        <w:t>10%</w:t>
      </w:r>
      <w:r>
        <w:rPr>
          <w:rFonts w:cs="宋体;SimSun"/>
          <w:kern w:val="0"/>
          <w:szCs w:val="21"/>
        </w:rPr>
        <w:t>，创下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以来的最低月度数量。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运往亚洲的燃料油船货中，大约有</w:t>
      </w:r>
      <w:r>
        <w:rPr>
          <w:kern w:val="0"/>
          <w:szCs w:val="21"/>
        </w:rPr>
        <w:t>90%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243</w:t>
      </w:r>
      <w:r>
        <w:rPr>
          <w:rFonts w:cs="宋体;SimSun"/>
          <w:kern w:val="0"/>
          <w:szCs w:val="21"/>
        </w:rPr>
        <w:t>万吨将抵达新加坡。抵达亚洲的燃料油船货数量已经连续第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月低于</w:t>
      </w:r>
      <w:r>
        <w:rPr>
          <w:kern w:val="0"/>
          <w:szCs w:val="21"/>
        </w:rPr>
        <w:t>300</w:t>
      </w:r>
      <w:r>
        <w:rPr>
          <w:rFonts w:cs="宋体;SimSun"/>
          <w:kern w:val="0"/>
          <w:szCs w:val="21"/>
        </w:rPr>
        <w:t>万吨。供应吃紧及需求暗淡导致升水水平区间波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炼厂方面的消息，</w:t>
      </w:r>
      <w:r>
        <w:rPr>
          <w:kern w:val="0"/>
          <w:szCs w:val="21"/>
        </w:rPr>
        <w:t>Nansei</w:t>
      </w:r>
      <w:r>
        <w:rPr>
          <w:rFonts w:cs="宋体;SimSun"/>
          <w:kern w:val="0"/>
          <w:szCs w:val="21"/>
        </w:rPr>
        <w:t>石油公司表示，上周一阵强烈台风过后，其冲绳县西原炼厂里日处理能力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万桶的原油蒸馏装置周三重启了。该公司表示，产量将逐渐恢复至正常水平，日均产量达到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万桶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加坡现货市场中达成一笔燃料油交易。嘉能可公司售给</w:t>
      </w:r>
      <w:r>
        <w:rPr>
          <w:szCs w:val="21"/>
        </w:rPr>
        <w:t>KIB Energy</w:t>
      </w:r>
      <w:r>
        <w:rPr>
          <w:szCs w:val="21"/>
        </w:rPr>
        <w:t>公司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7-11</w:t>
      </w:r>
      <w:r>
        <w:rPr>
          <w:szCs w:val="21"/>
        </w:rPr>
        <w:t>日从新加坡装运的</w:t>
      </w:r>
      <w:r>
        <w:rPr>
          <w:szCs w:val="21"/>
        </w:rPr>
        <w:t>180CST</w:t>
      </w:r>
      <w:r>
        <w:rPr>
          <w:szCs w:val="21"/>
        </w:rPr>
        <w:t>燃料油，售价为每吨对新加坡</w:t>
      </w:r>
      <w:r>
        <w:rPr>
          <w:szCs w:val="21"/>
        </w:rPr>
        <w:t>FOB</w:t>
      </w:r>
      <w:r>
        <w:rPr>
          <w:szCs w:val="21"/>
        </w:rPr>
        <w:t>报价贴水</w:t>
      </w:r>
      <w:r>
        <w:rPr>
          <w:szCs w:val="21"/>
        </w:rPr>
        <w:t>2.50</w:t>
      </w:r>
      <w:r>
        <w:rPr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80/-2.7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/1.2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10/19.1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0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3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9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3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0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9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3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4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1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6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0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6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0/4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0/4.50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46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7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64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54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6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3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4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，个别炼厂油浆报价上调，沥青出货情况一般，燃料油库存大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受中国经济增长，美国原油期货周三反弹</w:t>
      </w:r>
      <w:r>
        <w:rPr>
          <w:rFonts w:cs="Arial" w:ascii="Arial" w:hAnsi="Arial"/>
          <w:kern w:val="0"/>
          <w:szCs w:val="21"/>
        </w:rPr>
        <w:t>1.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创三个多月来最强劲涨幅。新加坡燃料油价格与昨日收平，上期所燃料油期货仍未开盘。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4210-43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，出货差仍是常态（详见船用油日评）。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，华南沥青料估价暂时稳定在</w:t>
      </w:r>
      <w:r>
        <w:rPr>
          <w:rFonts w:cs="Arial" w:ascii="Arial" w:hAnsi="Arial"/>
          <w:kern w:val="0"/>
          <w:szCs w:val="21"/>
        </w:rPr>
        <w:t>435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受到国家税务总局增值税发票新政策的影响，山东地区的贸易商转票得以遏制，山东沥青料成交价出现回落。因此，华南沥青料产品出货受阻，个别炼厂表示正急于出货将要面临憋库现象。但是船燃市场走势一直处于弱势，对于原料的需求也迟迟未能增加，预计区内沥青料成交价或将出现小幅波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华南地区国产油浆市场估价在</w:t>
      </w:r>
      <w:r>
        <w:rPr>
          <w:rFonts w:cs="Arial" w:ascii="Arial" w:hAnsi="Arial"/>
          <w:kern w:val="0"/>
          <w:szCs w:val="21"/>
        </w:rPr>
        <w:t>3700-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较为平稳。今日中石化燃料油销售公司广东分公司催化油浆对外报价均上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至</w:t>
      </w:r>
      <w:r>
        <w:rPr>
          <w:rFonts w:cs="Arial" w:ascii="Arial" w:hAnsi="Arial"/>
          <w:kern w:val="0"/>
          <w:szCs w:val="21"/>
        </w:rPr>
        <w:t>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至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出货情况尚可。除此之外，其他炼厂报价守稳，出货情况一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华南非标一线估价</w:t>
      </w:r>
      <w:r>
        <w:rPr>
          <w:rFonts w:cs="Arial" w:ascii="Arial" w:hAnsi="Arial"/>
          <w:kern w:val="0"/>
          <w:szCs w:val="21"/>
        </w:rPr>
        <w:t>6800-7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估价</w:t>
      </w:r>
      <w:r>
        <w:rPr>
          <w:rFonts w:cs="Arial" w:ascii="Arial" w:hAnsi="Arial"/>
          <w:kern w:val="0"/>
          <w:szCs w:val="21"/>
        </w:rPr>
        <w:t>6000-6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成品油跌价窗口临近，预测此次跌幅约在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但是对于华南炼厂仍以稳价应对，暂无调价打算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燃料油库存方面：截止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华南一级商业油库的燃料油库存约</w:t>
      </w:r>
      <w:r>
        <w:rPr>
          <w:rFonts w:cs="Arial" w:ascii="Arial" w:hAnsi="Arial"/>
          <w:kern w:val="0"/>
          <w:szCs w:val="21"/>
        </w:rPr>
        <w:t>124.16</w:t>
      </w:r>
      <w:r>
        <w:rPr>
          <w:rFonts w:ascii="Arial" w:hAnsi="Arial" w:cs="Arial"/>
          <w:kern w:val="0"/>
          <w:szCs w:val="21"/>
        </w:rPr>
        <w:t>万吨，较上周暴降</w:t>
      </w:r>
      <w:r>
        <w:rPr>
          <w:rFonts w:cs="Arial" w:ascii="Arial" w:hAnsi="Arial"/>
          <w:kern w:val="0"/>
          <w:szCs w:val="21"/>
        </w:rPr>
        <w:t>11.7</w:t>
      </w:r>
      <w:r>
        <w:rPr>
          <w:rFonts w:ascii="Arial" w:hAnsi="Arial" w:cs="Arial"/>
          <w:kern w:val="0"/>
          <w:szCs w:val="21"/>
        </w:rPr>
        <w:t>万吨，占统计库容的</w:t>
      </w:r>
      <w:r>
        <w:rPr>
          <w:rFonts w:cs="Arial" w:ascii="Arial" w:hAnsi="Arial"/>
          <w:kern w:val="0"/>
          <w:szCs w:val="21"/>
        </w:rPr>
        <w:t>47.79%</w:t>
      </w:r>
      <w:r>
        <w:rPr>
          <w:rFonts w:ascii="Arial" w:hAnsi="Arial" w:cs="Arial"/>
          <w:kern w:val="0"/>
          <w:szCs w:val="21"/>
        </w:rPr>
        <w:t>。上周四至今，华南地区燃料油仅有一船内贸油到港，而区内出库量约为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，故截至本周四华南燃料油商业库存量较上周大幅下降。到船方面：本周华南地区仅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船内贸载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万吨的燃料油抵港。“东方</w:t>
      </w:r>
      <w:r>
        <w:rPr>
          <w:rFonts w:cs="Arial" w:ascii="Arial" w:hAnsi="Arial"/>
          <w:kern w:val="0"/>
          <w:szCs w:val="21"/>
        </w:rPr>
        <w:t>68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混调油已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抵达黄埔港接货公司不详。出库方面，华南共有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船总计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的燃料油出库，其中海南洋浦保税库复出口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燃料油，中油湛江重质原油出库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。另外，近一周来华南期货交割库无任何燃料油期货进出。由于进少出多，使其燃料油商业库存骤降。从到船统计中看，华南地区暂无船只即将抵港，预计未来一周燃料油库存或将继续下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，市场观望加重，燃料油市场后市看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周三反弹，创三个多月来最强劲涨幅，然而难以给燃料油市场信心带来提振。华东船燃与山东、华南的套利空间保持开启，导致低价资源冲击市场，暗跌现象增多，场内交投清淡加重，后市难免再探新低。炼厂开供热情不高，尤其是新的消费税政策的出台，观望情绪更加浓厚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在</w:t>
      </w:r>
      <w:r>
        <w:rPr>
          <w:rFonts w:cs="Arial" w:ascii="Arial" w:hAnsi="Arial"/>
          <w:kern w:val="0"/>
          <w:szCs w:val="21"/>
        </w:rPr>
        <w:t>3450-3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据了解，江苏新海石化油浆出货有所转差，库存压力较大，后期或逐渐加大优惠。中高密油浆需求在燃料油行情走弱的情况下排货压力正逐渐增大，而近日因国税局增值税发票新政策的影响，地炼采购沥青的需求降温拖累调沥青需求变差，油浆后市走向或更为悲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受场内资源较少的利好支持，非标油经历了外盘的大幅下落打击后，价格较为坚挺。据了解，江阴阿尔法基于库存不多、市场仍是利空主导，暂未确定新价格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60-44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00-42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40-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10-42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6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180-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65.8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59.82%</w:t>
      </w:r>
      <w:r>
        <w:rPr>
          <w:rFonts w:ascii="Arial" w:hAnsi="Arial" w:cs="Arial"/>
          <w:kern w:val="0"/>
          <w:szCs w:val="21"/>
        </w:rPr>
        <w:t>。本周一船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的委内瑞拉燃料油抵达舟山港，对华东燃料油库存水平起到了有力补充。此外，受保税油市场和炼厂拿货消耗，舟山岙山出库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上海洋山出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。截至本周四，舟山岙山油库库存量为</w:t>
      </w:r>
      <w:r>
        <w:rPr>
          <w:rFonts w:cs="Arial" w:ascii="Arial" w:hAnsi="Arial"/>
          <w:kern w:val="0"/>
          <w:szCs w:val="21"/>
        </w:rPr>
        <w:t>46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，上海洋山申港油库库存量为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；海滨油库库存量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南通诚辉油库库存量为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，均保持不变。据船期数据显示，未来一周无燃料油船到港，受市场稳定消耗，预计燃料油库存水平或将有所下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</w:t>
      </w:r>
      <w:r>
        <w:rPr>
          <w:rFonts w:cs="Arial" w:ascii="Arial" w:hAnsi="Arial"/>
          <w:kern w:val="0"/>
          <w:szCs w:val="21"/>
        </w:rPr>
        <w:t>NAVE GALACTIC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万吨的委内瑞拉直溜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抵达舟山港，中联油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，增值税发票改革即将实施，区内燃料油市场后期或承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（</w:t>
      </w:r>
      <w:r>
        <w:rPr>
          <w:rFonts w:cs="Arial" w:ascii="Arial" w:hAnsi="Arial"/>
          <w:kern w:val="0"/>
          <w:szCs w:val="21"/>
        </w:rPr>
        <w:t>NYMEX)8</w:t>
      </w:r>
      <w:r>
        <w:rPr>
          <w:rFonts w:ascii="Arial" w:hAnsi="Arial" w:cs="Arial"/>
          <w:kern w:val="0"/>
          <w:szCs w:val="21"/>
        </w:rPr>
        <w:t>月轻质低硫原油期货上涨</w:t>
      </w:r>
      <w:r>
        <w:rPr>
          <w:rFonts w:cs="Arial" w:ascii="Arial" w:hAnsi="Arial"/>
          <w:kern w:val="0"/>
          <w:szCs w:val="21"/>
        </w:rPr>
        <w:t>1.24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101.2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2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)8</w:t>
      </w:r>
      <w:r>
        <w:rPr>
          <w:rFonts w:ascii="Arial" w:hAnsi="Arial" w:cs="Arial"/>
          <w:kern w:val="0"/>
          <w:szCs w:val="21"/>
        </w:rPr>
        <w:t>月布伦特原油期货结算价下跌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05.85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0.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国际油价回弹，区内成品油市场回稳，受此支撑，山东地区燃料油市场暂稳。山东区内优质焦化料（沥青票）市场主流成交在</w:t>
      </w:r>
      <w:r>
        <w:rPr>
          <w:rFonts w:cs="Arial" w:ascii="Arial" w:hAnsi="Arial"/>
          <w:kern w:val="0"/>
          <w:szCs w:val="21"/>
        </w:rPr>
        <w:t>440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国家税务总局发布的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第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号公告增值税的改革，无法转票打压了下游炼厂采购沥青料的积极性，业内人士多以观望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今日山东地炼油浆全线报稳。高密度油浆市场受下游基建及沥青需求支撑，市场整体购销平淡，炼厂暂无出货压力。而低密度油浆炼厂多自用，外销量很少，用户普遍按需采购，油浆价格坚挺。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丽池”载</w:t>
      </w:r>
      <w:r>
        <w:rPr>
          <w:rFonts w:cs="Arial" w:ascii="Arial" w:hAnsi="Arial"/>
          <w:kern w:val="0"/>
          <w:szCs w:val="21"/>
        </w:rPr>
        <w:t>3.4</w:t>
      </w:r>
      <w:r>
        <w:rPr>
          <w:rFonts w:ascii="Arial" w:hAnsi="Arial" w:cs="Arial"/>
          <w:kern w:val="0"/>
          <w:szCs w:val="21"/>
        </w:rPr>
        <w:t>万吨原油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抵达青岛港，日照晨曦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罗斯海”自东南亚载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抵达天津港，恒源石化接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燃料油库存方面，截至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76.8</w:t>
      </w:r>
      <w:r>
        <w:rPr>
          <w:rFonts w:ascii="Arial" w:hAnsi="Arial" w:cs="Arial"/>
          <w:kern w:val="0"/>
          <w:szCs w:val="21"/>
        </w:rPr>
        <w:t>万吨，环比上升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5.60%</w:t>
      </w:r>
      <w:r>
        <w:rPr>
          <w:rFonts w:ascii="Arial" w:hAnsi="Arial" w:cs="Arial"/>
          <w:kern w:val="0"/>
          <w:szCs w:val="21"/>
        </w:rPr>
        <w:t>。本周，山东沿海主要港口燃料油共到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，较上周骤减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万吨。从抵港港口来看，仅龙口港到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，青岛港、日照港和莱州港本周无燃料油船抵达。出库方面，本周山东地区港口共出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，较上周统计的减少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万吨，其中，龙口港出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，莱州港、青岛港和日照港本周无出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周，一船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大船推迟抵港，然炼厂自港口提货速度放缓，因而港口燃料油库存水平小幅上升。未来一周，港口燃料油抵港数量增加，预计下周港口燃料油库存水平或小幅上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原油库存方面，截至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山东沿海主要港口原油商业库存在</w:t>
      </w:r>
      <w:r>
        <w:rPr>
          <w:rFonts w:cs="Arial" w:ascii="Arial" w:hAnsi="Arial"/>
          <w:kern w:val="0"/>
          <w:szCs w:val="21"/>
        </w:rPr>
        <w:t>56</w:t>
      </w:r>
      <w:r>
        <w:rPr>
          <w:rFonts w:ascii="Arial" w:hAnsi="Arial" w:cs="Arial"/>
          <w:kern w:val="0"/>
          <w:szCs w:val="21"/>
        </w:rPr>
        <w:t>万吨，环比上周下降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18.67%</w:t>
      </w:r>
      <w:r>
        <w:rPr>
          <w:rFonts w:ascii="Arial" w:hAnsi="Arial" w:cs="Arial"/>
          <w:kern w:val="0"/>
          <w:szCs w:val="21"/>
        </w:rPr>
        <w:t>。本周，山东沿海主要港口原油到货总量在</w:t>
      </w:r>
      <w:r>
        <w:rPr>
          <w:rFonts w:cs="Arial" w:ascii="Arial" w:hAnsi="Arial"/>
          <w:kern w:val="0"/>
          <w:szCs w:val="21"/>
        </w:rPr>
        <w:t xml:space="preserve">27 </w:t>
      </w:r>
      <w:r>
        <w:rPr>
          <w:rFonts w:ascii="Arial" w:hAnsi="Arial" w:cs="Arial"/>
          <w:kern w:val="0"/>
          <w:szCs w:val="21"/>
        </w:rPr>
        <w:t>万吨，较前一周下降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万吨。从抵港港口来看，莱州港到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，龙口港均到货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万吨，日照港到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青岛港抵港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。出库方面，本周山东地区港口共出货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万吨，较上周统计的增加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，其中日照港出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，青岛港出货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万吨，莱州港出货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。本周，一船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进口原油因未卸入青岛港务局油库从而并未计入本次统计，原油抵港大幅减少，而炼厂自港口提货速度增加，因而港口原油库存水平增加。据船期显示，下周，原油抵港船只减少，预计未来一周港口原油库存水平或持续下滑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p>
      <w:pPr>
        <w:pStyle w:val="Normal"/>
        <w:ind w:firstLine="420"/>
        <w:rPr/>
      </w:pPr>
      <w:r>
        <w:rPr/>
        <w:t>今日未开盘，无数据更新！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20"/>
        <w:jc w:val="left"/>
        <w:rPr>
          <w:szCs w:val="20"/>
        </w:rPr>
      </w:pPr>
      <w:bookmarkStart w:id="19" w:name="__RefHeading___Toc387304591"/>
      <w:r>
        <w:rPr/>
        <w:t>今日未开盘，暂无评述！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鹭盛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东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VE GALACTI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24%3AG4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商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之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5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7-18T01:33:00Z</dcterms:modified>
  <cp:revision>83</cp:revision>
  <dc:subject/>
  <dc:title/>
</cp:coreProperties>
</file>