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608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1988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991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8.6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4258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070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8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为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2338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109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95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8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8.2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狭义货币（</w:t>
      </w:r>
      <w:r>
        <w:rPr>
          <w:color w:val="000000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2.7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8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国内电石市场交投氛围未见改观，消费地到货不均，但由于下游行情的疲软，氯碱企业压价力度不减，电石成交重心难有较大调整，部分到货集中地区域仍有小幅阴跌。通过近期观察，随着价格的一路下行，电石厂家挺价意愿凸显，部分出货不畅的厂家已逐步降低开工负荷，后期供需双方的开工将直接影响电石价格走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未见好转，交投气氛一般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5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内蒙地区由于当地电石需求较少，而电石开工依旧保持平稳，在下游市场行情低迷的情况下，预计内蒙地区电石市场仍将继续延续低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小幅走低，现当地电石一级品主流出厂价格在</w:t>
      </w:r>
      <w:r>
        <w:rPr>
          <w:rFonts w:cs="Arial" w:ascii="Arial" w:hAnsi="Arial"/>
          <w:szCs w:val="21"/>
        </w:rPr>
        <w:t>2500-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交投重心偏向低端。据悉，当地电石炉逐步恢复生产，市场货源量增加，而外销至山东、河北等地区的货源遭到当地氯碱企业的压价，出货不畅，价格持续稳定的难度较大，预计宁夏地区电石市场逐步趋于平淡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表现不佳，交投重心偏向低端。该地电石一级品主流出厂价格在</w:t>
      </w:r>
      <w:r>
        <w:rPr>
          <w:rFonts w:cs="Arial" w:ascii="Arial" w:hAnsi="Arial"/>
          <w:szCs w:val="21"/>
        </w:rPr>
        <w:t>2600-26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受下游行情不佳影响，近期国内电石市场难有止损迹象，部分电石厂调低负荷，但收效甚微，在这种情况下，预计陕西地区电石市场多将继续走低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小幅走低，现当地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可商谈。据悉，电石厂陆续调低生产负荷，但未收到任何效果，下游仍多“一单一谈”的采购方式，且在目前的情况之下，不可能出现电石需求量大幅度升高的可能性。预计甘肃地区电石市场将维持低位。</w:t>
      </w:r>
      <w:r>
        <w:rPr>
          <w:rFonts w:cs="Arial" w:ascii="Arial" w:hAnsi="Arial"/>
          <w:szCs w:val="21"/>
        </w:rPr>
        <w:b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低迷，交投重心低位徘徊。当地一级品电石主流出厂价格在</w:t>
      </w:r>
      <w:r>
        <w:rPr>
          <w:rFonts w:cs="Arial" w:ascii="Arial" w:hAnsi="Arial"/>
          <w:szCs w:val="21"/>
        </w:rPr>
        <w:t>29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据分析，受国内电石市场供需失衡影响，四川电石市场很难表现出勃勃生机，只能艰难维持开工；出货方面，仍多还是坚持走量，但介于下游低下的购买能力，部分电石厂库存仍较高。预计四川地区电石市场多难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价格低位盘整，交投气氛不佳。部分检修企业恢复开工，市场供应增加，短期电石走势难以向好。除山西地区个别企业电石接收价下调外，其他地区整体稳定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860-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88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涨跌互现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19-15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9-14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整体变化不大，下游需求清淡，整体交投低迷，主流市场价格波动十分有限。华北市场受周边企业上调支撑，山东地区价格略有走高。参与者观望情绪仍浓厚，主流成交价波动有限。当前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库存量仍然偏低，尤其</w:t>
      </w:r>
      <w:r>
        <w:rPr>
          <w:rStyle w:val="F14"/>
          <w:rFonts w:cs="ˎ̥;Times New Roman" w:ascii="ˎ̥;Times New Roman" w:hAnsi="ˎ̥;Times New Roman"/>
        </w:rPr>
        <w:t>8</w:t>
      </w:r>
      <w:r>
        <w:rPr>
          <w:rStyle w:val="F14"/>
          <w:rFonts w:ascii="ˎ̥;Times New Roman" w:hAnsi="ˎ̥;Times New Roman" w:cs="ˎ̥;Times New Roman"/>
        </w:rPr>
        <w:t>型料货源偏紧缺，近日宇航、德州实华、山西霍家沟等企业出厂价陆续有所上调，乙烯法企业泰州联成及宁波韩华价格也有所上调。其他多数企业报价维稳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4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气氛平淡，交投不佳，贸易商出货有压力，成交价偏低位。个别货源到货仍不多，报价坚挺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00-616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延续平静，货源不多，但需求清淡，参与者看淡气氛仍浓厚，主流价格波动有限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维持稳定，市场货源偏紧，市场价格坚挺，个别市场价格跟随略涨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00-60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当前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库存压力普遍不大，短期内报价仍将维持坚挺状态，局部或仍将伴有拉涨现象。但下游需求欠佳，成交量偏低，市场参与者观望情绪浓厚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将延续窄幅震荡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1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</w:tbl>
    <w:p>
      <w:pPr>
        <w:pStyle w:val="Normal"/>
        <w:widowControl/>
        <w:spacing w:lineRule="atLeast" w:line="390"/>
        <w:ind w:firstLine="480"/>
        <w:jc w:val="left"/>
        <w:rPr/>
      </w:pPr>
      <w:bookmarkStart w:id="10" w:name="__RefHeading___Toc369854919"/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延续平静，价格波动不大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稳定在</w:t>
      </w:r>
      <w:r>
        <w:rPr>
          <w:rFonts w:cs="Arial" w:ascii="Arial" w:hAnsi="Arial"/>
          <w:szCs w:val="21"/>
        </w:rPr>
        <w:t>1044-1046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稳定在</w:t>
      </w:r>
      <w:r>
        <w:rPr>
          <w:rFonts w:cs="Arial" w:ascii="Arial" w:hAnsi="Arial"/>
          <w:szCs w:val="21"/>
        </w:rPr>
        <w:t>1044-1046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下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美元至</w:t>
      </w:r>
      <w:r>
        <w:rPr>
          <w:rFonts w:cs="Arial" w:ascii="Arial" w:hAnsi="Arial"/>
          <w:szCs w:val="21"/>
        </w:rPr>
        <w:t>1109-111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在中国市场，下游需求平淡，对进口货源采购积极性偏弱，交投乏力。在东南亚市场，斋月即将来临，需求将陆续转弱。在印度市场，参与者多在观望等待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份船货报价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5-128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-1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.5-129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-14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0-132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-15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.0-1321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-4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-4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-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4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7-11T06:42:00Z</dcterms:modified>
  <cp:revision>1598</cp:revision>
  <dc:subject/>
  <dc:title/>
</cp:coreProperties>
</file>