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162794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4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4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62795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62795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162795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162794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162794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国内硫酸市场整体走稳，</w:t>
      </w:r>
      <w:r>
        <w:rPr>
          <w:rFonts w:cs="Arial"/>
          <w:sz w:val="21"/>
          <w:szCs w:val="21"/>
        </w:rPr>
        <w:t>个别企业</w:t>
      </w:r>
      <w:r>
        <w:rPr>
          <w:rFonts w:cs="Arial"/>
          <w:sz w:val="21"/>
          <w:szCs w:val="21"/>
        </w:rPr>
        <w:t>价格</w:t>
      </w:r>
      <w:r>
        <w:rPr>
          <w:rFonts w:cs="Arial"/>
          <w:sz w:val="21"/>
          <w:szCs w:val="21"/>
        </w:rPr>
        <w:t>有小幅的调整，但对市场行情影响有限。华中华东地区价格经过前期的调涨，目前处于消化阶段，库存基本保持在低位，因此价格继续保持平稳。华北及甘肃市场依旧延续低位，因当地大型的冶炼酸企业比较集中，而下游需求有限，并不能受到华中华东的利好带动，因此硫酸市场难有好转，基本保持库存低位为主。据悉山东地区前期停产的硫磺酸装置，近期有开启的计划，那么市场供应量将随之增加，不过目前冶炼酸企业出货尚可，因此价格暂无调整意向，但对后期市场并不看好。进入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后硫酸市场走势平稳。究其原因有三：一是前段时间硫酸企业进入常规的检修期，硫酸装置检修较多，造成部分企业减产，使得产酸量减少，所以酸企销售暂无压力。二是硫磺价格不断上扬，港口成交在</w:t>
      </w:r>
      <w:r>
        <w:rPr>
          <w:rFonts w:cs="Arial"/>
          <w:sz w:val="21"/>
          <w:szCs w:val="21"/>
        </w:rPr>
        <w:t>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成本支撑明显。三是今年化肥出口表现不错，国内一铵市场在需求和成本的双重支撑下价格维持平稳，开工将有所回升；二铵企业出口待发订单相对充裕，</w:t>
      </w:r>
      <w:r>
        <w:rPr>
          <w:rFonts w:cs="Arial"/>
          <w:sz w:val="21"/>
          <w:szCs w:val="21"/>
        </w:rPr>
        <w:t>64%</w:t>
      </w:r>
      <w:r>
        <w:rPr>
          <w:rFonts w:cs="Arial"/>
          <w:sz w:val="21"/>
          <w:szCs w:val="21"/>
        </w:rPr>
        <w:t>二铵国内价格处于推涨势态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98</w:t>
      </w:r>
      <w:r>
        <w:rPr>
          <w:rFonts w:cs="Arial"/>
          <w:sz w:val="21"/>
          <w:szCs w:val="21"/>
        </w:rPr>
        <w:t>％酸为例，东北地区硫酸实际成交价格约在</w:t>
      </w:r>
      <w:r>
        <w:rPr>
          <w:rFonts w:cs="Arial"/>
          <w:sz w:val="21"/>
          <w:szCs w:val="21"/>
        </w:rPr>
        <w:t>22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北地区硫酸实际成交价格约在</w:t>
      </w:r>
      <w:r>
        <w:rPr>
          <w:rFonts w:cs="Arial"/>
          <w:sz w:val="21"/>
          <w:szCs w:val="21"/>
        </w:rPr>
        <w:t>8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地区硫酸实际成交价格约在</w:t>
      </w:r>
      <w:r>
        <w:rPr>
          <w:rFonts w:cs="Arial"/>
          <w:sz w:val="21"/>
          <w:szCs w:val="21"/>
        </w:rPr>
        <w:t>230-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东地区硫磺酸实际成交价格约在</w:t>
      </w:r>
      <w:r>
        <w:rPr>
          <w:rFonts w:cs="Arial"/>
          <w:sz w:val="21"/>
          <w:szCs w:val="21"/>
        </w:rPr>
        <w:t>25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中地区烟气酸实际成交价格约在</w:t>
      </w:r>
      <w:r>
        <w:rPr>
          <w:rFonts w:cs="Arial"/>
          <w:sz w:val="21"/>
          <w:szCs w:val="21"/>
        </w:rPr>
        <w:t>90-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南地区硫铁矿酸实际成交价格约在</w:t>
      </w:r>
      <w:r>
        <w:rPr>
          <w:rFonts w:cs="Arial"/>
          <w:sz w:val="21"/>
          <w:szCs w:val="21"/>
        </w:rPr>
        <w:t>25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南地区硫磺酸实际成交价格约在</w:t>
      </w:r>
      <w:r>
        <w:rPr>
          <w:rFonts w:cs="Arial"/>
          <w:sz w:val="21"/>
          <w:szCs w:val="21"/>
        </w:rPr>
        <w:t>33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北地区烟气酸实际成交价格约在</w:t>
      </w:r>
      <w:r>
        <w:rPr>
          <w:rFonts w:cs="Arial"/>
          <w:sz w:val="21"/>
          <w:szCs w:val="21"/>
        </w:rPr>
        <w:t>120-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就当前市场来看，</w:t>
      </w:r>
      <w:r>
        <w:rPr>
          <w:rFonts w:cs="Arial"/>
          <w:sz w:val="21"/>
          <w:szCs w:val="21"/>
        </w:rPr>
        <w:t>国内检修企业逐步开启，但是整体开工</w:t>
      </w:r>
      <w:r>
        <w:rPr>
          <w:rFonts w:cs="Arial"/>
          <w:sz w:val="21"/>
          <w:szCs w:val="21"/>
        </w:rPr>
        <w:t>仍</w:t>
      </w:r>
      <w:r>
        <w:rPr>
          <w:rFonts w:cs="Arial"/>
          <w:sz w:val="21"/>
          <w:szCs w:val="21"/>
        </w:rPr>
        <w:t>不足</w:t>
      </w:r>
      <w:r>
        <w:rPr>
          <w:rFonts w:cs="Arial"/>
          <w:sz w:val="21"/>
          <w:szCs w:val="21"/>
        </w:rPr>
        <w:t>，再加上上下游市场出现的利好 ，</w:t>
      </w:r>
      <w:r>
        <w:rPr>
          <w:rFonts w:cs="Arial"/>
          <w:sz w:val="21"/>
          <w:szCs w:val="21"/>
        </w:rPr>
        <w:t>对硫酸</w:t>
      </w:r>
      <w:r>
        <w:rPr>
          <w:rFonts w:cs="Arial"/>
          <w:sz w:val="21"/>
          <w:szCs w:val="21"/>
        </w:rPr>
        <w:t>市场</w:t>
      </w:r>
      <w:r>
        <w:rPr>
          <w:rFonts w:cs="Arial"/>
          <w:sz w:val="21"/>
          <w:szCs w:val="21"/>
        </w:rPr>
        <w:t>形成一定的支撑。因此短期内的酸价将继续坚挺，以稳为主。</w:t>
      </w:r>
    </w:p>
    <w:p>
      <w:pPr>
        <w:pStyle w:val="Heading2"/>
        <w:rPr/>
      </w:pPr>
      <w:bookmarkStart w:id="2" w:name="__RefHeading___Toc39162794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162794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162795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1627951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162795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162795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162795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1627955"/>
      <w:bookmarkEnd w:id="9"/>
      <w:r>
        <w:rPr/>
        <w:t>四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729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2997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3228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3922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7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2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97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6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86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75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71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7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39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55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26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70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3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52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958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3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2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3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11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87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959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3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57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90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25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07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916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594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8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9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1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12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01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402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287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64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74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166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398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2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2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79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983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41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30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19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681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21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71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43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06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88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45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18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84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75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179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2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9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298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98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40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4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5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65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53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31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93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29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24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54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786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282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7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3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8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0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753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99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63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5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6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0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78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2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9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12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61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99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360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006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3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43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8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6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5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25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96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9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9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1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3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39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08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50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5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6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41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77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5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91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7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3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6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77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9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9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7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1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1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78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08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98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0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1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21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8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7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95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9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5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1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7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5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5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5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3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9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8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1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8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4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4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4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38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98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162795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6262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7568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780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82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5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7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2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22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34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7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98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62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5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187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8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3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49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93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994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93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1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30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7-11T07:38:00Z</dcterms:modified>
  <cp:revision>1658</cp:revision>
  <dc:subject/>
  <dc:title/>
</cp:coreProperties>
</file>