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333399"/>
          <w:sz w:val="112"/>
        </w:rPr>
      </w:pPr>
      <w:r>
        <w:rPr>
          <w:rFonts w:ascii="黑体;SimHei" w:hAnsi="黑体;SimHei" w:eastAsia="黑体;SimHei"/>
          <w:shadow/>
          <w:color w:val="333399"/>
          <w:sz w:val="112"/>
        </w:rPr>
        <w:t>磷酸月报</w:t>
      </w:r>
    </w:p>
    <w:p>
      <w:pPr>
        <w:pStyle w:val="Normal"/>
        <w:jc w:val="center"/>
        <w:rPr>
          <w:rFonts w:ascii="黑体;SimHei" w:hAnsi="黑体;SimHei" w:eastAsia="Times New Roman"/>
          <w:shadow/>
          <w:color w:val="FF6600"/>
          <w:sz w:val="36"/>
        </w:rPr>
      </w:pPr>
      <w:r>
        <w:rPr>
          <w:rFonts w:eastAsia="Times New Roman" w:ascii="黑体;SimHei" w:hAnsi="黑体;SimHei"/>
          <w:shadow/>
          <w:color w:val="FF66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2"/>
        </w:rPr>
      </w:pPr>
      <w:r>
        <w:rPr>
          <w:color w:val="FF0000"/>
          <w:sz w:val="32"/>
        </w:rPr>
        <w:t>(20</w:t>
      </w:r>
      <w:r>
        <w:rPr>
          <w:color w:val="FF0000"/>
          <w:sz w:val="32"/>
        </w:rPr>
        <w:t>14.6</w:t>
      </w:r>
      <w:r>
        <w:rPr>
          <w:color w:val="FF0000"/>
          <w:sz w:val="32"/>
        </w:rPr>
        <w:t>期</w:t>
      </w:r>
      <w:r>
        <w:rPr>
          <w:color w:val="FF0000"/>
          <w:sz w:val="32"/>
        </w:rPr>
        <w:t>)</w:t>
      </w:r>
    </w:p>
    <w:p>
      <w:pPr>
        <w:pStyle w:val="Normal"/>
        <w:ind w:firstLine="331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ind w:firstLine="2833"/>
        <w:rPr>
          <w:rFonts w:eastAsia="Times New Roman"/>
          <w:b/>
          <w:b/>
          <w:color w:val="0000FF"/>
        </w:rPr>
      </w:pPr>
      <w:r>
        <w:rPr>
          <w:rFonts w:cs="宋体;SimSun"/>
          <w:b/>
          <w:color w:val="0000FF"/>
          <w:sz w:val="24"/>
        </w:rPr>
        <w:t>主办单位：中华商务网磷化工产业频道</w:t>
      </w:r>
    </w:p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576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    机：</w:t>
      </w:r>
      <w:r>
        <w:rPr>
          <w:rFonts w:cs="宋体;SimSun" w:ascii="宋体;SimSun" w:hAnsi="宋体;SimSun"/>
        </w:rPr>
        <w:t>15811091985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QQ :      360469881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吴峥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 xml:space="preserve">wuzh@chinaccm.com 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/>
          <w:kern w:val="0"/>
          <w:sz w:val="20"/>
        </w:rPr>
      </w:pPr>
      <w:r>
        <w:rPr>
          <w:rFonts w:eastAsia="Times New Roma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392145977">
            <w:r>
              <w:rPr>
                <w:rStyle w:val="IndexLink"/>
                <w:rFonts w:cs="宋体;SimSun"/>
                <w:b w:val="false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 w:val="false"/>
                <w:lang w:val="en-US" w:eastAsia="en-US"/>
              </w:rPr>
              <w:t>磷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21459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内磷酸市场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214597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装置检修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2145980">
            <w:r>
              <w:rPr>
                <w:rStyle w:val="IndexLink"/>
                <w:lang w:val="en-US" w:eastAsia="en-US"/>
              </w:rPr>
              <w:t xml:space="preserve">1.2.  </w:t>
            </w:r>
            <w:r>
              <w:rPr>
                <w:rStyle w:val="IndexLink"/>
                <w:lang w:val="en-US" w:eastAsia="en-US"/>
              </w:rPr>
              <w:t>磷酸厂家产销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2145981">
            <w:r>
              <w:rPr>
                <w:rStyle w:val="IndexLink"/>
                <w:lang w:val="en-US" w:eastAsia="en-US"/>
              </w:rPr>
              <w:t xml:space="preserve">1.3.  </w:t>
            </w:r>
            <w:r>
              <w:rPr>
                <w:rStyle w:val="IndexLink"/>
                <w:lang w:val="en-US" w:eastAsia="en-US"/>
              </w:rPr>
              <w:t>磷酸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2145982">
            <w:r>
              <w:rPr>
                <w:rStyle w:val="IndexLink"/>
                <w:lang w:val="en-US" w:eastAsia="en-US"/>
              </w:rPr>
              <w:t xml:space="preserve">1.3.1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85%</w:t>
            </w:r>
            <w:r>
              <w:rPr>
                <w:rStyle w:val="IndexLink"/>
                <w:lang w:val="en-US" w:eastAsia="en-US"/>
              </w:rPr>
              <w:t>工业磷酸地区净水出厂均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2145983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国内部分厂家磷酸出厂平均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2145984">
            <w:r>
              <w:rPr>
                <w:rStyle w:val="IndexLink"/>
                <w:lang w:val="en-US" w:eastAsia="en-US"/>
              </w:rPr>
              <w:t xml:space="preserve">1.4.  </w:t>
            </w:r>
            <w:r>
              <w:rPr>
                <w:rStyle w:val="IndexLink"/>
                <w:lang w:val="en-US" w:eastAsia="en-US"/>
              </w:rPr>
              <w:t>评述：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份磷酸行情综述及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份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2145985">
            <w:r>
              <w:rPr>
                <w:rStyle w:val="IndexLink"/>
                <w:lang w:val="en-US" w:eastAsia="en-US"/>
              </w:rPr>
              <w:t xml:space="preserve">1.5. </w:t>
            </w:r>
            <w:r>
              <w:rPr>
                <w:rStyle w:val="IndexLink"/>
                <w:lang w:val="en-US" w:eastAsia="en-US"/>
              </w:rPr>
              <w:t>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2145986">
            <w:r>
              <w:rPr>
                <w:rStyle w:val="IndexLink"/>
                <w:lang w:val="en-US" w:eastAsia="en-US"/>
              </w:rPr>
              <w:t>1.5.14-5</w:t>
            </w:r>
            <w:r>
              <w:rPr>
                <w:rStyle w:val="IndexLink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2145987">
            <w:r>
              <w:rPr>
                <w:rStyle w:val="IndexLink"/>
                <w:lang w:val="en-US" w:eastAsia="en-US"/>
              </w:rPr>
              <w:t>1.5.2 14-5</w:t>
            </w:r>
            <w:r>
              <w:rPr>
                <w:rStyle w:val="IndexLink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2145988">
            <w:r>
              <w:rPr>
                <w:rStyle w:val="IndexLink"/>
                <w:lang w:val="en-US" w:eastAsia="en-US"/>
              </w:rPr>
              <w:t>1.5.3 14-5</w:t>
            </w:r>
            <w:r>
              <w:rPr>
                <w:rStyle w:val="IndexLink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214598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国际磷酸市场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2145990">
            <w:r>
              <w:rPr>
                <w:rStyle w:val="IndexLink"/>
                <w:rFonts w:cs="宋体;SimSun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小产品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630" w:leader="none"/>
              <w:tab w:val="right" w:pos="9170" w:leader="dot"/>
            </w:tabs>
            <w:rPr>
              <w:color w:val="000000"/>
              <w:sz w:val="21"/>
              <w:szCs w:val="24"/>
              <w:lang w:val="en-US" w:eastAsia="en-US"/>
            </w:rPr>
          </w:pPr>
          <w:hyperlink w:anchor="__RefHeading___Toc392145991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五氧化二磷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pPr>
      <w: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sz w:val="21"/>
        </w:rPr>
      </w:pPr>
      <w:bookmarkStart w:id="0" w:name="__RefHeading___Toc392145977"/>
      <w:bookmarkEnd w:id="0"/>
      <w:r>
        <w:rPr>
          <w:rFonts w:ascii="宋体;SimSun" w:hAnsi="宋体;SimSun" w:cs="宋体;SimSun"/>
          <w:sz w:val="21"/>
        </w:rPr>
        <w:t>磷酸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20" w:leader="none"/>
        </w:tabs>
        <w:rPr>
          <w:rFonts w:ascii="宋体;SimSun" w:hAnsi="宋体;SimSun"/>
          <w:sz w:val="21"/>
        </w:rPr>
      </w:pPr>
      <w:bookmarkStart w:id="1" w:name="__RefHeading___Toc392145978"/>
      <w:bookmarkEnd w:id="1"/>
      <w:r>
        <w:rPr>
          <w:sz w:val="21"/>
        </w:rPr>
        <w:t>国内磷酸市场情况</w:t>
      </w:r>
    </w:p>
    <w:p>
      <w:pPr>
        <w:pStyle w:val="Heading2"/>
        <w:rPr/>
      </w:pPr>
      <w:bookmarkStart w:id="2" w:name="__RefHeading___Toc392145979"/>
      <w:bookmarkEnd w:id="2"/>
      <w:r>
        <w:rPr>
          <w:sz w:val="21"/>
        </w:rPr>
        <w:t xml:space="preserve">1.1  </w:t>
      </w:r>
      <w:r>
        <w:rPr>
          <w:sz w:val="21"/>
        </w:rPr>
        <w:t>装置检修</w:t>
      </w:r>
      <w:r>
        <w:rPr/>
        <w:t>状况</w:t>
      </w:r>
    </w:p>
    <w:tbl>
      <w:tblPr>
        <w:tblW w:w="9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5"/>
        <w:gridCol w:w="1146"/>
        <w:gridCol w:w="3196"/>
        <w:gridCol w:w="1446"/>
      </w:tblGrid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企业名称 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能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运行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月份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马龙产业集团股份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车，短期暂无开工计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澂江金山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中，年内暂无复产计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江磷集团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丰茂矿业贸易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，厂家目前主要做贸易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安达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，厂家目前主要做贸易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磷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林辰实业集团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光工业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南洋金山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石棉蓝海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华泰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兴银合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策问题，停车中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巨力集团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密市东方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宜州宜盛精细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调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瑞阳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临清富源化工有限公司磷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转厂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龙游铸诚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华奥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3" w:name="__RefHeading___Toc392145980"/>
      <w:bookmarkEnd w:id="3"/>
      <w:r>
        <w:rPr>
          <w:sz w:val="21"/>
        </w:rPr>
        <w:t xml:space="preserve">1.2.  </w:t>
      </w:r>
      <w:r>
        <w:rPr>
          <w:sz w:val="21"/>
        </w:rPr>
        <w:t>磷酸厂家产销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46"/>
        <w:gridCol w:w="3104"/>
        <w:gridCol w:w="1590"/>
      </w:tblGrid>
      <w:tr>
        <w:trPr>
          <w:tblHeader w:val="true"/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区域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产量（吨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工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家庄凯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华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宏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皇岛华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奇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方氯碱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星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嘉食用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裕元实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邦精细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润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海磷制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仁和洗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润嘉东方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恒发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江赣浔燃料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本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樟树鼎鑫实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兴平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樟树赣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汇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鑫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鑫胜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鸿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缔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清富源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振华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一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嘉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科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锋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游铸诚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明日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新易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源发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澳雅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昕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淇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金凯食用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利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盛精细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越洋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华普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奇煤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鲁山永兴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乡华幸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乡裕华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巩义新星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隆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兴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拓扑有机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银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武汉醒狮化学品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昌楚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丹江磷酸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巨力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梅联兴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天磷酸盐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方宏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化卢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夏银川轻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胜方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修文黄磷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捷贸易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麟山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富捷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洪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光工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达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剑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来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跃成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圣地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绵阳天明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自然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盛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新三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新兴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川鸿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省什邡市双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金大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南洋金山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安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平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龙产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本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创科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凤黄磷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磷化工华业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磷肥工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化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旭东磷化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川安福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旧天亿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泛化经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川瑞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联达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川东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总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b w:val="false"/>
          <w:b w:val="false"/>
        </w:rPr>
      </w:pPr>
      <w:bookmarkStart w:id="4" w:name="__RefHeading___Toc392145981"/>
      <w:bookmarkEnd w:id="4"/>
      <w:r>
        <w:rPr>
          <w:sz w:val="21"/>
        </w:rPr>
        <w:t xml:space="preserve">1.3.  </w:t>
      </w:r>
      <w:r>
        <w:rPr>
          <w:sz w:val="21"/>
        </w:rPr>
        <w:t>磷酸价格</w:t>
      </w:r>
    </w:p>
    <w:p>
      <w:pPr>
        <w:pStyle w:val="Heading3"/>
        <w:rPr/>
      </w:pPr>
      <w:bookmarkStart w:id="5" w:name="__RefHeading___Toc392145982"/>
      <w:bookmarkEnd w:id="5"/>
      <w:r>
        <w:rPr>
          <w:sz w:val="21"/>
        </w:rPr>
        <w:t xml:space="preserve">1.3.1 </w:t>
      </w:r>
      <w:r>
        <w:rPr>
          <w:sz w:val="21"/>
        </w:rPr>
        <w:t>国内</w:t>
      </w:r>
      <w:r>
        <w:rPr>
          <w:sz w:val="21"/>
        </w:rPr>
        <w:t>85%</w:t>
      </w:r>
      <w:r>
        <w:rPr>
          <w:sz w:val="21"/>
        </w:rPr>
        <w:t>工业</w:t>
      </w:r>
      <w:r>
        <w:rPr>
          <w:sz w:val="21"/>
        </w:rPr>
        <w:t>磷酸</w:t>
      </w:r>
      <w:r>
        <w:rPr>
          <w:sz w:val="21"/>
        </w:rPr>
        <w:t>地区净水出厂</w:t>
      </w:r>
      <w:r>
        <w:rPr>
          <w:sz w:val="21"/>
        </w:rPr>
        <w:t>均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4"/>
        <w:gridCol w:w="2583"/>
        <w:gridCol w:w="2519"/>
      </w:tblGrid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域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</w:tbl>
    <w:p>
      <w:pPr>
        <w:pStyle w:val="Heading3"/>
        <w:rPr>
          <w:sz w:val="21"/>
        </w:rPr>
      </w:pPr>
      <w:bookmarkStart w:id="6" w:name="__RefHeading___Toc392145983"/>
      <w:bookmarkEnd w:id="6"/>
      <w:r>
        <w:rPr>
          <w:sz w:val="21"/>
        </w:rPr>
        <w:t>1.3.2</w:t>
      </w:r>
      <w:r>
        <w:rPr>
          <w:sz w:val="21"/>
        </w:rPr>
        <w:t>国内</w:t>
      </w:r>
      <w:r>
        <w:rPr>
          <w:sz w:val="21"/>
        </w:rPr>
        <w:t>部分</w:t>
      </w:r>
      <w:r>
        <w:rPr>
          <w:sz w:val="21"/>
        </w:rPr>
        <w:t>厂家磷酸出厂平均价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0"/>
        <w:gridCol w:w="739"/>
        <w:gridCol w:w="839"/>
        <w:gridCol w:w="1675"/>
        <w:gridCol w:w="889"/>
        <w:gridCol w:w="1184"/>
        <w:gridCol w:w="1182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省市          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华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皇岛华瀛磷酸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荣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方氯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嘉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菲尼克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邦精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润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海磷制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仁和洗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嘉东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赣浔燃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青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兴平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赣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汇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缔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清富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一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嘉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上海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游铸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明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顺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新易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源发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澳雅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诚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昕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淇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金凯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盛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钦州港华普食品添加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防城港昕隆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奇煤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昌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山永兴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华幸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裕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瑞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提货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南轻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合天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有机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银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醒狮化学品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江磷酸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柳树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联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方宏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怀化卢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轻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方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包装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5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黔能天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文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青利天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捷贸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英利商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麟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富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洪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港价出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光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跃成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鼎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天明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自然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盛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新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川鸿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双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百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金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南洋金山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安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平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产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本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创科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实裕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暨广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凤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磷化工华业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肥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化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东磷化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天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南滇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联达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川东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rPr/>
      </w:pPr>
      <w:bookmarkStart w:id="7" w:name="__RefHeading___Toc392145984"/>
      <w:bookmarkEnd w:id="7"/>
      <w:r>
        <w:rPr>
          <w:sz w:val="21"/>
        </w:rPr>
        <w:t xml:space="preserve">1.4.  </w:t>
      </w:r>
      <w:r>
        <w:rPr>
          <w:sz w:val="21"/>
        </w:rPr>
        <w:t>评述：</w:t>
      </w:r>
      <w:r>
        <w:rPr>
          <w:sz w:val="21"/>
        </w:rPr>
        <w:t>6</w:t>
      </w:r>
      <w:r>
        <w:rPr>
          <w:sz w:val="21"/>
        </w:rPr>
        <w:t>月份磷酸行情综述及</w:t>
      </w:r>
      <w:r>
        <w:rPr>
          <w:sz w:val="21"/>
        </w:rPr>
        <w:t>7</w:t>
      </w:r>
      <w:r>
        <w:rPr>
          <w:sz w:val="21"/>
        </w:rPr>
        <w:t>月份后市预测</w:t>
      </w:r>
    </w:p>
    <w:p>
      <w:pPr>
        <w:pStyle w:val="Normal"/>
        <w:widowControl/>
        <w:ind w:firstLine="51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本月磷酸价格随着黄磷市场波动而下滑，价格低位运行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6 </w:t>
      </w:r>
      <w:r>
        <w:rPr>
          <w:rFonts w:ascii="ˎ̥;Times New Roman" w:hAnsi="ˎ̥;Times New Roman" w:cs="ˎ̥;Times New Roman"/>
          <w:color w:val="000000"/>
          <w:szCs w:val="21"/>
        </w:rPr>
        <w:t>月上旬磷酸市场清淡氛围延续，高端价格下滑，价格处低位，但需求仍显一般，场内出货显压力，企业装置生产不稳定，多按订单生产；</w:t>
      </w:r>
      <w:r>
        <w:rPr>
          <w:rFonts w:cs="ˎ̥;Times New Roman" w:ascii="ˎ̥;Times New Roman" w:hAnsi="ˎ̥;Times New Roman"/>
          <w:color w:val="000000"/>
          <w:szCs w:val="21"/>
        </w:rPr>
        <w:t xml:space="preserve">6 </w:t>
      </w:r>
      <w:r>
        <w:rPr>
          <w:rFonts w:ascii="ˎ̥;Times New Roman" w:hAnsi="ˎ̥;Times New Roman" w:cs="ˎ̥;Times New Roman"/>
          <w:color w:val="000000"/>
          <w:szCs w:val="21"/>
        </w:rPr>
        <w:t>月中旬磷酸市场整体维持稳定为主，企业出货平稳，主要以维持老订单为主，新单成交匮乏，市场仍显现疲软。</w:t>
      </w:r>
      <w:r>
        <w:rPr>
          <w:rFonts w:cs="ˎ̥;Times New Roman" w:ascii="ˎ̥;Times New Roman" w:hAnsi="ˎ̥;Times New Roman"/>
          <w:color w:val="000000"/>
          <w:szCs w:val="21"/>
        </w:rPr>
        <w:t xml:space="preserve">6 </w:t>
      </w:r>
      <w:r>
        <w:rPr>
          <w:rFonts w:ascii="ˎ̥;Times New Roman" w:hAnsi="ˎ̥;Times New Roman" w:cs="ˎ̥;Times New Roman"/>
          <w:color w:val="000000"/>
          <w:szCs w:val="21"/>
        </w:rPr>
        <w:t>月下旬上游黄磷市场价格低位盘整，对于磷酸难言成本支撑，下游磷酸盐市场依旧平淡，很难拉动国内磷酸市场价格，磷酸维持低迷态势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14 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2 </w:t>
      </w:r>
      <w:r>
        <w:rPr>
          <w:rFonts w:ascii="ˎ̥;Times New Roman" w:hAnsi="ˎ̥;Times New Roman" w:cs="ˎ̥;Times New Roman"/>
          <w:color w:val="000000"/>
          <w:szCs w:val="21"/>
        </w:rPr>
        <w:t>季度印度</w:t>
      </w:r>
      <w:r>
        <w:rPr>
          <w:rFonts w:cs="ˎ̥;Times New Roman" w:ascii="ˎ̥;Times New Roman" w:hAnsi="ˎ̥;Times New Roman"/>
          <w:color w:val="000000"/>
          <w:szCs w:val="21"/>
        </w:rPr>
        <w:t xml:space="preserve">CFR$680 </w:t>
      </w:r>
      <w:r>
        <w:rPr>
          <w:rFonts w:ascii="ˎ̥;Times New Roman" w:hAnsi="ˎ̥;Times New Roman" w:cs="ˎ̥;Times New Roman"/>
          <w:color w:val="000000"/>
          <w:szCs w:val="21"/>
        </w:rPr>
        <w:t>西欧</w:t>
      </w:r>
      <w:r>
        <w:rPr>
          <w:rFonts w:cs="ˎ̥;Times New Roman" w:ascii="ˎ̥;Times New Roman" w:hAnsi="ˎ̥;Times New Roman"/>
          <w:color w:val="000000"/>
          <w:szCs w:val="21"/>
        </w:rPr>
        <w:t>CFR$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820-850</w:t>
      </w:r>
      <w:r>
        <w:rPr>
          <w:rFonts w:ascii="ˎ̥;Times New Roman" w:hAnsi="ˎ̥;Times New Roman" w:cs="ˎ̥;Times New Roman"/>
          <w:color w:val="000000"/>
          <w:szCs w:val="21"/>
        </w:rPr>
        <w:t>）巴西</w:t>
      </w:r>
      <w:r>
        <w:rPr>
          <w:rFonts w:cs="ˎ̥;Times New Roman" w:ascii="ˎ̥;Times New Roman" w:hAnsi="ˎ̥;Times New Roman"/>
          <w:color w:val="000000"/>
          <w:szCs w:val="21"/>
        </w:rPr>
        <w:t>CFR$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730-740</w:t>
      </w:r>
      <w:r>
        <w:rPr>
          <w:rFonts w:ascii="ˎ̥;Times New Roman" w:hAnsi="ˎ̥;Times New Roman" w:cs="ˎ̥;Times New Roman"/>
          <w:color w:val="000000"/>
          <w:szCs w:val="21"/>
        </w:rPr>
        <w:t>）。磷酸进出口方面：据海关数据显示：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5 </w:t>
      </w:r>
      <w:r>
        <w:rPr>
          <w:rFonts w:ascii="ˎ̥;Times New Roman" w:hAnsi="ˎ̥;Times New Roman" w:cs="ˎ̥;Times New Roman"/>
          <w:color w:val="000000"/>
          <w:szCs w:val="21"/>
        </w:rPr>
        <w:t>月中国食品级磷酸出口</w:t>
      </w:r>
      <w:r>
        <w:rPr>
          <w:rFonts w:cs="ˎ̥;Times New Roman" w:ascii="ˎ̥;Times New Roman" w:hAnsi="ˎ̥;Times New Roman"/>
          <w:color w:val="000000"/>
          <w:szCs w:val="21"/>
        </w:rPr>
        <w:t xml:space="preserve">59118.7 </w:t>
      </w:r>
      <w:r>
        <w:rPr>
          <w:rFonts w:ascii="ˎ̥;Times New Roman" w:hAnsi="ˎ̥;Times New Roman" w:cs="ˎ̥;Times New Roman"/>
          <w:color w:val="000000"/>
          <w:szCs w:val="21"/>
        </w:rPr>
        <w:t>吨，环比上行</w:t>
      </w:r>
      <w:r>
        <w:rPr>
          <w:rFonts w:cs="ˎ̥;Times New Roman" w:ascii="ˎ̥;Times New Roman" w:hAnsi="ˎ̥;Times New Roman"/>
          <w:color w:val="000000"/>
          <w:szCs w:val="21"/>
        </w:rPr>
        <w:t>77.7%</w:t>
      </w:r>
      <w:r>
        <w:rPr>
          <w:rFonts w:ascii="ˎ̥;Times New Roman" w:hAnsi="ˎ̥;Times New Roman" w:cs="ˎ̥;Times New Roman"/>
          <w:color w:val="000000"/>
          <w:szCs w:val="21"/>
        </w:rPr>
        <w:t>，出口金额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41.7 </w:t>
      </w:r>
      <w:r>
        <w:rPr>
          <w:rFonts w:ascii="ˎ̥;Times New Roman" w:hAnsi="ˎ̥;Times New Roman" w:cs="ˎ̥;Times New Roman"/>
          <w:color w:val="000000"/>
          <w:szCs w:val="21"/>
        </w:rPr>
        <w:t>万美元，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802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环比下跌</w:t>
      </w:r>
      <w:r>
        <w:rPr>
          <w:rFonts w:cs="ˎ̥;Times New Roman" w:ascii="ˎ̥;Times New Roman" w:hAnsi="ˎ̥;Times New Roman"/>
          <w:color w:val="000000"/>
          <w:szCs w:val="21"/>
        </w:rPr>
        <w:t>4.9%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5 </w:t>
      </w:r>
      <w:r>
        <w:rPr>
          <w:rFonts w:ascii="ˎ̥;Times New Roman" w:hAnsi="ˎ̥;Times New Roman" w:cs="ˎ̥;Times New Roman"/>
          <w:color w:val="000000"/>
          <w:szCs w:val="21"/>
        </w:rPr>
        <w:t>月中国其他磷酸进口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5 </w:t>
      </w:r>
      <w:r>
        <w:rPr>
          <w:rFonts w:ascii="ˎ̥;Times New Roman" w:hAnsi="ˎ̥;Times New Roman" w:cs="ˎ̥;Times New Roman"/>
          <w:color w:val="000000"/>
          <w:szCs w:val="21"/>
        </w:rPr>
        <w:t>吨，环比上行</w:t>
      </w:r>
      <w:r>
        <w:rPr>
          <w:rFonts w:cs="ˎ̥;Times New Roman" w:ascii="ˎ̥;Times New Roman" w:hAnsi="ˎ̥;Times New Roman"/>
          <w:color w:val="000000"/>
          <w:szCs w:val="21"/>
        </w:rPr>
        <w:t>47.5%</w:t>
      </w:r>
      <w:r>
        <w:rPr>
          <w:rFonts w:ascii="ˎ̥;Times New Roman" w:hAnsi="ˎ̥;Times New Roman" w:cs="ˎ̥;Times New Roman"/>
          <w:color w:val="000000"/>
          <w:szCs w:val="21"/>
        </w:rPr>
        <w:t>，进口金额</w:t>
      </w:r>
      <w:r>
        <w:rPr>
          <w:rFonts w:cs="ˎ̥;Times New Roman" w:ascii="ˎ̥;Times New Roman" w:hAnsi="ˎ̥;Times New Roman"/>
          <w:color w:val="000000"/>
          <w:szCs w:val="21"/>
        </w:rPr>
        <w:t xml:space="preserve">267 </w:t>
      </w:r>
      <w:r>
        <w:rPr>
          <w:rFonts w:ascii="ˎ̥;Times New Roman" w:hAnsi="ˎ̥;Times New Roman" w:cs="ˎ̥;Times New Roman"/>
          <w:color w:val="000000"/>
          <w:szCs w:val="21"/>
        </w:rPr>
        <w:t>万美元，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5623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环比上行</w:t>
      </w:r>
      <w:r>
        <w:rPr>
          <w:rFonts w:cs="ˎ̥;Times New Roman" w:ascii="ˎ̥;Times New Roman" w:hAnsi="ˎ̥;Times New Roman"/>
          <w:color w:val="000000"/>
          <w:szCs w:val="21"/>
        </w:rPr>
        <w:t>22.8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内各主要产区市场情况：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云南：磷酸市场维持稳定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>4500-46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食品级磷酸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840-85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市场不佳，价格走低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川：磷酸市场平稳，目前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>4500-46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目前出货一般，价格随着黄磷价格走低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贵州：磷酸市场价格稳定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00 </w:t>
      </w:r>
      <w:r>
        <w:rPr>
          <w:rFonts w:ascii="ˎ̥;Times New Roman" w:hAnsi="ˎ̥;Times New Roman" w:cs="ˎ̥;Times New Roman"/>
          <w:color w:val="000000"/>
          <w:szCs w:val="21"/>
        </w:rPr>
        <w:t>左右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湿法磷酸出厂下调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食品级磷酸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85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湖北：磷酸市场稳定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-4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天津：磷酸市场行情趋稳，工业级磷酸净水价</w:t>
      </w:r>
      <w:r>
        <w:rPr>
          <w:rFonts w:cs="ˎ̥;Times New Roman" w:ascii="ˎ̥;Times New Roman" w:hAnsi="ˎ̥;Times New Roman"/>
          <w:color w:val="000000"/>
          <w:szCs w:val="21"/>
        </w:rPr>
        <w:t>4600-4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食品级磷酸净水价</w:t>
      </w:r>
      <w:r>
        <w:rPr>
          <w:rFonts w:cs="ˎ̥;Times New Roman" w:ascii="ˎ̥;Times New Roman" w:hAnsi="ˎ̥;Times New Roman"/>
          <w:color w:val="000000"/>
          <w:szCs w:val="21"/>
        </w:rPr>
        <w:t>5000-5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下游需求有限，采购仅维持刚需为主，因此场内出货多以小单成交为主，价格近期维持稳定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江苏：磷酸市场实际成交主流价格维持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4900-5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上海：磷酸市场价格趋于平稳，场内交投清淡，订单维持老客户为主。短期市场依旧延续淡稳行情。目前工业级磷酸净水主流商谈</w:t>
      </w:r>
      <w:r>
        <w:rPr>
          <w:rFonts w:cs="ˎ̥;Times New Roman" w:ascii="ˎ̥;Times New Roman" w:hAnsi="ˎ̥;Times New Roman"/>
          <w:color w:val="000000"/>
          <w:szCs w:val="21"/>
        </w:rPr>
        <w:t>4900</w:t>
      </w:r>
      <w:r>
        <w:rPr>
          <w:rFonts w:ascii="ˎ̥;Times New Roman" w:hAnsi="ˎ̥;Times New Roman" w:cs="ˎ̥;Times New Roman"/>
          <w:color w:val="000000"/>
          <w:szCs w:val="21"/>
        </w:rPr>
        <w:t>（湿法均价）</w:t>
      </w:r>
      <w:r>
        <w:rPr>
          <w:rFonts w:cs="ˎ̥;Times New Roman" w:ascii="ˎ̥;Times New Roman" w:hAnsi="ˎ̥;Times New Roman"/>
          <w:color w:val="000000"/>
          <w:szCs w:val="21"/>
        </w:rPr>
        <w:t>-5200</w:t>
      </w:r>
      <w:r>
        <w:rPr>
          <w:rFonts w:ascii="ˎ̥;Times New Roman" w:hAnsi="ˎ̥;Times New Roman" w:cs="ˎ̥;Times New Roman"/>
          <w:color w:val="000000"/>
          <w:szCs w:val="21"/>
        </w:rPr>
        <w:t>（热法均价）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分析：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目前磷酸市场弱势维持：第一，从上游原料看，虽然黄磷市场止跌，但从目前价格看，价格已处低位，对磷酸形成的成本支撑偏弱。第二，从下游市场看，目前磷酸盐市场低迷继续，对磷酸市场需求难有提振。第三，湿法酸价格低位，对热发酸影响加剧。四川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净水出厂现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贵州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净水出厂现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150-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从上下游市场综合分析来看，磷酸市场仍没有过多的利好呈现，市场弱势将继续，而后市磷酸价格弱势维稳，低位盘整为主。</w:t>
      </w:r>
    </w:p>
    <w:p>
      <w:pPr>
        <w:pStyle w:val="Heading2"/>
        <w:rPr>
          <w:sz w:val="21"/>
        </w:rPr>
      </w:pPr>
      <w:bookmarkStart w:id="8" w:name="__RefHeading___Toc392145985"/>
      <w:bookmarkEnd w:id="8"/>
      <w:r>
        <w:rPr>
          <w:sz w:val="21"/>
        </w:rPr>
        <w:t xml:space="preserve">1.5. </w:t>
      </w:r>
      <w:r>
        <w:rPr>
          <w:sz w:val="21"/>
        </w:rPr>
        <w:t>进出口情况</w:t>
      </w:r>
    </w:p>
    <w:p>
      <w:pPr>
        <w:pStyle w:val="Heading3"/>
        <w:rPr>
          <w:sz w:val="21"/>
        </w:rPr>
      </w:pPr>
      <w:bookmarkStart w:id="9" w:name="__RefHeading___Toc392145986"/>
      <w:bookmarkEnd w:id="9"/>
      <w:r>
        <w:rPr>
          <w:sz w:val="21"/>
        </w:rPr>
        <w:t>1.5.14-5</w:t>
      </w:r>
      <w:r>
        <w:rPr>
          <w:sz w:val="21"/>
        </w:rPr>
        <w:t>月食品级磷酸进出口数据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60"/>
        <w:gridCol w:w="1760"/>
        <w:gridCol w:w="1908"/>
        <w:gridCol w:w="1908"/>
      </w:tblGrid>
      <w:tr>
        <w:trPr>
          <w:trHeight w:val="3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302" w:hRule="atLeast"/>
        </w:trPr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467482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92756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1679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25686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471044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47219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月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1186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1728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89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163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583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3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95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785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197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09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74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740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40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5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9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8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85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贝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9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074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562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13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90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12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7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11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457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61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78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3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991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61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645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077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9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470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35684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8284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1030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2339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6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455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3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01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5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6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喀麦隆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031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99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14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7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68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89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71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14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41632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1852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57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2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67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7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20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7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1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41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97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82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110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挪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3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1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09441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8924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1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12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81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13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305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3598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549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164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40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5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90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587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50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93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4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27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9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1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3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9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774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4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37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56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8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91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693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67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349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558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1325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5623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9217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1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48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436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65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1186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1728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89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163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583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3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95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785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197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09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74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740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40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5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9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8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85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贝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9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074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562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13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90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12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7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11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457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61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78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3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991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61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645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077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9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470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35684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8284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1030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2339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6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455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3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01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5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6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喀麦隆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031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99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14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7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68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89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71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14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41632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1852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57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2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67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7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20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7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1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41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97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82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110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挪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3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1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09441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8924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1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12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81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13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305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3598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549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164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40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5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90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587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50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93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4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27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9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1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3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9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774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4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37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56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8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91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693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67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349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558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1325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5623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9217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18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48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4361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654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1186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1728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29111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06533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281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096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97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64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9339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519773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03155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5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2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122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99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7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1186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1728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阳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300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1242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1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7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7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昌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360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576043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185460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48911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50608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441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0053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755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521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6036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1186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1728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7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0486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35320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1186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17284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00473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31273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77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9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470 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118699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172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0" w:name="__RefHeading___Toc392145987"/>
      <w:bookmarkEnd w:id="10"/>
      <w:r>
        <w:rPr>
          <w:sz w:val="21"/>
        </w:rPr>
        <w:t xml:space="preserve">1.5.2 </w:t>
      </w:r>
      <w:r>
        <w:rPr>
          <w:sz w:val="21"/>
        </w:rPr>
        <w:t>14-5</w:t>
      </w:r>
      <w:r>
        <w:rPr>
          <w:sz w:val="21"/>
        </w:rPr>
        <w:t>月</w:t>
      </w:r>
      <w:r>
        <w:rPr>
          <w:sz w:val="21"/>
        </w:rPr>
        <w:t>其他磷酸及偏磷酸、焦磷酸</w:t>
      </w:r>
      <w:r>
        <w:rPr>
          <w:sz w:val="21"/>
        </w:rPr>
        <w:t>进出口数据</w:t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51"/>
        <w:gridCol w:w="2251"/>
        <w:gridCol w:w="1594"/>
        <w:gridCol w:w="1845"/>
      </w:tblGrid>
      <w:tr>
        <w:trPr>
          <w:trHeight w:val="29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9" w:hRule="atLeast"/>
        </w:trPr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04409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57698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80609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3471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059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84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4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6221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973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38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533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月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43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345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9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52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1319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8016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80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886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6763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41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97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08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7571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43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345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7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81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590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1319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8016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1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33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9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12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648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1171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97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98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43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345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40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600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6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62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829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859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1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53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811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7560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80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5780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6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712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43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345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6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712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1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53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拱北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23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12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81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212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86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729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813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94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653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1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40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600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811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7560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43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345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78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5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1925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4287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来料加工装配贸易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86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04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627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868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43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345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4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57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727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1388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7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14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438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3459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1" w:name="__RefHeading___Toc392145988"/>
      <w:bookmarkEnd w:id="11"/>
      <w:r>
        <w:rPr>
          <w:sz w:val="21"/>
        </w:rPr>
        <w:t>1.5.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14-5</w:t>
      </w:r>
      <w:r>
        <w:rPr>
          <w:sz w:val="21"/>
        </w:rPr>
        <w:t>月</w:t>
      </w:r>
      <w:r>
        <w:rPr>
          <w:sz w:val="21"/>
        </w:rPr>
        <w:t>其他</w:t>
      </w:r>
      <w:r>
        <w:rPr>
          <w:sz w:val="21"/>
        </w:rPr>
        <w:t>多</w:t>
      </w:r>
      <w:r>
        <w:rPr>
          <w:sz w:val="21"/>
        </w:rPr>
        <w:t>磷酸</w:t>
      </w:r>
      <w:r>
        <w:rPr>
          <w:sz w:val="21"/>
        </w:rPr>
        <w:t>进出口数据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00"/>
        <w:gridCol w:w="1883"/>
        <w:gridCol w:w="1663"/>
        <w:gridCol w:w="2228"/>
      </w:tblGrid>
      <w:tr>
        <w:trPr>
          <w:trHeight w:val="29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6" w:hRule="atLeast"/>
        </w:trPr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8 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62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30029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9929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39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0060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9261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41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38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51153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1176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月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2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155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525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1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301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932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084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2831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038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76249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29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24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872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53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04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6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915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03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6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16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2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155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525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1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301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932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084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2831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038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76249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29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24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872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53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04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6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915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03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6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16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36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212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4120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059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65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7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72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2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98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8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676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1767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043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716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981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4120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059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53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57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978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0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65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4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83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2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4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50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2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4696 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 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1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12" w:name="__RefHeading___Toc392145989"/>
      <w:bookmarkEnd w:id="12"/>
      <w:r>
        <w:rPr>
          <w:kern w:val="2"/>
          <w:sz w:val="21"/>
        </w:rPr>
        <w:t>2.</w:t>
      </w:r>
      <w:r>
        <w:rPr>
          <w:sz w:val="21"/>
        </w:rPr>
        <w:t>国际磷酸市场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6</w:t>
      </w:r>
      <w:r>
        <w:rPr>
          <w:b/>
        </w:rPr>
        <w:t>月国际磷酸市场价格走稳</w:t>
      </w:r>
    </w:p>
    <w:tbl>
      <w:tblPr>
        <w:tblW w:w="102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1"/>
      </w:tblGrid>
      <w:tr>
        <w:trPr>
          <w:trHeight w:val="273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磷酸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磷酸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印度合同价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印度现货价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80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5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80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80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80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80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11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eastAsia="黑体;SimHei" w:ascii="黑体;SimHei" w:hAnsi="黑体;SimHei"/>
                <w:sz w:val="20"/>
              </w:rPr>
              <w:t>10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1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sz w:val="21"/>
        </w:rPr>
      </w:pPr>
      <w:bookmarkStart w:id="13" w:name="__RefHeading___Toc392145990"/>
      <w:bookmarkEnd w:id="13"/>
      <w:r>
        <w:rPr>
          <w:sz w:val="21"/>
        </w:rPr>
        <w:t>其他小产品进出口数据</w:t>
      </w:r>
    </w:p>
    <w:p>
      <w:pPr>
        <w:pStyle w:val="Heading2"/>
        <w:numPr>
          <w:ilvl w:val="0"/>
          <w:numId w:val="4"/>
        </w:numPr>
        <w:spacing w:before="0" w:after="0"/>
        <w:rPr>
          <w:sz w:val="21"/>
        </w:rPr>
      </w:pPr>
      <w:bookmarkStart w:id="14" w:name="__RefHeading___Toc392145991"/>
      <w:bookmarkEnd w:id="14"/>
      <w:r>
        <w:rPr>
          <w:sz w:val="21"/>
        </w:rPr>
        <w:t>五氧化二磷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824"/>
        <w:gridCol w:w="1824"/>
        <w:gridCol w:w="1937"/>
        <w:gridCol w:w="1937"/>
      </w:tblGrid>
      <w:tr>
        <w:trPr>
          <w:trHeight w:val="29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960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44105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96213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24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440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0786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月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716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2044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0704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月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922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0704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月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38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8">
              <w:r>
                <w:rPr>
                  <w:rStyle w:val="InternetLink"/>
                  <w:color w:val="000000"/>
                  <w:sz w:val="20"/>
                  <w:u w:val="none"/>
                </w:rPr>
                <w:t>澳大利亚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15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00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9">
              <w:r>
                <w:rPr>
                  <w:rStyle w:val="InternetLink"/>
                  <w:color w:val="000000"/>
                  <w:sz w:val="20"/>
                  <w:u w:val="none"/>
                </w:rPr>
                <w:t>巴基斯坦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841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0">
              <w:r>
                <w:rPr>
                  <w:rStyle w:val="InternetLink"/>
                  <w:color w:val="000000"/>
                  <w:sz w:val="20"/>
                  <w:u w:val="none"/>
                </w:rPr>
                <w:t>巴西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6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28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1">
              <w:r>
                <w:rPr>
                  <w:rStyle w:val="InternetLink"/>
                  <w:color w:val="000000"/>
                  <w:sz w:val="20"/>
                  <w:u w:val="none"/>
                </w:rPr>
                <w:t>比利时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3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0527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2">
              <w:r>
                <w:rPr>
                  <w:rStyle w:val="InternetLink"/>
                  <w:color w:val="000000"/>
                  <w:sz w:val="20"/>
                  <w:u w:val="none"/>
                </w:rPr>
                <w:t>德国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8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7843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3">
              <w:r>
                <w:rPr>
                  <w:rStyle w:val="InternetLink"/>
                  <w:color w:val="000000"/>
                  <w:sz w:val="20"/>
                  <w:u w:val="none"/>
                </w:rPr>
                <w:t>俄罗斯联邦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38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4">
              <w:r>
                <w:rPr>
                  <w:rStyle w:val="InternetLink"/>
                  <w:color w:val="000000"/>
                  <w:sz w:val="20"/>
                  <w:u w:val="none"/>
                </w:rPr>
                <w:t>荷兰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48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24103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5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67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2456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3032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6">
              <w:r>
                <w:rPr>
                  <w:rStyle w:val="InternetLink"/>
                  <w:color w:val="000000"/>
                  <w:sz w:val="20"/>
                  <w:u w:val="none"/>
                </w:rPr>
                <w:t>墨西哥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80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7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820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8">
              <w:r>
                <w:rPr>
                  <w:rStyle w:val="InternetLink"/>
                  <w:color w:val="000000"/>
                  <w:sz w:val="20"/>
                  <w:u w:val="none"/>
                </w:rPr>
                <w:t>台湾省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8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376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9">
              <w:r>
                <w:rPr>
                  <w:rStyle w:val="InternetLink"/>
                  <w:color w:val="000000"/>
                  <w:sz w:val="20"/>
                  <w:u w:val="none"/>
                </w:rPr>
                <w:t>泰国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4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19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0">
              <w:r>
                <w:rPr>
                  <w:rStyle w:val="InternetLink"/>
                  <w:color w:val="000000"/>
                  <w:sz w:val="20"/>
                  <w:u w:val="none"/>
                </w:rPr>
                <w:t>土耳其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1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8297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1">
              <w:r>
                <w:rPr>
                  <w:rStyle w:val="InternetLink"/>
                  <w:color w:val="000000"/>
                  <w:sz w:val="20"/>
                  <w:u w:val="none"/>
                </w:rPr>
                <w:t>西班牙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8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3482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2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9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3">
              <w:r>
                <w:rPr>
                  <w:rStyle w:val="InternetLink"/>
                  <w:color w:val="000000"/>
                  <w:sz w:val="20"/>
                  <w:u w:val="none"/>
                </w:rPr>
                <w:t>意大利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4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501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4">
              <w:r>
                <w:rPr>
                  <w:rStyle w:val="InternetLink"/>
                  <w:color w:val="000000"/>
                  <w:sz w:val="20"/>
                  <w:u w:val="none"/>
                </w:rPr>
                <w:t>印度</w:t>
              </w:r>
            </w:hyperlink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00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808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5">
              <w:r>
                <w:rPr>
                  <w:rStyle w:val="InternetLink"/>
                  <w:color w:val="000000"/>
                  <w:sz w:val="20"/>
                  <w:u w:val="none"/>
                </w:rPr>
                <w:t>英国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800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77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3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6">
              <w:r>
                <w:rPr>
                  <w:rStyle w:val="InternetLink"/>
                  <w:color w:val="000000"/>
                  <w:sz w:val="20"/>
                  <w:u w:val="none"/>
                </w:rPr>
                <w:t>澳大利亚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15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00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7">
              <w:r>
                <w:rPr>
                  <w:rStyle w:val="InternetLink"/>
                  <w:color w:val="000000"/>
                  <w:sz w:val="20"/>
                  <w:u w:val="none"/>
                </w:rPr>
                <w:t>巴基斯坦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84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8">
              <w:r>
                <w:rPr>
                  <w:rStyle w:val="InternetLink"/>
                  <w:color w:val="000000"/>
                  <w:sz w:val="20"/>
                  <w:u w:val="none"/>
                </w:rPr>
                <w:t>巴西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6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28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9">
              <w:r>
                <w:rPr>
                  <w:rStyle w:val="InternetLink"/>
                  <w:color w:val="000000"/>
                  <w:sz w:val="20"/>
                  <w:u w:val="none"/>
                </w:rPr>
                <w:t>比利时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3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0527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0">
              <w:r>
                <w:rPr>
                  <w:rStyle w:val="InternetLink"/>
                  <w:color w:val="000000"/>
                  <w:sz w:val="20"/>
                  <w:u w:val="none"/>
                </w:rPr>
                <w:t>德国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7843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1">
              <w:r>
                <w:rPr>
                  <w:rStyle w:val="InternetLink"/>
                  <w:color w:val="000000"/>
                  <w:sz w:val="20"/>
                  <w:u w:val="none"/>
                </w:rPr>
                <w:t>俄罗斯联邦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38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2">
              <w:r>
                <w:rPr>
                  <w:rStyle w:val="InternetLink"/>
                  <w:color w:val="000000"/>
                  <w:sz w:val="20"/>
                  <w:u w:val="none"/>
                </w:rPr>
                <w:t>荷兰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48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24103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3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67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245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3032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4">
              <w:r>
                <w:rPr>
                  <w:rStyle w:val="InternetLink"/>
                  <w:color w:val="000000"/>
                  <w:sz w:val="20"/>
                  <w:u w:val="none"/>
                </w:rPr>
                <w:t>墨西哥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80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5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820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6">
              <w:r>
                <w:rPr>
                  <w:rStyle w:val="InternetLink"/>
                  <w:color w:val="000000"/>
                  <w:sz w:val="20"/>
                  <w:u w:val="none"/>
                </w:rPr>
                <w:t>台湾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8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376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7">
              <w:r>
                <w:rPr>
                  <w:rStyle w:val="InternetLink"/>
                  <w:color w:val="000000"/>
                  <w:sz w:val="20"/>
                  <w:u w:val="none"/>
                </w:rPr>
                <w:t>泰国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4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19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8">
              <w:r>
                <w:rPr>
                  <w:rStyle w:val="InternetLink"/>
                  <w:color w:val="000000"/>
                  <w:sz w:val="20"/>
                  <w:u w:val="none"/>
                </w:rPr>
                <w:t>土耳其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1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8297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9">
              <w:r>
                <w:rPr>
                  <w:rStyle w:val="InternetLink"/>
                  <w:color w:val="000000"/>
                  <w:sz w:val="20"/>
                  <w:u w:val="none"/>
                </w:rPr>
                <w:t>西班牙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8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3482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0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0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9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1">
              <w:r>
                <w:rPr>
                  <w:rStyle w:val="InternetLink"/>
                  <w:color w:val="000000"/>
                  <w:sz w:val="20"/>
                  <w:u w:val="none"/>
                </w:rPr>
                <w:t>意大利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40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501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2">
              <w:r>
                <w:rPr>
                  <w:rStyle w:val="InternetLink"/>
                  <w:color w:val="000000"/>
                  <w:sz w:val="20"/>
                  <w:u w:val="none"/>
                </w:rPr>
                <w:t>印度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2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808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3">
              <w:r>
                <w:rPr>
                  <w:rStyle w:val="InternetLink"/>
                  <w:color w:val="000000"/>
                  <w:sz w:val="20"/>
                  <w:u w:val="none"/>
                </w:rPr>
                <w:t>英国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8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77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3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4">
              <w:r>
                <w:rPr>
                  <w:rStyle w:val="InternetLink"/>
                  <w:color w:val="000000"/>
                  <w:sz w:val="20"/>
                  <w:u w:val="none"/>
                </w:rPr>
                <w:t>安徽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195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244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5">
              <w:r>
                <w:rPr>
                  <w:rStyle w:val="InternetLink"/>
                  <w:color w:val="000000"/>
                  <w:sz w:val="20"/>
                  <w:u w:val="none"/>
                </w:rPr>
                <w:t>北京市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6">
              <w:r>
                <w:rPr>
                  <w:rStyle w:val="InternetLink"/>
                  <w:color w:val="000000"/>
                  <w:sz w:val="20"/>
                  <w:u w:val="none"/>
                </w:rPr>
                <w:t>湖北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00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7">
              <w:r>
                <w:rPr>
                  <w:rStyle w:val="InternetLink"/>
                  <w:color w:val="000000"/>
                  <w:sz w:val="20"/>
                  <w:u w:val="none"/>
                </w:rPr>
                <w:t>江苏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129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19339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8">
              <w:r>
                <w:rPr>
                  <w:rStyle w:val="InternetLink"/>
                  <w:color w:val="000000"/>
                  <w:sz w:val="20"/>
                  <w:u w:val="none"/>
                </w:rPr>
                <w:t>山东省</w:t>
              </w:r>
            </w:hyperlink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10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801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9">
              <w:r>
                <w:rPr>
                  <w:rStyle w:val="InternetLink"/>
                  <w:color w:val="000000"/>
                  <w:sz w:val="20"/>
                  <w:u w:val="none"/>
                </w:rPr>
                <w:t>天津市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67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0">
              <w:r>
                <w:rPr>
                  <w:rStyle w:val="InternetLink"/>
                  <w:color w:val="000000"/>
                  <w:sz w:val="20"/>
                  <w:u w:val="none"/>
                </w:rPr>
                <w:t>云南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4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2877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1">
              <w:r>
                <w:rPr>
                  <w:rStyle w:val="InternetLink"/>
                  <w:color w:val="000000"/>
                  <w:sz w:val="20"/>
                  <w:u w:val="none"/>
                </w:rPr>
                <w:t>浙江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43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817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3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2">
              <w:r>
                <w:rPr>
                  <w:rStyle w:val="InternetLink"/>
                  <w:color w:val="000000"/>
                  <w:sz w:val="20"/>
                  <w:u w:val="none"/>
                </w:rPr>
                <w:t>北京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3">
              <w:r>
                <w:rPr>
                  <w:rStyle w:val="InternetLink"/>
                  <w:color w:val="000000"/>
                  <w:sz w:val="20"/>
                  <w:u w:val="none"/>
                </w:rPr>
                <w:t>合肥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34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65079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4">
              <w:r>
                <w:rPr>
                  <w:rStyle w:val="InternetLink"/>
                  <w:color w:val="000000"/>
                  <w:sz w:val="20"/>
                  <w:u w:val="none"/>
                </w:rPr>
                <w:t>南京海关</w:t>
              </w:r>
            </w:hyperlink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4000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38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5">
              <w:r>
                <w:rPr>
                  <w:rStyle w:val="InternetLink"/>
                  <w:color w:val="000000"/>
                  <w:sz w:val="20"/>
                  <w:u w:val="none"/>
                </w:rPr>
                <w:t>南宁海关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400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2877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6">
              <w:r>
                <w:rPr>
                  <w:rStyle w:val="InternetLink"/>
                  <w:color w:val="000000"/>
                  <w:sz w:val="20"/>
                  <w:u w:val="none"/>
                </w:rPr>
                <w:t>宁波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43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817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7">
              <w:r>
                <w:rPr>
                  <w:rStyle w:val="InternetLink"/>
                  <w:color w:val="000000"/>
                  <w:sz w:val="20"/>
                  <w:u w:val="none"/>
                </w:rPr>
                <w:t>上海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094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71323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8">
              <w:r>
                <w:rPr>
                  <w:rStyle w:val="InternetLink"/>
                  <w:color w:val="000000"/>
                  <w:sz w:val="20"/>
                  <w:u w:val="none"/>
                </w:rPr>
                <w:t>天津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67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3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9">
              <w:r>
                <w:rPr>
                  <w:rStyle w:val="InternetLink"/>
                  <w:color w:val="000000"/>
                  <w:sz w:val="20"/>
                  <w:u w:val="none"/>
                </w:rPr>
                <w:t>进料加工贸易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67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30">
              <w:r>
                <w:rPr>
                  <w:rStyle w:val="InternetLink"/>
                  <w:color w:val="000000"/>
                  <w:sz w:val="20"/>
                  <w:u w:val="none"/>
                </w:rPr>
                <w:t>一般贸易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3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/>
          <w:highlight w:val="green"/>
          <w:u w:val="single"/>
        </w:rPr>
      </w:pPr>
      <w:hyperlink r:id="rId331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/>
          <w:highlight w:val="green"/>
          <w:u w:val="single"/>
        </w:rPr>
      </w:pPr>
      <w:r>
        <w:rPr>
          <w:rFonts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  <w:r>
      <w:rPr>
        <w:color w:val="000000"/>
      </w:rPr>
      <w:t>订购热线：</w:t>
    </w:r>
    <w:r>
      <w:rPr>
        <w:color w:val="000000"/>
      </w:rPr>
      <w:t>13</w:t>
    </w:r>
    <w:r>
      <w:rPr>
        <w:color w:val="000000"/>
      </w:rPr>
      <w:t>436629255</w:t>
    </w:r>
    <w:r>
      <w:rPr>
        <w:color w:val="000000"/>
      </w:rPr>
      <w:t xml:space="preserve"> </w:t>
    </w:r>
    <w:r>
      <w:rPr>
        <w:color w:val="000000"/>
      </w:rPr>
      <w:t>哈显廷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FDE1B415C81533C46A9BE16D5F55DDB8022031CF114B7DD0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9F6D7A7855C4064B722F4107EAA3233E45BDC1A27D71A67C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0F43A02F8FE10F1F41B0DB863414FDA94B10B4A76DA689B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679B8E73D759329F036E1D9205E895D9010A8EEB229F1AA8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E535A8B4E678FC53132AEA499F8E186F8AEDB479F2F35D8A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9202AC9A83BA8927B7AB31319A945A6745BDC1A27D71A67C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735623A3681D78E9DC601DA3DFF2A73A45BDC1A27D71A67C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0C6786B03ECA242C03B6FCC8187D4269022031CF114B7DD0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3276A53873DCFB9424AB9F7A51A4B25DA3644CD248B92AC2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FDC26805849FAA39B1C3DF4CB109F3BD7800EAFD889AB8F6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FFC1076F086D683331180C301957D28836A2825A158B5F34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EF49BD985AC7B7067E2CCFCC7CEE8D928BAA3D0646E4DBFD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AD77E583B924D1C74475F101CAA3D6CE7800EAFD889AB8F6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9C251AB53251BD5593199E866AEE11F336A2825A158B5F34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98BCF32D602A01721021C91AB1D3890036A2825A158B5F34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95FF88B50509960CBBF8CE297EB82EA6314E9182112915DA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80482771E48C626E9E0FF0D6496703C77800EAFD889AB8F6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DD48BCD2F33B8B8D0D736C290A48ADA344AC913200547807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DC10BCA3BCA4B796C4CB08D09A1B58198BAA3D0646E4DBFD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6039A21D014808750F065AA2F384672432B5FD99FD944C17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A669AA75AAB31A1BACB6C47C08202527314E9182112915DA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B5C91831907E80A65D288B84C54FC3DB42EEB0FAEB65F5C8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033CFBA0E9867687E6D24BDC53BDDF51A0A5916F07682669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32538D9BF57F08DCE24AAF5E198A8DFB314E9182112915DA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FCDDDEC1193DDE7008F0AB7374544033F1F64A1FA6A8DCE0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7520F596FE667133E9D9A9A9C24CB4C5C4B044AB916F450A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1F87AA89E3580AEDC40A4E66DC552548F1F64A1FA6A8DCE0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064B5CC0152C462BA97D8EBBC1F6973DC4B044AB916F450A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9EECB2D1479EA439208821676163723A44AC913200547807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F8BC07DDECC296D88A0C1C2809C82EADB64342D0CE53C17B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40003797A5EFA259F18B6FDB6115196DB64342D0CE53C17B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27356100090B909BC249C912F830FD8F42EEB0FAEB65F5C8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B7B569D35E64FC761841F000856F3186C4B044AB916F450A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DA801A5A81EBF791A25A3EFD77E60807C4B044AB916F450A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1CBD1023CD1F7C3A670AA12BA942FD83285C5D2E6E7029BB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4F80D775F46CB4D18F1CBEBB070BD1CA36A2825A158B5F34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DC02704568940422E17BA9E2AFF22D577800EAFD889AB8F6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789FBA99EA5137FB154F2D2CE1590507C4B044AB916F450A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F24EB75846CA505BD41DF70BC14E8EAF0367C3CE5BD42AFD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3DDB79AC753B440930ED588019B2BE3E8BAA3D0646E4DBFD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E7774CE2F7F4487DDC9FA332A0F7BB178BAA3D0646E4DBFD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A3BDAAEE0A6DC90EC1223CE34013C447B64342D0CE53C17B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D36C503F4BEB9FE5A8E085DDD1F72DC9F4A9EB4E20D61D51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E7E84877269AC958801A859E997B90FA44AC913200547807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AEA96C1249629E715BE93D570F10378F314E9182112915DA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850C67E214881D762AF67876FE7C09FE8BAA3D0646E4DBFD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1A5CA5C9A32798BA325975EFD85A1C2844AC913200547807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6A30741CE2536C8D884812B68BA356A442EEB0FAEB65F5C8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A8BC7EC7C9D691B3D14C39721133198F32B5FD99FD944C17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5C808319483B54652DA8245AAFE4F9B832B5FD99FD944C17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70375E4B5C84DF52FD217BC67918ED59314E9182112915DA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C5B4D0C981735D187749524C56978BFB36A2825A158B5F34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BA5CF45857525137A7CD7C26837993710367C3CE5BD42AFD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E16B9C0C26567AD39E5EB20A3EE2122E285C5D2E6E7029BB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B490F7787A17020883EF9380086DF291F4A9EB4E20D61D51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DD3F58CE9DCA14B19EBEE39627D66933314E9182112915DA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18A8FB030DC646F137EC75ED69ED099101CBDD8FBD8FFD53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6F94787403C5C77011EDEC51788E9DB4C4B044AB916F450A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B8785A7A39A402BEBA8240C60480AA8A42EEB0FAEB65F5C8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5690C9A5560D34A122E1C9269CFD789CA0A5916F07682669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CEBA1443D6689E5E34926F0243CED583B64342D0CE53C17B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78448E627CDEEDF60C9F39B3AD5E93FA8BAA3D0646E4DBFD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D5126FA5C12F0119A2F0C51878762590C4B044AB916F450A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D75532458B5B99334BF1F768D58CF305CF9B0F1B5525B2B1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5ECB7760B9C58AEFCE7B580D50B92A1E7800EAFD889AB8F6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E3F42C99438ED7E0653A0636E48D4BCFA0A5916F07682669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715E28568D49A9C9D6BA777239B2CF2E32B5FD99FD944C17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B69A43EF6658022E69A9A987D43240CBF1F64A1FA6A8DCE0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BF97E328356FF11B9E0BA5926BEE7820CF9B0F1B5525B2B1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75249636A6EE8D3524E7A39414F689590367C3CE5BD42AFD053C48D03031E4FC1731D8F765027056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61CC62D17518600DB4F3B00EE19158C144AC913200547807053C48D03031E4FC1731D8F765027056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77A131802FDBE9185503F43C2EA1153A8BAA3D0646E4DBFD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189D2AF4650059EEF99D750B43F331DA466E39538D216DD5241BC82E011AD9236A2825A158B5F34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865F89BE025A569AB3CE86688F247F8754970474C9EC5496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99396A1244B2177215DA67DC4FC954DAA3644CD248B92AC2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A9A95FE99FE90E6BA0CAA08782D9C7D45BDC1A27D71A67C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C5D85120CFDAB6E7037C8934DFA1CB36A2F1B97ABD6D9891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C52189E44C4A824E32C311FBF106829A022031CF114B7DD0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B58BF25E0D7B3BC5030D29B25A8500C9E075202286E2922D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F0C6B968BF59E66FC365F6A3AA3B65944B10B4A76DA689BD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D6DD1E37B3C40E7B3A1E9CDB84BC48F9E075202286E2922D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2D974B1CA2014F86A74BAA3697C2EC6BA3644CD248B92AC2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ABD69C8F8737969F2FF30A4526ED17BB42EEB0FAEB65F5C8053C48D03031E4FC1731D8F765027056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F8B1A76F9AEB4896C809016B7A695F1F1F64A1FA6A8DCE0053C48D03031E4FC1731D8F765027056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61CA378D11BD22C47B763C41C09A27D1285C5D2E6E7029BB053C48D03031E4FC1731D8F765027056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FD26AC611400B078A7E71081ED043B8AF1F64A1FA6A8DCE0053C48D03031E4FC1731D8F765027056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F4ED38C3144582F0F3846C12DDA9D14236A2825A158B5F34053C48D03031E4FC1731D8F765027056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6DE97BA21FEFE753466F0985E6447088BAA3D0646E4DBFD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912CC5014364484F01C62DB004172461A0A5916F07682669053C48D03031E4FC1731D8F765027056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60022EC69DD71B5106FAF92574DC642C36A2825A158B5F34053C48D03031E4FC1731D8F765027056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1836DF4116B0015ECD8EFE6D162D692AC4B044AB916F450A053C48D03031E4FC1731D8F765027056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038A13FBFF02DDD7FA10084127DBD86CF1F64A1FA6A8DCE0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B0EA041384DF381FCB6CCCA276F43B9AC4B044AB916F450A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C68799A8054D2261E10CA0BBD57CD78C7800EAFD889AB8F6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D2A2117B202F475D529B782A0F9D45B80367C3CE5BD42AFD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C06A3966A5074F37E45128EE08F479A70367C3CE5BD42AFD053C48D03031E4FC1731D8F765027056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FBBD7F4021CA34549C1B340CF09EAF07314E9182112915DA053C48D03031E4FC1731D8F765027056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EED8945B556DDF7B908A839889E830F0CF9B0F1B5525B2B1053C48D03031E4FC1731D8F765027056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ED0D969EED4F682A0769DC3888700007800EAFD889AB8F6053C48D03031E4FC1731D8F765027056" TargetMode="External"/><Relationship Id="rId1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D9FCADB1390E6BB6906E8E8A2F4BED85F1F64A1FA6A8DCE0053C48D03031E4FC1731D8F765027056" TargetMode="External"/><Relationship Id="rId1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DCEACACCA82BB851B6ABB8E740B625DD8BAA3D0646E4DBFD053C48D03031E4FC1731D8F765027056" TargetMode="External"/><Relationship Id="rId1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0EC9A74F174A83C6AE19129E3B1DA3AEF1F64A1FA6A8DCE0053C48D03031E4FC1731D8F765027056" TargetMode="External"/><Relationship Id="rId1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94F45552BCD946477E768C1CBD0B745C4B044AB916F450A053C48D03031E4FC1731D8F765027056" TargetMode="External"/><Relationship Id="rId1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95E94FA16E7E94E36FC7AF694C5DB68DB64342D0CE53C17B053C48D03031E4FC1731D8F765027056" TargetMode="External"/><Relationship Id="rId1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A7D0176AC8B53E2E19307DF52EB5E8ED285C5D2E6E7029BB053C48D03031E4FC1731D8F765027056" TargetMode="External"/><Relationship Id="rId1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C9F26962EDA2E9452F51637B0C75499F314E9182112915DA053C48D03031E4FC1731D8F765027056" TargetMode="External"/><Relationship Id="rId1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CC3617C2360CFD0CDE5CCF33DC45714285C5D2E6E7029BB053C48D03031E4FC1731D8F765027056" TargetMode="External"/><Relationship Id="rId1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0ED687D754236D3EA7344B2110ABCB71B64342D0CE53C17B053C48D03031E4FC1731D8F765027056" TargetMode="External"/><Relationship Id="rId1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09B21919531B912EF62F89FF3A42B935B64342D0CE53C17B053C48D03031E4FC1731D8F765027056" TargetMode="External"/><Relationship Id="rId1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2149BF7354FCF7420AA5D85E33F26B9CF9B0F1B5525B2B1053C48D03031E4FC1731D8F765027056" TargetMode="External"/><Relationship Id="rId1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0705AC970B6C7887A3027A7E504F6EA9285C5D2E6E7029BB053C48D03031E4FC1731D8F765027056" TargetMode="External"/><Relationship Id="rId1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43E70F7EC7DE5C0FA639E19B36069C5B32B5FD99FD944C17053C48D03031E4FC1731D8F765027056" TargetMode="External"/><Relationship Id="rId1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67007919FA639A9487BF44D6613979C8BAA3D0646E4DBFD053C48D03031E4FC1731D8F765027056" TargetMode="External"/><Relationship Id="rId1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8E83FD56595C0A021F65FA7B68AEC7F536A2825A158B5F34053C48D03031E4FC1731D8F765027056" TargetMode="External"/><Relationship Id="rId1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9B811291FDBAF6324E4B86B8D7AE49EC314E9182112915DA053C48D03031E4FC1731D8F765027056" TargetMode="External"/><Relationship Id="rId1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66FA01BEB47F835D9CB0B610783436E00367C3CE5BD42AFD053C48D03031E4FC1731D8F765027056" TargetMode="External"/><Relationship Id="rId1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831BCD0B00E24D97C1C0396A74849ECA8BAA3D0646E4DBFD053C48D03031E4FC1731D8F765027056" TargetMode="External"/><Relationship Id="rId1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FF697A7DC0BF6DADE5A8607CAA233F7236A2825A158B5F34053C48D03031E4FC1731D8F765027056" TargetMode="External"/><Relationship Id="rId1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A895C42A7C7C2FD17A025066C884DAF42EEB0FAEB65F5C8053C48D03031E4FC1731D8F765027056" TargetMode="External"/><Relationship Id="rId1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B0F519E7185E6B35A06C46550EA85B13F4A9EB4E20D61D51053C48D03031E4FC1731D8F765027056" TargetMode="External"/><Relationship Id="rId1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7412E40FDA8E615A22B07090E405966ACF9B0F1B5525B2B1053C48D03031E4FC1731D8F765027056" TargetMode="External"/><Relationship Id="rId1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E377687EDF2187E96373CFE3288FF26D01CBDD8FBD8FFD53053C48D03031E4FC1731D8F765027056" TargetMode="External"/><Relationship Id="rId1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1CE77A661402264669F2F1503109C68142EEB0FAEB65F5C8053C48D03031E4FC1731D8F765027056" TargetMode="External"/><Relationship Id="rId1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4C8A5E6B9EF5A24394071753D1BBDF14F4A9EB4E20D61D51053C48D03031E4FC1731D8F765027056" TargetMode="External"/><Relationship Id="rId1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C02B5005D290A792816F459D795B74A5F4A9EB4E20D61D51053C48D03031E4FC1731D8F765027056" TargetMode="External"/><Relationship Id="rId1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5402A3A8193F12FF34D25560FEA55FEBF4A9EB4E20D61D51053C48D03031E4FC1731D8F765027056" TargetMode="External"/><Relationship Id="rId1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B6F67CCA615F4E2F1F14DB8B96491345C4B044AB916F450A053C48D03031E4FC1731D8F765027056" TargetMode="External"/><Relationship Id="rId1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4CC691D6E8BDDEDDB610B5DE1A68794AA0A5916F07682669053C48D03031E4FC1731D8F765027056" TargetMode="External"/><Relationship Id="rId1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0085A2F618F69BCC963CA601E296591542EEB0FAEB65F5C8053C48D03031E4FC1731D8F765027056" TargetMode="External"/><Relationship Id="rId1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77B71BF00C0D0A293B006245B15EA8DB36A2825A158B5F34053C48D03031E4FC1731D8F765027056" TargetMode="External"/><Relationship Id="rId1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E982799FEAA5C4ADA62B8346EBA3CA98314E9182112915DA053C48D03031E4FC1731D8F765027056" TargetMode="External"/><Relationship Id="rId1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F552B6753C983E4EFCC8BFE55A19B5CAF1F64A1FA6A8DCE0053C48D03031E4FC1731D8F765027056" TargetMode="External"/><Relationship Id="rId1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3DD8263E8A236EF857E437D5FD36365E0367C3CE5BD42AFD053C48D03031E4FC1731D8F765027056" TargetMode="External"/><Relationship Id="rId1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E73B32944E9DDF131D69C252DBAC44DE32B5FD99FD944C17053C48D03031E4FC1731D8F765027056" TargetMode="External"/><Relationship Id="rId1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00C36A22409D74542245A49DA5DA815EB64342D0CE53C17B053C48D03031E4FC1731D8F765027056" TargetMode="External"/><Relationship Id="rId1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E84CBEB616E811EAF0F580E4EBBA98E6C4B044AB916F450A053C48D03031E4FC1731D8F765027056" TargetMode="External"/><Relationship Id="rId1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4FF6C2F9F5E389839C1C4350E2237A11CF9B0F1B5525B2B1053C48D03031E4FC1731D8F765027056" TargetMode="External"/><Relationship Id="rId1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7F8A58F681B313A6499F6B18493D85F144AC913200547807053C48D03031E4FC1731D8F765027056" TargetMode="External"/><Relationship Id="rId1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ADBAE1DB75C10B44830F7B8385CC8E35CF9B0F1B5525B2B1053C48D03031E4FC1731D8F765027056" TargetMode="External"/><Relationship Id="rId1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5A25FFFFB6AE7C2EA01E53632122F2E432B5FD99FD944C17053C48D03031E4FC1731D8F765027056" TargetMode="External"/><Relationship Id="rId1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5C0151E3E7EE33C2B4D5E8EBADA6BD8901CBDD8FBD8FFD53053C48D03031E4FC1731D8F765027056" TargetMode="External"/><Relationship Id="rId1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DDB683794BEE995FDDA4FD45D558BFE80367C3CE5BD42AFD053C48D03031E4FC1731D8F765027056" TargetMode="External"/><Relationship Id="rId1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5A1F4D959525D53773820A535FAA509C314E9182112915DA053C48D03031E4FC1731D8F765027056" TargetMode="External"/><Relationship Id="rId1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A877708E388DC21E94D8575835B07EDAF4A9EB4E20D61D51053C48D03031E4FC1731D8F765027056" TargetMode="External"/><Relationship Id="rId1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6BA0A68777527222E3BCBA2504DBA830F1F64A1FA6A8DCE0053C48D03031E4FC1731D8F765027056" TargetMode="External"/><Relationship Id="rId1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916159920A35D657EEDB95CA3317B3C8AAA99026393856EC5DEC647B35E4C0E36A2825A158B5F34053C48D03031E4FC1731D8F765027056" TargetMode="External"/><Relationship Id="rId1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4AFED1FB6EEE0F0D11F4F9B288E385DBAAED78203ACF7746F2946566F47DE86CDA24090E3EE56E92" TargetMode="External"/><Relationship Id="rId1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0C0DE03758C1C80EFBDF1C790AAE7F7FAAED78203ACF7746F2946566F47DE86CDA24090E3EE56E92" TargetMode="External"/><Relationship Id="rId1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82CA9469ECEC1B0288AC40B4B334BE08022031CF114B7DD0F2946566F47DE86CDA24090E3EE56E92" TargetMode="External"/><Relationship Id="rId1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88034F5185FBE17D931A791BADF3D16B54970474C9EC5496F2946566F47DE86CDA24090E3EE56E92" TargetMode="External"/><Relationship Id="rId1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2181D9EA0EAD2524C385B32AD6389769AAED78203ACF7746F2946566F47DE86CDA24090E3EE56E92" TargetMode="External"/><Relationship Id="rId1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8E818CE11F83B5719A2D02CF544890B7E075202286E2922DF2946566F47DE86CDA24090E3EE56E92" TargetMode="External"/><Relationship Id="rId1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9AE16C7E3D9F2138DFBA183F12595A9FA3644CD248B92AC2F2946566F47DE86CDA24090E3EE56E92" TargetMode="External"/><Relationship Id="rId1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F6D9702B793B1481E341C0B9EE7443808AEDB479F2F35D8AF2946566F47DE86CDA24090E3EE56E92" TargetMode="External"/><Relationship Id="rId1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CDCB5A0F8EA803641094EEEE25F66D6875EFA5BC40662EB56524BAFF64E5098AEDB479F2F35D8AF2946566F47DE86CDA24090E3EE56E92" TargetMode="External"/><Relationship Id="rId1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85C16D96D58C0B96C31334C5254BA4FC88A090D781A3D743F2946566F47DE86CDA24090E3EE56E92" TargetMode="External"/><Relationship Id="rId1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15353CE51E90300CA57F66244B54E475E075202286E2922DF2946566F47DE86CDA24090E3EE56E92" TargetMode="External"/><Relationship Id="rId1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94531DA7B1692691A0DE362AD39F0B3AA2325315B1E84DD9F2946566F47DE86CDA24090E3EE56E92" TargetMode="External"/><Relationship Id="rId1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65A857DAC59ACD52575DC1E4C83E55301A9EFAC8BCA99D35F2946566F47DE86CDA24090E3EE56E92" TargetMode="External"/><Relationship Id="rId1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36A85EFE321166E75B2CF2C0024A6B48E075202286E2922DF2946566F47DE86CDA24090E3EE56E92" TargetMode="External"/><Relationship Id="rId1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E8D39D7D5537897763F6CF0FB4F62E3BE075202286E2922DF2946566F47DE86CDA24090E3EE56E92" TargetMode="External"/><Relationship Id="rId1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714AD8EE95B4578328F68DD3887F5A4AA2325315B1E84DD9F2946566F47DE86CDA24090E3EE56E92" TargetMode="External"/><Relationship Id="rId1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0BC970E47755D34357C705F612E98CF0E075202286E2922DF2946566F47DE86CDA24090E3EE56E92" TargetMode="External"/><Relationship Id="rId1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F5995716A084891F747958071C2A1CD7D4C94B3F23D5CB0966A129D6C05D69F54970474C9EC5496F2946566F47DE86CDA24090E3EE56E92" TargetMode="External"/><Relationship Id="rId1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34626F0B80AD9EEECEDBEC376420B041D72FB1E33FC11B0CA9241A951341CCE075202286E2922DF2946566F47DE86CDA24090E3EE56E92" TargetMode="External"/><Relationship Id="rId1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34626F0B80AD9EEECEDBEC376420B088828641DE8736048BE7D2BED2184060022031CF114B7DD0F2946566F47DE86CDA24090E3EE56E92" TargetMode="External"/><Relationship Id="rId1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334794B2FA28FBE35C21C0F5A9F9D5D7F2A7B3139421BBC31334C5254BA4FC88A090D781A3D743F2946566F47DE86CDA24090E3EE56E92" TargetMode="External"/><Relationship Id="rId1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334794B2FA28FBE35C21C0F5A9F9D55D3AE6BC04C03400A57F66244B54E475E075202286E2922DF2946566F47DE86CDA24090E3EE56E92" TargetMode="External"/><Relationship Id="rId1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334794B2FA28FBE35C21C0F5A9F9D572AAE33EAD9B1F61A0DE362AD39F0B3AA2325315B1E84DD9F2946566F47DE86CDA24090E3EE56E92" TargetMode="External"/><Relationship Id="rId1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9B0E01715FF3BBF16EECBFC073FA07D128FB03393A1A5545A2E3E4EF6C23141A9EFAC8BCA99D35F2946566F47DE86CDA24090E3EE56E92" TargetMode="External"/><Relationship Id="rId1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9B0E01715FF3BBF16EECBFC073FA07093E2D923E98D7086998BD4308F8E19C010A8EEB229F1AA8F2946566F47DE86CDA24090E3EE56E92" TargetMode="External"/><Relationship Id="rId1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9B0E01715FF3BBF16EECBFC073FA07CAC87FE31E5FB6E69EAF2590434DAFFCA2325315B1E84DD9F2946566F47DE86CDA24090E3EE56E92" TargetMode="External"/><Relationship Id="rId1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9B0E01715FF3BBF16EECBFC073FA07AC91749722E16AE1BFDB6A9E2B861D971A9EFAC8BCA99D35F2946566F47DE86CDA24090E3EE56E92" TargetMode="External"/><Relationship Id="rId1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9B0E01715FF3BBF16EECBFC073FA07A4AEAB7F42DDED5BC10EE713A5D93ADC8AEDB479F2F35D8AF2946566F47DE86CDA24090E3EE56E92" TargetMode="External"/><Relationship Id="rId1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9B0E01715FF3BBF16EECBFC073FA072ACAA1C14B2618BB0BF97A920BC7AE927ACB9E044B648AE1F2946566F47DE86CDA24090E3EE56E92" TargetMode="External"/><Relationship Id="rId1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9B0E01715FF3BBF16EECBFC073FA0733892866AD48E1E189AA3B7608D0DAC3AAED78203ACF7746F2946566F47DE86CDA24090E3EE56E92" TargetMode="External"/><Relationship Id="rId1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9B0E01715FF3BBF16EECBFC073FA075C227A797E8F93702A9851077F3A55E3A2F1B97ABD6D9891F2946566F47DE86CDA24090E3EE56E92" TargetMode="External"/><Relationship Id="rId1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313BC7DD9177746845A2E3E4EF6C23141A9EFAC8BCA99D35F2946566F47DE86CDA24090E3EE56E92" TargetMode="External"/><Relationship Id="rId1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AA798E72BBE867FC6998BD4308F8E19C010A8EEB229F1AA8F2946566F47DE86CDA24090E3EE56E92" TargetMode="External"/><Relationship Id="rId1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7991696DEEAA037C9EAF2590434DAFFCA2325315B1E84DD9F2946566F47DE86CDA24090E3EE56E92" TargetMode="External"/><Relationship Id="rId1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964197EBBFE2F011BFDB6A9E2B861D971A9EFAC8BCA99D35F2946566F47DE86CDA24090E3EE56E92" TargetMode="External"/><Relationship Id="rId1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42F1EF67D980A654C10EE713A5D93ADC8AEDB479F2F35D8AF2946566F47DE86CDA24090E3EE56E92" TargetMode="External"/><Relationship Id="rId1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B0D136E054690AA20BF97A920BC7AE927ACB9E044B648AE1F2946566F47DE86CDA24090E3EE56E92" TargetMode="External"/><Relationship Id="rId1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5902971853EAA99F89AA3B7608D0DAC3AAED78203ACF7746F2946566F47DE86CDA24090E3EE56E92" TargetMode="External"/><Relationship Id="rId1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121671384DA103232A9851077F3A55E3A2F1B97ABD6D9891F2946566F47DE86CDA24090E3EE56E92" TargetMode="External"/><Relationship Id="rId1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DE8704A9A84B83977990B537EE4F5DDE11CFEDCC5CFE7590014F81C7FC0A5B0A3644CD248B92AC2F2946566F47DE86CDA24090E3EE56E92" TargetMode="External"/><Relationship Id="rId1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85C16D96D58C0B96C31334C5254BA4FC88A090D781A3D743F2946566F47DE86CDA24090E3EE56E92" TargetMode="External"/><Relationship Id="rId1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15353CE51E90300CA57F66244B54E475E075202286E2922DF2946566F47DE86CDA24090E3EE56E92" TargetMode="External"/><Relationship Id="rId1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94531DA7B1692691A0DE362AD39F0B3AA2325315B1E84DD9F2946566F47DE86CDA24090E3EE56E92" TargetMode="External"/><Relationship Id="rId1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65A857DAC59ACD52575DC1E4C83E55301A9EFAC8BCA99D35F2946566F47DE86CDA24090E3EE56E92" TargetMode="External"/><Relationship Id="rId1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36A85EFE321166E75B2CF2C0024A6B48E075202286E2922DF2946566F47DE86CDA24090E3EE56E92" TargetMode="External"/><Relationship Id="rId1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E8D39D7D5537897763F6CF0FB4F62E3BE075202286E2922DF2946566F47DE86CDA24090E3EE56E92" TargetMode="External"/><Relationship Id="rId1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714AD8EE95B4578328F68DD3887F5A4AA2325315B1E84DD9F2946566F47DE86CDA24090E3EE56E92" TargetMode="External"/><Relationship Id="rId1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0BC970E47755D34357C705F612E98CF0E075202286E2922DF2946566F47DE86CDA24090E3EE56E92" TargetMode="External"/><Relationship Id="rId2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0B4C46E00931B4D1DD93DDD3BC7AB857D4C94B3F23D5CB0966A129D6C05D69F54970474C9EC5496F2946566F47DE86CDA24090E3EE56E92" TargetMode="External"/><Relationship Id="rId2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E1ECBB6B866C9C7E0CA9241A951341CCE075202286E2922DF2946566F47DE86CDA24090E3EE56E92" TargetMode="External"/><Relationship Id="rId2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090EB4A6039F63DA8BE7D2BED2184060022031CF114B7DD0F2946566F47DE86CDA24090E3EE56E92" TargetMode="External"/><Relationship Id="rId2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AA7882946784EA04CE108B5EA9C5D7C9AAED78203ACF7746F2946566F47DE86CDA24090E3EE56E92" TargetMode="External"/><Relationship Id="rId2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9126F796F6A2BCB12E6F6B2D6C984AC94B10B4A76DA689BDF2946566F47DE86CDA24090E3EE56E92" TargetMode="External"/><Relationship Id="rId2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1EAAF7E93F23A5C15BD9A912D6633C4F7ACB9E044B648AE1F2946566F47DE86CDA24090E3EE56E92" TargetMode="External"/><Relationship Id="rId2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1ABC53F54E94112D3679B0C57B534FFFAAED78203ACF7746F2946566F47DE86CDA24090E3EE56E92" TargetMode="External"/><Relationship Id="rId2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7F303DA8F78D9661B42EF44A381FAB9E5E0229ACB4D6C074F2946566F47DE86CDA24090E3EE56E92" TargetMode="External"/><Relationship Id="rId2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2A2EB15658E162FFA18715C2CB1366AEA2F1B97ABD6D9891F2946566F47DE86CDA24090E3EE56E92" TargetMode="External"/><Relationship Id="rId2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D2F05DDC87DE66C2E588D7632F26D6CC5E0229ACB4D6C074F2946566F47DE86CDA24090E3EE56E92" TargetMode="External"/><Relationship Id="rId2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CE74375B1A9B52896664CCC1E8595EBCF4A9EB4E20D61D51053C48D03031E4FC1731D8F765027056" TargetMode="External"/><Relationship Id="rId2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E01120A5CDBF8349459D697DB034D3DDC5FD5D5999523F14C905855791937DA285C5D2E6E7029BB053C48D03031E4FC1731D8F765027056" TargetMode="External"/><Relationship Id="rId2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FD7E7233B17A239ED5148014C752ACEAB11BD82ADDA92CB3CE86688F247F8754970474C9EC5496F2946566F47DE86CDA24090E3EE56E92" TargetMode="External"/><Relationship Id="rId2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FD7E7233B17A239ED5148014C752AC615D4C3A1CD8FFE515DA67DC4FC954DAA3644CD248B92AC2F2946566F47DE86CDA24090E3EE56E92" TargetMode="External"/><Relationship Id="rId2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FD7E7233B17A239ED5148014C752AC1DFE887D5D4EA121BA0CAA08782D9C7D45BDC1A27D71A67CF2946566F47DE86CDA24090E3EE56E92" TargetMode="External"/><Relationship Id="rId2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FD7E7233B17A239ED5148014C752ACE154AF8466E98D24037C8934DFA1CB36A2F1B97ABD6D9891F2946566F47DE86CDA24090E3EE56E92" TargetMode="External"/><Relationship Id="rId2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FD7E7233B17A239ED5148014C752ACB81791B65A45D52432C311FBF106829A022031CF114B7DD0F2946566F47DE86CDA24090E3EE56E92" TargetMode="External"/><Relationship Id="rId2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FFD7E7233B17A239ED5148014C752AC99CFF100D92A6A5E030D29B25A8500C9E075202286E2922DF2946566F47DE86CDA24090E3EE56E92" TargetMode="External"/><Relationship Id="rId2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6DB1D767109FB11B36E2DCBED1D00910EF4A3E6ADA0E510939310E997C6ECE010A8EEB229F1AA8F2946566F47DE86CDA24090E3EE56E92" TargetMode="External"/><Relationship Id="rId2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6DB1D767109FB11B36E2DCBED1D009650A76BAD0E995B5DAA1DDC704BA3470A2F1B97ABD6D9891F2946566F47DE86CDA24090E3EE56E92" TargetMode="External"/><Relationship Id="rId2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16DB1D767109FB11B36E2DCBED1D009B970CAFF7281A33169A4B249E315FD711A9EFAC8BCA99D35F2946566F47DE86CDA24090E3EE56E92" TargetMode="External"/><Relationship Id="rId2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84C2F2D7FBFD6A31B43DAB1E6CC1C0E545BDC1A27D71A67CF2946566F47DE86CDA24090E3EE56E92" TargetMode="External"/><Relationship Id="rId2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D8733F4A2813BD69B211F5DB47921D794B10B4A76DA689BDF2946566F47DE86CDA24090E3EE56E92" TargetMode="External"/><Relationship Id="rId2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B483B01E754CB0444B53514DD09E9362A2F1B97ABD6D9891F2946566F47DE86CDA24090E3EE56E92" TargetMode="External"/><Relationship Id="rId2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BBC5295E39A9D9C3F8017A72FCF1512AA2325315B1E84DD9F2946566F47DE86CDA24090E3EE56E92" TargetMode="External"/><Relationship Id="rId2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AD82023EA559576C1C3EDA093036F7D1A2F1B97ABD6D9891F2946566F47DE86CDA24090E3EE56E92" TargetMode="External"/><Relationship Id="rId2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45DF27B301BAF37FCCF45F842C875F5C5E0229ACB4D6C074F2946566F47DE86CDA24090E3EE56E92" TargetMode="External"/><Relationship Id="rId2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A5BE4A0B76D1D67D503CC77C996C3347022031CF114B7DD0F2946566F47DE86CDA24090E3EE56E92" TargetMode="External"/><Relationship Id="rId2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BA31F178BDBC859AE47C8375F647960B022031CF114B7DD0F2946566F47DE86CDA24090E3EE56E92" TargetMode="External"/><Relationship Id="rId2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FA3BC5AC07A7AC37DEE8B0A229C50DEE54970474C9EC5496F2946566F47DE86CDA24090E3EE56E92" TargetMode="External"/><Relationship Id="rId2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7D676498AB0E09571E649E157EFF56D432B5FD99FD944C17053C48D03031E4FC1731D8F765027056" TargetMode="External"/><Relationship Id="rId2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132153BCCF25610E8525FD6916344CF68BAA3D0646E4DBFD053C48D03031E4FC1731D8F765027056" TargetMode="External"/><Relationship Id="rId2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8A39683F653AC9179E0E6150972AD79F285C5D2E6E7029BB053C48D03031E4FC1731D8F765027056" TargetMode="External"/><Relationship Id="rId2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339066FD22117E43C5FEAE2C30FCABF844AC913200547807053C48D03031E4FC1731D8F765027056" TargetMode="External"/><Relationship Id="rId2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48C18C3A5D34E85C5BF68BE822DD72C6C4B044AB916F450A053C48D03031E4FC1731D8F765027056" TargetMode="External"/><Relationship Id="rId2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CB577B9713FB8D2522D6E5B6819E97B0F1F64A1FA6A8DCE0053C48D03031E4FC1731D8F765027056" TargetMode="External"/><Relationship Id="rId2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6ACC82B6D388C827472AABAEA5366C79CF9B0F1B5525B2B1053C48D03031E4FC1731D8F765027056" TargetMode="External"/><Relationship Id="rId2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834AB9BBB67F1C5198CDEBA86FEB5643285C5D2E6E7029BB053C48D03031E4FC1731D8F765027056" TargetMode="External"/><Relationship Id="rId2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0C418CE45E632721245A1BDE61857C6142EEB0FAEB65F5C8053C48D03031E4FC1731D8F765027056" TargetMode="External"/><Relationship Id="rId2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A58298058583083864CD35B2FAEA2C0A38F687B3969F4DE25999C244B3AA0CDC4B044AB916F450A053C48D03031E4FC1731D8F765027056" TargetMode="External"/><Relationship Id="rId2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BC56D5A8159B2D42B43DAB1E6CC1C0E545BDC1A27D71A67CF2946566F47DE86CDA24090E3EE56E92" TargetMode="External"/><Relationship Id="rId2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FC5868B8CA313C00B211F5DB47921D794B10B4A76DA689BDF2946566F47DE86CDA24090E3EE56E92" TargetMode="External"/><Relationship Id="rId2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632F1E5141DF74EA4B53514DD09E9362A2F1B97ABD6D9891F2946566F47DE86CDA24090E3EE56E92" TargetMode="External"/><Relationship Id="rId2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CACB11A73E9BBF43F8017A72FCF1512AA2325315B1E84DD9F2946566F47DE86CDA24090E3EE56E92" TargetMode="External"/><Relationship Id="rId2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3134E59DD9CD870F1C3EDA093036F7D1A2F1B97ABD6D9891F2946566F47DE86CDA24090E3EE56E92" TargetMode="External"/><Relationship Id="rId2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66DA05F3CFEC896ACCF45F842C875F5C5E0229ACB4D6C074F2946566F47DE86CDA24090E3EE56E92" TargetMode="External"/><Relationship Id="rId2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E7087744A034C561503CC77C996C3347022031CF114B7DD0F2946566F47DE86CDA24090E3EE56E92" TargetMode="External"/><Relationship Id="rId2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3142A06A6CEF81A6E47C8375F647960B022031CF114B7DD0F2946566F47DE86CDA24090E3EE56E92" TargetMode="External"/><Relationship Id="rId2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17DD52E4B27FDD8DDEE8B0A229C50DEE54970474C9EC5496F2946566F47DE86CDA24090E3EE56E92" TargetMode="External"/><Relationship Id="rId2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64162F95579AEB811E649E157EFF56D432B5FD99FD944C17053C48D03031E4FC1731D8F765027056" TargetMode="External"/><Relationship Id="rId2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036265CFC54793458525FD6916344CF68BAA3D0646E4DBFD053C48D03031E4FC1731D8F765027056" TargetMode="External"/><Relationship Id="rId2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A5408606822521709E0E6150972AD79F285C5D2E6E7029BB053C48D03031E4FC1731D8F765027056" TargetMode="External"/><Relationship Id="rId2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8E85216904C22FD8C5FEAE2C30FCABF844AC913200547807053C48D03031E4FC1731D8F765027056" TargetMode="External"/><Relationship Id="rId2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8CBE9C18AF01E80E5BF68BE822DD72C6C4B044AB916F450A053C48D03031E4FC1731D8F765027056" TargetMode="External"/><Relationship Id="rId2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204E3BEBD618DBF422D6E5B6819E97B0F1F64A1FA6A8DCE0053C48D03031E4FC1731D8F765027056" TargetMode="External"/><Relationship Id="rId2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EC4F6FB5FE45521A472AABAEA5366C79CF9B0F1B5525B2B1053C48D03031E4FC1731D8F765027056" TargetMode="External"/><Relationship Id="rId2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B8B68A777A3CEAB798CDEBA86FEB5643285C5D2E6E7029BB053C48D03031E4FC1731D8F765027056" TargetMode="External"/><Relationship Id="rId2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1F7BC7856C75A7C44D509469018A2CA00009C77DC35708245A1BDE61857C6142EEB0FAEB65F5C8053C48D03031E4FC1731D8F765027056" TargetMode="External"/><Relationship Id="rId2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FD61538DF30E025D45A2E3E4EF6C23141A9EFAC8BCA99D35F2946566F47DE86CDA24090E3EE56E92" TargetMode="External"/><Relationship Id="rId2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FF3C6596C9D21A896998BD4308F8E19C010A8EEB229F1AA8F2946566F47DE86CDA24090E3EE56E92" TargetMode="External"/><Relationship Id="rId2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A6F00FE6BD697C559EAF2590434DAFFCA2325315B1E84DD9F2946566F47DE86CDA24090E3EE56E92" TargetMode="External"/><Relationship Id="rId2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7D636B2B522B0D9DBFDB6A9E2B861D971A9EFAC8BCA99D35F2946566F47DE86CDA24090E3EE56E92" TargetMode="External"/><Relationship Id="rId2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694ECA00C0E96DE3C10EE713A5D93ADC8AEDB479F2F35D8AF2946566F47DE86CDA24090E3EE56E92" TargetMode="External"/><Relationship Id="rId2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18088482A7B711230BF97A920BC7AE927ACB9E044B648AE1F2946566F47DE86CDA24090E3EE56E92" TargetMode="External"/><Relationship Id="rId2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570B85A8B2D49C2489AA3B7608D0DAC3AAED78203ACF7746F2946566F47DE86CDA24090E3EE56E92" TargetMode="External"/><Relationship Id="rId2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C63C1F81A4564E5A2A9851077F3A55E3A2F1B97ABD6D9891F2946566F47DE86CDA24090E3EE56E92" TargetMode="External"/><Relationship Id="rId2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D3276E5B17277FFCEFA692E357BA136AEE29E6AC81921CC0014F81C7FC0A5B0A3644CD248B92AC2F2946566F47DE86CDA24090E3EE56E92" TargetMode="External"/><Relationship Id="rId2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8F1D9E84D460B8BD55A9BAC281FDB9ADF1CAC6EDA4C37F9785CB59349B462E4B10B4A76DA689BDF2946566F47DE86CDA24090E3EE56E92" TargetMode="External"/><Relationship Id="rId2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8F1D9E84D460B8BD55A9BAC281FDB9090EF731A9DDA11A4DE9387779117E24010A8EEB229F1AA8F2946566F47DE86CDA24090E3EE56E92" TargetMode="External"/><Relationship Id="rId2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8F1D9E84D460B8BD55A9BAC281FDB915F938580561BE240A3FBE4184830EACED20B0AF380BAB0EF2946566F47DE86CDA24090E3EE56E92" TargetMode="External"/><Relationship Id="rId2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8F1D9E84D460B8BD55A9BAC281FDB9C947F7395709E983D356003A0EEC04808AEDB479F2F35D8AF2946566F47DE86CDA24090E3EE56E92" TargetMode="External"/><Relationship Id="rId2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8F1D9E84D460B8BD55A9BAC281FDB9D62D8004B090EEEFA5E786A6DE0424AD010A8EEB229F1AA8F2946566F47DE86CDA24090E3EE56E92" TargetMode="External"/><Relationship Id="rId2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A8F1D9E84D460B8BD55A9BAC281FDB97D9AD3DDEC2E99706E0D38F1DE6241A27ACB9E044B648AE1F2946566F47DE86CDA24090E3EE56E92" TargetMode="External"/><Relationship Id="rId2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3BB1054C954078003F0BBE1F533013DC1B73502AC9C3C8E5504D9460613C3CC022031CF114B7DD0F2946566F47DE86CDA24090E3EE56E92" TargetMode="External"/><Relationship Id="rId2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3BB1054C954078003F0BBE1F533013DB30546D5422F9A34D9D722E2FB73D7395E0229ACB4D6C074F2946566F47DE86CDA24090E3EE56E92" TargetMode="External"/><Relationship Id="rId2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3BB1054C954078003F0BBE1F533013D8B72F8E55F66B5571CAAEE1655F33E975E0229ACB4D6C074F2946566F47DE86CDA24090E3EE56E92" TargetMode="External"/><Relationship Id="rId2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1BB1CD5D56140D716199F1B13FE86D9AA67ABADC961D510CA9241A951341CCE075202286E2922DF2946566F47DE86CDA24090E3EE56E92" TargetMode="External"/><Relationship Id="rId2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1BB1CD5D56140D716199F1B13FE86D9209537B74FE22BD8BE7D2BED2184060022031CF114B7DD0F2946566F47DE86CDA24090E3EE56E92" TargetMode="External"/><Relationship Id="rId2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BC54B798A443801EB43DAB1E6CC1C0E545BDC1A27D71A67CF2946566F47DE86CDA24090E3EE56E92" TargetMode="External"/><Relationship Id="rId2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2289181DF18B40B0B211F5DB47921D794B10B4A76DA689BDF2946566F47DE86CDA24090E3EE56E92" TargetMode="External"/><Relationship Id="rId2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7E3B7D5023841FD64B53514DD09E9362A2F1B97ABD6D9891F2946566F47DE86CDA24090E3EE56E92" TargetMode="External"/><Relationship Id="rId2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EEBC30EE0146DE16F8017A72FCF1512AA2325315B1E84DD9F2946566F47DE86CDA24090E3EE56E92" TargetMode="External"/><Relationship Id="rId2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76DE0A1C8DC896851C3EDA093036F7D1A2F1B97ABD6D9891F2946566F47DE86CDA24090E3EE56E92" TargetMode="External"/><Relationship Id="rId2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A5058EF07405DCA5CCF45F842C875F5C5E0229ACB4D6C074F2946566F47DE86CDA24090E3EE56E92" TargetMode="External"/><Relationship Id="rId2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6BA40E65ADF171CF503CC77C996C3347022031CF114B7DD0F2946566F47DE86CDA24090E3EE56E92" TargetMode="External"/><Relationship Id="rId2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3104733E009CC472E47C8375F647960B022031CF114B7DD0F2946566F47DE86CDA24090E3EE56E92" TargetMode="External"/><Relationship Id="rId2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F62191C8EB032AE4DEE8B0A229C50DEE54970474C9EC5496F2946566F47DE86CDA24090E3EE56E92" TargetMode="External"/><Relationship Id="rId2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B501753985BF9E561E649E157EFF56D432B5FD99FD944C17053C48D03031E4FC1731D8F765027056" TargetMode="External"/><Relationship Id="rId2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656FBF8EBE32AE978525FD6916344CF68BAA3D0646E4DBFD053C48D03031E4FC1731D8F765027056" TargetMode="External"/><Relationship Id="rId2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8C0D28BB2ACBCF449E0E6150972AD79F285C5D2E6E7029BB053C48D03031E4FC1731D8F765027056" TargetMode="External"/><Relationship Id="rId2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EB87EEDC430F1A60C5FEAE2C30FCABF844AC913200547807053C48D03031E4FC1731D8F765027056" TargetMode="External"/><Relationship Id="rId2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A2EB0805189DB0E95BF68BE822DD72C6C4B044AB916F450A053C48D03031E4FC1731D8F765027056" TargetMode="External"/><Relationship Id="rId2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F8F308F8EB985D5122D6E5B6819E97B0F1F64A1FA6A8DCE0053C48D03031E4FC1731D8F765027056" TargetMode="External"/><Relationship Id="rId2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CFB63A345CDDA145472AABAEA5366C79CF9B0F1B5525B2B1053C48D03031E4FC1731D8F765027056" TargetMode="External"/><Relationship Id="rId2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9294532FF55D0F4898CDEBA86FEB5643285C5D2E6E7029BB053C48D03031E4FC1731D8F765027056" TargetMode="External"/><Relationship Id="rId2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00E7F59486D0558DD48104A9885EE54FF70D50AA0E05A94245A1BDE61857C6142EEB0FAEB65F5C8053C48D03031E4FC1731D8F765027056" TargetMode="External"/><Relationship Id="rId2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AB11BF79DB225453B3CE86688F247F8754970474C9EC5496F2946566F47DE86CDA24090E3EE56E92" TargetMode="External"/><Relationship Id="rId2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EEF8481E94ED307015DA67DC4FC954DAA3644CD248B92AC2F2946566F47DE86CDA24090E3EE56E92" TargetMode="External"/><Relationship Id="rId2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0F48F966ACF8C656BA0CAA08782D9C7D45BDC1A27D71A67CF2946566F47DE86CDA24090E3EE56E92" TargetMode="External"/><Relationship Id="rId2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5156A31A1B35BFAD037C8934DFA1CB36A2F1B97ABD6D9891F2946566F47DE86CDA24090E3EE56E92" TargetMode="External"/><Relationship Id="rId3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7AEBB5C0B9BDCFA732C311FBF106829A022031CF114B7DD0F2946566F47DE86CDA24090E3EE56E92" TargetMode="External"/><Relationship Id="rId3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1B5C2784A4200A14030D29B25A8500C9E075202286E2922DF2946566F47DE86CDA24090E3EE56E92" TargetMode="External"/><Relationship Id="rId3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7C18449D2F0816A9C365F6A3AA3B65944B10B4A76DA689BDF2946566F47DE86CDA24090E3EE56E92" TargetMode="External"/><Relationship Id="rId3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52955C323035A0F53A1E9CDB84BC48F9E075202286E2922DF2946566F47DE86CDA24090E3EE56E92" TargetMode="External"/><Relationship Id="rId3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6E0BB287BD467515A74BAA3697C2EC6BA3644CD248B92AC2F2946566F47DE86CDA24090E3EE56E92" TargetMode="External"/><Relationship Id="rId3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593B469C86DDDAB82FF30A4526ED17BB42EEB0FAEB65F5C8053C48D03031E4FC1731D8F765027056" TargetMode="External"/><Relationship Id="rId3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4548B914FDBB99AF6C809016B7A695F1F1F64A1FA6A8DCE0053C48D03031E4FC1731D8F765027056" TargetMode="External"/><Relationship Id="rId3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799E4E6DE1CA70F47B763C41C09A27D1285C5D2E6E7029BB053C48D03031E4FC1731D8F765027056" TargetMode="External"/><Relationship Id="rId3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9970A6E25F44DFB9A7E71081ED043B8AF1F64A1FA6A8DCE0053C48D03031E4FC1731D8F765027056" TargetMode="External"/><Relationship Id="rId3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A2250D497B040A71F3846C12DDA9D14236A2825A158B5F34053C48D03031E4FC1731D8F765027056" TargetMode="External"/><Relationship Id="rId3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90891D994C34598A3466F0985E6447088BAA3D0646E4DBFD053C48D03031E4FC1731D8F765027056" TargetMode="External"/><Relationship Id="rId3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65FDD6F91636381101C62DB004172461A0A5916F07682669053C48D03031E4FC1731D8F765027056" TargetMode="External"/><Relationship Id="rId3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14B259B09E851E3906FAF92574DC642C36A2825A158B5F34053C48D03031E4FC1731D8F765027056" TargetMode="External"/><Relationship Id="rId3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E94FD34973412FE9D7ACB94BAF94D68914B10E4776CED7CD8EFE6D162D692AC4B044AB916F450A053C48D03031E4FC1731D8F765027056" TargetMode="External"/><Relationship Id="rId3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A9E5D1DB5AD05880B663496D933F9D528E41211CFE996A0939310E997C6ECE010A8EEB229F1AA8F2946566F47DE86CDA24090E3EE56E92" TargetMode="External"/><Relationship Id="rId3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A9E5D1DB5AD05880B663496D933F9D6A6DB78E57A60757DAA1DDC704BA3470A2F1B97ABD6D9891F2946566F47DE86CDA24090E3EE56E92" TargetMode="External"/><Relationship Id="rId3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A9E5D1DB5AD05880B663496D933F9D902D24A764EEC27869A4B249E315FD711A9EFAC8BCA99D35F2946566F47DE86CDA24090E3EE56E92" TargetMode="External"/><Relationship Id="rId3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A9E5D1DB5AD05880B663496D933F9D5A7153829DD21A920A4709F133A177EF8AEDB479F2F35D8AF2946566F47DE86CDA24090E3EE56E92" TargetMode="External"/><Relationship Id="rId3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A9E5D1DB5AD05880B663496D933F9D5DC2BE1B8E621E9E058B514AA6425F92A3644CD248B92AC2F2946566F47DE86CDA24090E3EE56E92" TargetMode="External"/><Relationship Id="rId3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A9E5D1DB5AD05880B663496D933F9D27AE43CCAF425A177D83FA22FF640A0B010A8EEB229F1AA8F2946566F47DE86CDA24090E3EE56E92" TargetMode="External"/><Relationship Id="rId3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A9E5D1DB5AD05880B663496D933F9D0A9BCFF738D6EF88164DF87730540647010A8EEB229F1AA8F2946566F47DE86CDA24090E3EE56E92" TargetMode="External"/><Relationship Id="rId3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A9E5D1DB5AD05880B663496D933F9DB87157901D6EEB5F83211470FD5D634E4B10B4A76DA689BDF2946566F47DE86CDA24090E3EE56E92" TargetMode="External"/><Relationship Id="rId3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E3B3CB92A19EFF7F2FB5C2135D7A6C525F5A7B005A72091B43DAB1E6CC1C0E545BDC1A27D71A67CF2946566F47DE86CDA24090E3EE56E92" TargetMode="External"/><Relationship Id="rId3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E3B3CB92A19EFF7F2FB5C2135D7A6C59881406CCE1A6A50B211F5DB47921D794B10B4A76DA689BDF2946566F47DE86CDA24090E3EE56E92" TargetMode="External"/><Relationship Id="rId3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E3B3CB92A19EFF7F2FB5C2135D7A6C5D461789DE03902E74B53514DD09E9362A2F1B97ABD6D9891F2946566F47DE86CDA24090E3EE56E92" TargetMode="External"/><Relationship Id="rId3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E3B3CB92A19EFF7F2FB5C2135D7A6C53A6B52C7E9C4FAD7F8017A72FCF1512AA2325315B1E84DD9F2946566F47DE86CDA24090E3EE56E92" TargetMode="External"/><Relationship Id="rId3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E3B3CB92A19EFF7F2FB5C2135D7A6C5E67AC0C2C70B2F1A1C3EDA093036F7D1A2F1B97ABD6D9891F2946566F47DE86CDA24090E3EE56E92" TargetMode="External"/><Relationship Id="rId3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E3B3CB92A19EFF7F2FB5C2135D7A6C5B22E894455DA399DCCF45F842C875F5C5E0229ACB4D6C074F2946566F47DE86CDA24090E3EE56E92" TargetMode="External"/><Relationship Id="rId3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E3B3CB92A19EFF7F2FB5C2135D7A6C51DF15D34D4F8D2DA503CC77C996C3347022031CF114B7DD0F2946566F47DE86CDA24090E3EE56E92" TargetMode="External"/><Relationship Id="rId3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BE7E6E1FDA7E457603EED9A2EABC3D2C443386BFB1979AC0939310E997C6ECE010A8EEB229F1AA8F2946566F47DE86CDA24090E3EE56E92" TargetMode="External"/><Relationship Id="rId3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BE7E6E1FDA7E457603EED9A2EABC3D2A71207E26F6013ABDAA1DDC704BA3470A2F1B97ABD6D9891F2946566F47DE86CDA24090E3EE56E92" TargetMode="External"/><Relationship Id="rId331" Type="http://schemas.openxmlformats.org/officeDocument/2006/relationships/hyperlink" Target="http://www.chinaccm.com/linhuagong.asp" TargetMode="Externa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1:00Z</dcterms:created>
  <dc:creator>hxt</dc:creator>
  <dc:description/>
  <cp:keywords/>
  <dc:language>en-US</dc:language>
  <cp:lastModifiedBy>wuzh</cp:lastModifiedBy>
  <dcterms:modified xsi:type="dcterms:W3CDTF">2014-07-03T02:19:00Z</dcterms:modified>
  <cp:revision>4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