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406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91905466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67">
            <w:r>
              <w:rPr>
                <w:rStyle w:val="IndexLink"/>
                <w:color w:val="000000"/>
              </w:rPr>
              <w:t>2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68">
            <w:r>
              <w:rPr>
                <w:rStyle w:val="IndexLink"/>
                <w:color w:val="000000"/>
              </w:rPr>
              <w:t>3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69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70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71">
            <w:r>
              <w:rPr>
                <w:rStyle w:val="IndexLink"/>
                <w:color w:val="000000"/>
              </w:rPr>
              <w:t>6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9054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9054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9054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19054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1905476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190547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391905466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6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391905467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上半月国内甲醇市场价格延续上月探底下滑趋势，下半月价格有触底回升势头，多地拉涨意愿较强。就各区域市场表现来看：受个别企业检修、当地库存压力不大以及期货飘红等因素影响，内地的河北、河南、山西等地小幅拉涨，整体出货尚可；近日沿海大型甲醇制烯烃装置采购及甲醛厂陆续复工，提振鲁南市场，本月底起涨势明显，成交活跃；宁夏、陕蒙近期检修企业较多，出厂价整体上涨；与内地市场相比，沿海地区略显逊色。沿海地区虽然报价持续上调，局部有商家封盘惜售行为，但因缺乏下游需求支撑，成交持续乏力，可谓是有价无市。          </w:t>
      </w:r>
      <w:r>
        <w:rPr>
          <w:rFonts w:ascii="宋体;SimSun" w:hAnsi="宋体;SimSun" w:cs="Arial"/>
          <w:szCs w:val="21"/>
        </w:rPr>
        <w:t xml:space="preserve">            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止本月底沿海港口库存总量继续增加，其中华东港口库存</w:t>
      </w:r>
      <w:r>
        <w:rPr>
          <w:rFonts w:cs="宋体;SimSun" w:ascii="宋体;SimSun" w:hAnsi="宋体;SimSun"/>
          <w:color w:val="000000"/>
          <w:kern w:val="0"/>
          <w:szCs w:val="21"/>
        </w:rPr>
        <w:t>30.2</w:t>
      </w:r>
      <w:r>
        <w:rPr>
          <w:rFonts w:ascii="宋体;SimSun" w:hAnsi="宋体;SimSun" w:cs="宋体;SimSun"/>
          <w:color w:val="000000"/>
          <w:kern w:val="0"/>
          <w:szCs w:val="21"/>
        </w:rPr>
        <w:t>万吨，增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吨；华南港口库存降低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万吨到</w:t>
      </w:r>
      <w:r>
        <w:rPr>
          <w:rFonts w:cs="宋体;SimSun" w:ascii="宋体;SimSun" w:hAnsi="宋体;SimSun"/>
          <w:color w:val="000000"/>
          <w:kern w:val="0"/>
          <w:szCs w:val="21"/>
        </w:rPr>
        <w:t>21.7</w:t>
      </w:r>
      <w:r>
        <w:rPr>
          <w:rFonts w:ascii="宋体;SimSun" w:hAnsi="宋体;SimSun" w:cs="宋体;SimSun"/>
          <w:color w:val="000000"/>
          <w:kern w:val="0"/>
          <w:szCs w:val="21"/>
        </w:rPr>
        <w:t>万吨；另外宁波港口</w:t>
      </w:r>
      <w:r>
        <w:rPr>
          <w:rFonts w:cs="宋体;SimSun" w:ascii="宋体;SimSun" w:hAnsi="宋体;SimSun"/>
          <w:color w:val="000000"/>
          <w:kern w:val="0"/>
          <w:szCs w:val="21"/>
        </w:rPr>
        <w:t>14.3</w:t>
      </w:r>
      <w:r>
        <w:rPr>
          <w:rFonts w:ascii="宋体;SimSun" w:hAnsi="宋体;SimSun" w:cs="宋体;SimSun"/>
          <w:color w:val="000000"/>
          <w:kern w:val="0"/>
          <w:szCs w:val="21"/>
        </w:rPr>
        <w:t>万吨，较上周降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下游甲醛、二甲醚及</w:t>
      </w:r>
      <w:r>
        <w:rPr/>
        <w:t>DMF</w:t>
      </w:r>
      <w:r>
        <w:rPr/>
        <w:t>开工也均有不同程度增加，其中</w:t>
      </w:r>
      <w:r>
        <w:rPr/>
        <w:t>DMF</w:t>
      </w:r>
      <w:r>
        <w:rPr/>
        <w:t>增幅最大，上涨</w:t>
      </w:r>
      <w:r>
        <w:rPr/>
        <w:t>12.8</w:t>
      </w:r>
      <w:r>
        <w:rPr/>
        <w:t>到</w:t>
      </w:r>
      <w:r>
        <w:rPr/>
        <w:t>59.5%</w:t>
      </w:r>
      <w:r>
        <w:rPr/>
        <w:t>；而二甲醚和烯烃开工有所下降，其中烯烃开工降</w:t>
      </w:r>
      <w:r>
        <w:rPr/>
        <w:t>11.2</w:t>
      </w:r>
      <w:r>
        <w:rPr/>
        <w:t>到</w:t>
      </w:r>
      <w:r>
        <w:rPr/>
        <w:t>77.1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国内甲醇装置开工率本月底小幅增加</w:t>
      </w:r>
      <w:r>
        <w:rPr/>
        <w:t>0.3</w:t>
      </w:r>
      <w:r>
        <w:rPr/>
        <w:t>到</w:t>
      </w:r>
      <w:r>
        <w:rPr/>
        <w:t>70.6%</w:t>
      </w:r>
      <w:r>
        <w:rPr/>
        <w:t>。山东明水和山东瑞星甲醇恢复生产销售报价，山西大土河甲醇产量提高，贵州毕节东华甲醇推迟开车，宁夏宝丰甲醇停车检修，陕西榆天化煤制甲醇装置已停车检修一周，天然气制甲醇装置推迟到</w:t>
      </w:r>
      <w:r>
        <w:rPr/>
        <w:t>7</w:t>
      </w:r>
      <w:r>
        <w:rPr/>
        <w:t>月</w:t>
      </w:r>
      <w:r>
        <w:rPr/>
        <w:t>10</w:t>
      </w:r>
      <w:r>
        <w:rPr/>
        <w:t>日左右停车，青海桂鲁、陕西兖矿榆林能化</w:t>
      </w:r>
      <w:r>
        <w:rPr/>
        <w:t>6</w:t>
      </w:r>
      <w:r>
        <w:rPr/>
        <w:t>月</w:t>
      </w:r>
      <w:r>
        <w:rPr/>
        <w:t>25</w:t>
      </w:r>
      <w:r>
        <w:rPr/>
        <w:t>日停车检修，内蒙古金诚泰推迟到</w:t>
      </w:r>
      <w:r>
        <w:rPr/>
        <w:t>7</w:t>
      </w:r>
      <w:r>
        <w:rPr/>
        <w:t>月中旬停车检修</w:t>
      </w:r>
      <w:r>
        <w:rPr/>
        <w:t>20</w:t>
      </w:r>
      <w:r>
        <w:rPr/>
        <w:t>天，四川玖源新建甲醇项目开车正常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Arial"/>
          <w:color w:val="000000"/>
          <w:szCs w:val="21"/>
        </w:rPr>
      </w:pPr>
      <w:r>
        <w:rPr/>
        <w:t>南方梅雨季节，多地持续强降雨货暴雨天气，洪涝灾害频发，下游板材厂家生产销售淡季</w:t>
      </w:r>
      <w:r>
        <w:rPr/>
        <w:t>,</w:t>
      </w:r>
      <w:r>
        <w:rPr>
          <w:rFonts w:ascii="宋体;SimSun" w:hAnsi="宋体;SimSun" w:cs="宋体;SimSun"/>
          <w:color w:val="000000"/>
          <w:szCs w:val="21"/>
        </w:rPr>
        <w:t>。北方麦收农忙季节陆续接近尾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Arial" w:hAnsi="Arial" w:cs="Arial"/>
          <w:color w:val="000000"/>
          <w:szCs w:val="21"/>
        </w:rPr>
        <w:t>近两周主流市场的持续反弹，在一定程度上减轻了前期的持续下探行情所产生的悲观心态，但并不意味着行情的反转。就整体分析来看，目前导致行情小涨的动因，主要有：局部装置的集中检修、个别大型甲醇制烯烃装置的采购、局部甲醛厂的复工、期货的飘红以及人为拉涨。然而，装置检修对产量整体影响有限，下游大型装置的采购也仅仅对局部短期内市场起到带动作用。虽然目前北方甲醛厂开始陆续复产，但南方受梅雨季节影响，短期内开工率仍处于低位。因此，整体来看，国内甲醇供需面并无发生质的变化。但由于影响短期内各地走势的动因不同，因此各地行情也将继续分化。预计西北地区在低库存的背景下继续推涨的可能；而沿海地区虽然面临着后期进口资源的陆续到港，但由于可售资源集中于贸易大户手里，因此大户控盘能力较强，继续挺价的可能性较大；内地供需继续维持弱势平衡现状，价格受西北影响或继续小幅反弹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391905468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391905469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1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.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01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4.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72.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54.0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.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16.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2.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50.5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53.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9.30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391905470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02.72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3.58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24.80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59.66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44.43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4.82</w:t>
      </w:r>
      <w:r>
        <w:rPr>
          <w:rFonts w:ascii="宋体;SimSun" w:hAnsi="宋体;SimSun" w:cs="宋体;SimSun"/>
          <w:color w:val="000000"/>
          <w:szCs w:val="21"/>
        </w:rPr>
        <w:t>万吨，山西</w:t>
      </w:r>
      <w:r>
        <w:rPr>
          <w:rFonts w:cs="宋体;SimSun" w:ascii="宋体;SimSun" w:hAnsi="宋体;SimSun"/>
          <w:color w:val="000000"/>
          <w:szCs w:val="21"/>
        </w:rPr>
        <w:t>23.87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19.93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26.25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30.81%</w:t>
      </w:r>
      <w:r>
        <w:rPr>
          <w:rFonts w:ascii="宋体;SimSun" w:hAnsi="宋体;SimSun" w:cs="宋体;SimSun"/>
          <w:color w:val="000000"/>
          <w:szCs w:val="21"/>
        </w:rPr>
        <w:t>，山西增加了</w:t>
      </w:r>
      <w:r>
        <w:rPr>
          <w:rFonts w:cs="宋体;SimSun" w:ascii="宋体;SimSun" w:hAnsi="宋体;SimSun"/>
          <w:color w:val="000000"/>
          <w:szCs w:val="21"/>
        </w:rPr>
        <w:t>34.8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421.49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7.5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3"/>
        <w:gridCol w:w="1183"/>
        <w:gridCol w:w="1184"/>
        <w:gridCol w:w="1280"/>
        <w:gridCol w:w="1280"/>
        <w:gridCol w:w="891"/>
        <w:gridCol w:w="891"/>
        <w:gridCol w:w="892"/>
      </w:tblGrid>
      <w:tr>
        <w:trPr>
          <w:trHeight w:val="5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7154.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8912.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6561.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14860.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20031.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144.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37.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793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4845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797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676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119.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464.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451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037.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89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619.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7310.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7703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5627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6301.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9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2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87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97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6.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5.72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363.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36.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34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080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939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917.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49.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4516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8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864.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38.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734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372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187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1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54.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86.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03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38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323.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3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541.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249.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48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620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132.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14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6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.0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319.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047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685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0772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6940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2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617.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968.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38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182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3814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02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17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77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587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0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29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95.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27.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30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66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618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64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5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6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2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910.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996.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007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023.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881.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56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83.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688.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28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649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067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4.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9.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60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80.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8.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6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694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10.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11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90.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21.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53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086.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235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95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201.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389.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933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1265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9879.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94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1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7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747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00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4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5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8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14</w:t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7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9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5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391905471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391905472"/>
      <w:bookmarkEnd w:id="6"/>
      <w:r>
        <w:rPr>
          <w:rFonts w:cs="宋体;SimSun" w:ascii="宋体;SimSun" w:hAnsi="宋体;SimSun"/>
          <w:sz w:val="21"/>
          <w:szCs w:val="21"/>
        </w:rPr>
        <w:t>6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.5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0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4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0.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.6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5.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.4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4.9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6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.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5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7.9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41.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.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6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9.5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3.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.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391905473"/>
      <w:bookmarkEnd w:id="7"/>
      <w:r>
        <w:rPr>
          <w:rFonts w:cs="宋体;SimSun" w:ascii="宋体;SimSun" w:hAnsi="宋体;SimSun"/>
          <w:sz w:val="21"/>
          <w:szCs w:val="21"/>
        </w:rPr>
        <w:t>6.2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5.4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,715,3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7.74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,635,2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879,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4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,369,7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391905474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82"/>
        <w:gridCol w:w="1083"/>
        <w:gridCol w:w="1282"/>
        <w:gridCol w:w="1566"/>
        <w:gridCol w:w="1604"/>
        <w:gridCol w:w="1282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877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,321,375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9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35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261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7,688,127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187,50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87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538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424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50,362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094,89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5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3,913,555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219,72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1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497,547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81,32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32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2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36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,913,158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85,69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1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411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512,764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426,99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.32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9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226,985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961,43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11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85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851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85,868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216,29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73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7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589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778,155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082,34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3.43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0,703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9,05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7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674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1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3,772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3,38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4,274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21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44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923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65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72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冰岛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304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.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652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9,96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0.54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108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7,37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1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47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9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3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46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97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3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533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444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8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荷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53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81"/>
        <w:gridCol w:w="982"/>
        <w:gridCol w:w="1278"/>
        <w:gridCol w:w="1466"/>
        <w:gridCol w:w="1561"/>
        <w:gridCol w:w="1278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100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423,19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549,02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779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26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162,64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940,43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4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荷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87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94,551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9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11,854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3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39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71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04,8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46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090,679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6,73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45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66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7,78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65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8,32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04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9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,588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52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22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88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343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756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456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273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6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58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45,05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21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87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06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91,12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68,72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冰岛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391905475"/>
      <w:bookmarkEnd w:id="9"/>
      <w:r>
        <w:rPr>
          <w:rFonts w:cs="宋体;SimSun" w:ascii="宋体;SimSun" w:hAnsi="宋体;SimSun"/>
          <w:sz w:val="21"/>
          <w:szCs w:val="21"/>
        </w:rPr>
        <w:t>6.2.3 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1"/>
        <w:gridCol w:w="1279"/>
        <w:gridCol w:w="1565"/>
        <w:gridCol w:w="1564"/>
        <w:gridCol w:w="1282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223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95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4,859,3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466,03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7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26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65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3,718,99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325,87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4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416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218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2,200,46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9,274,83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2.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72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85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7,456,77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217,39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6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23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5,932,14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3,776,049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2.8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32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778,43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850,5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3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752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.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147,91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304,38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2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3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2,73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41,43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27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7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7,8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5,53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8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6,19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9,189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7,30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58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7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8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7"/>
        <w:gridCol w:w="986"/>
        <w:gridCol w:w="1283"/>
        <w:gridCol w:w="1568"/>
        <w:gridCol w:w="1568"/>
        <w:gridCol w:w="1286"/>
      </w:tblGrid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03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16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51,14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80,216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66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46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616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60,986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428,84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418,69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044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09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71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04,8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4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090,67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8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47,21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.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6,73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452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66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7,15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3,86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4,349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3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85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39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391905476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391905477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CEACACCA82BB851B6ABB8E740B625DD8BAA3D0646E4DBFD053C48D03031E4FC1731D8F765027056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038A13FBFF02DDD7FA10084127DBD86CF1F64A1FA6A8DCE0053C48D03031E4FC1731D8F765027056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9396A1244B2177215DA67DC4FC954DAA3644CD248B92AC2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9FCADB1390E6BB6906E8E8A2F4BED85F1F64A1FA6A8DCE0053C48D03031E4FC1731D8F765027056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5E94FA16E7E94E36FC7AF694C5DB68DB64342D0CE53C17B053C48D03031E4FC1731D8F765027056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06A3966A5074F37E45128EE08F479A70367C3CE5BD42AFD053C48D03031E4FC1731D8F765027056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865F89BE025A569AB3CE86688F247F8754970474C9EC5496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52189E44C4A824E32C311FBF106829A022031CF114B7DD0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D26AC611400B078A7E71081ED043B8AF1F64A1FA6A8DCE0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4ED38C3144582F0F3846C12DDA9D14236A2825A158B5F34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6DD1E37B3C40E7B3A1E9CDB84BC48F9E075202286E2922D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B0EA041384DF381FCB6CCCA276F43B9AC4B044AB916F450A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12CC5014364484F01C62DB004172461A0A5916F07682669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ABD69C8F8737969F2FF30A4526ED17BB42EEB0FAEB65F5C8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61CA378D11BD22C47B763C41C09A27D1285C5D2E6E7029BB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B58BF25E0D7B3BC5030D29B25A8500C9E075202286E2922D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2A2117B202F475D529B782A0F9D45B80367C3CE5BD42AFD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60022EC69DD71B5106FAF92574DC642C36A2825A158B5F34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94F45552BCD946477E768C1CBD0B745C4B044AB916F450A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A7D0176AC8B53E2E19307DF52EB5E8ED285C5D2E6E7029BB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68799A8054D2261E10CA0BBD57CD78C7800EAFD889AB8F6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0EC9A74F174A83C6AE19129E3B1DA3AEF1F64A1FA6A8DCE0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9F26962EDA2E9452F51637B0C75499F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A9A95FE99FE90E6BA0CAA08782D9C7D45BDC1A27D71A67C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5D85120CFDAB6E7037C8934DFA1CB36A2F1B97ABD6D9891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0C6B968BF59E66FC365F6A3AA3B65944B10B4A76DA689BD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2D974B1CA2014F86A74BAA3697C2EC6BA3644CD248B92AC2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F8B1A76F9AEB4896C809016B7A695F1F1F64A1FA6A8DCE0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6DE97BA21FEFE753466F0985E6447088BAA3D0646E4DBFD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1836DF4116B0015ECD8EFE6D162D692A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BBD7F4021CA34549C1B340CF09EAF07314E9182112915DA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EED8945B556DDF7B908A839889E830F0CF9B0F1B5525B2B1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ED0D969EED4F682A0769DC3888700007800EAFD889AB8F6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68799A8054D2261E10CA0BBD57CD78C7800EAFD889AB8F6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5E94FA16E7E94E36FC7AF694C5DB68DB64342D0CE53C17B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9F26962EDA2E9452F51637B0C75499F314E9182112915DA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F8B1A76F9AEB4896C809016B7A695F1F1F64A1FA6A8DCE0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B0EA041384DF381FCB6CCCA276F43B9AC4B044AB916F450A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60022EC69DD71B5106FAF92574DC642C36A2825A158B5F34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ABD69C8F8737969F2FF30A4526ED17BB42EEB0FAEB65F5C8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0C6B968BF59E66FC365F6A3AA3B65944B10B4A76DA689BD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EED8945B556DDF7B908A839889E830F0CF9B0F1B5525B2B1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5D85120CFDAB6E7037C8934DFA1CB36A2F1B97ABD6D9891F2946566F47DE86CDA24090E3EE56E92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A7D0176AC8B53E2E19307DF52EB5E8ED285C5D2E6E7029BB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0EC9A74F174A83C6AE19129E3B1DA3AEF1F64A1FA6A8DCE0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BBD7F4021CA34549C1B340CF09EAF07314E9182112915DA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61CA378D11BD22C47B763C41C09A27D1285C5D2E6E7029BB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6DE97BA21FEFE753466F0985E6447088BAA3D0646E4DBFD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A9A95FE99FE90E6BA0CAA08782D9C7D45BDC1A27D71A67CF2946566F47DE86CDA24090E3EE56E92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1836DF4116B0015ECD8EFE6D162D692AC4B044AB916F450A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2D974B1CA2014F86A74BAA3697C2EC6BA3644CD248B92AC2F2946566F47DE86CDA24090E3EE56E92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ED0D969EED4F682A0769DC3888700007800EAFD889AB8F6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CEACACCA82BB851B6ABB8E740B625DD8BAA3D0646E4DBFD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038A13FBFF02DDD7FA10084127DBD86CF1F64A1FA6A8DCE0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9396A1244B2177215DA67DC4FC954DAA3644CD248B92AC2F2946566F47DE86CDA24090E3EE56E92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9FCADB1390E6BB6906E8E8A2F4BED85F1F64A1FA6A8DCE0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06A3966A5074F37E45128EE08F479A70367C3CE5BD42AFD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865F89BE025A569AB3CE86688F247F8754970474C9EC5496F2946566F47DE86CDA24090E3EE56E92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C52189E44C4A824E32C311FBF106829A022031CF114B7DD0F2946566F47DE86CDA24090E3EE56E92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D26AC611400B078A7E71081ED043B8AF1F64A1FA6A8DCE0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F4ED38C3144582F0F3846C12DDA9D14236A2825A158B5F34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6DD1E37B3C40E7B3A1E9CDB84BC48F9E075202286E2922DF2946566F47DE86CDA24090E3EE56E92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912CC5014364484F01C62DB004172461A0A5916F07682669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B58BF25E0D7B3BC5030D29B25A8500C9E075202286E2922D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D2A2117B202F475D529B782A0F9D45B80367C3CE5BD42AFD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8A7F38916BDFCD1AAC1B54E6A8128B9394F45552BCD946477E768C1CBD0B745C4B044AB916F450A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B50179B97F590700CCF45F842C875F5C5E0229ACB4D6C074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1F73B6BF97F0A729F8017A72FCF1512AA2325315B1E84DD9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C11C1C9C0EF68564503CC77C996C3347022031CF114B7DD0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DAC83E9804356A95BF68BE822DD72C6C4B044AB916F450A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AB09FD9BD40CCA8E47C8375F647960B022031CF114B7DD0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8B34AF213C1F72F94B53514DD09E9362A2F1B97ABD6D9891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69C996A3CA556FD1E649E157EFF56D432B5FD99FD944C17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213396122E668E4D8525FD6916344CF68BAA3D0646E4DBFD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279B0EEF9065707ADEE8B0A229C50DEE54970474C9EC5496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C374EE45A9D0C45B43DAB1E6CC1C0E545BDC1A27D71A67C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1B17A2983406FE64B211F5DB47921D794B10B4A76DA689BD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60AE8117EEBCB069E0E6150972AD79F285C5D2E6E7029BB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587075204D3DB301C3EDA093036F7D1A2F1B97ABD6D9891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5777B8AADEE83069C5FEAE2C30FCABF844AC913200547807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C11C1C9C0EF68564503CC77C996C3347022031CF114B7DD0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1F73B6BF97F0A729F8017A72FCF1512AA2325315B1E84DD9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8B34AF213C1F72F94B53514DD09E9362A2F1B97ABD6D9891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DAC83E9804356A95BF68BE822DD72C6C4B044AB916F450A053C48D03031E4FC1731D8F765027056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AB09FD9BD40CCA8E47C8375F647960B022031CF114B7DD0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587075204D3DB301C3EDA093036F7D1A2F1B97ABD6D9891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1B17A2983406FE64B211F5DB47921D794B10B4A76DA689BD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B50179B97F590700CCF45F842C875F5C5E0229ACB4D6C074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213396122E668E4D8525FD6916344CF68BAA3D0646E4DBFD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5777B8AADEE83069C5FEAE2C30FCABF844AC913200547807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669C996A3CA556FD1E649E157EFF56D432B5FD99FD944C17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279B0EEF9065707ADEE8B0A229C50DEE54970474C9EC5496F2946566F47DE86CDA24090E3EE56E92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C374EE45A9D0C45B43DAB1E6CC1C0E545BDC1A27D71A67CF2946566F47DE86CDA24090E3EE56E92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43F8A782C8A87AD43750F59BA265C1460AE8117EEBCB069E0E6150972AD79F285C5D2E6E7029BB053C48D03031E4FC1731D8F765027056" TargetMode="External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gzy</dc:creator>
  <dc:description/>
  <cp:keywords/>
  <dc:language>en-US</dc:language>
  <cp:lastModifiedBy>chenjb</cp:lastModifiedBy>
  <dcterms:modified xsi:type="dcterms:W3CDTF">2014-06-30T07:29:00Z</dcterms:modified>
  <cp:revision>17</cp:revision>
  <dc:subject/>
  <dc:title>1 2008年5月份中国甲醇企业情况分析</dc:title>
</cp:coreProperties>
</file>