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6081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1988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991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8.6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4258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1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070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8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为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2338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109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95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8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18.2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4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；狭义货币（</w:t>
      </w:r>
      <w:r>
        <w:rPr>
          <w:color w:val="000000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2.7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8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6.7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国内电石市场延续窄幅震荡，价格重心持续在弱势徘徊，局部地区不断触及新低。据了解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的持续不振以及新建电石项目的陆续投产，是造成当前局面的主要原因。不过受近期国内电石均价下滑影响，各地均有“降负”一说，但多数企业迫于开工成本高，现尚多艰难维持生产；下游氯碱开工略有回升，或将提振电石市场，但仅限于局部地区。预计国内电石市场在短期内仍将呈现稳中慢降的走势，但整体跌幅有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表现平淡，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前期价格的连续下调已使部分厂家开工负荷下调，且当地氯碱装置恢复生产，配套电石停止外销，市场上的低端货源减少，交投重心止跌企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走势低稳，该地区一级品电石主流出厂价格在</w:t>
      </w:r>
      <w:r>
        <w:rPr>
          <w:rFonts w:cs="Arial" w:ascii="Arial" w:hAnsi="Arial"/>
          <w:szCs w:val="21"/>
        </w:rPr>
        <w:t>255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市场操作主要以走货为主。就当前过剩的产能供应以及下游低迷的购买氛围，导致电石价格难有回暖。电石企业艰难维持开工，预计短期内宁夏地区电石市场走势仍将低迷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走势低稳，该地电石一级品主流出厂价格在</w:t>
      </w:r>
      <w:r>
        <w:rPr>
          <w:rFonts w:cs="Arial" w:ascii="Arial" w:hAnsi="Arial"/>
          <w:szCs w:val="21"/>
        </w:rPr>
        <w:t>26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。近期，国内电石行情仍不见好转，虽中小企业电石炉开工偏低，但仍难以扭转市场上供应过剩的局势，市场整体开工与前期相比相差无几；下游检修结束，需求可能有所增多，但也仅限于局部地区。预计，近期陕西地区电石市场多难逆市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低位震荡，现当地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可商谈。受周边地区低位价格走势影响，甘肃地区电石行情难有明显调整，只得跟随市场，以出货为主。下游接货热情不高，且多控制采购数量。预计，甘肃地区电石走势近期很难走高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cs="Arial" w:ascii="Arial" w:hAnsi="Arial"/>
          <w:szCs w:val="21"/>
        </w:rPr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仍旧维持低迷，当地一级品电石主流出厂价格在</w:t>
      </w:r>
      <w:r>
        <w:rPr>
          <w:rFonts w:cs="Arial" w:ascii="Arial" w:hAnsi="Arial"/>
          <w:szCs w:val="21"/>
        </w:rPr>
        <w:t>2950-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。受西北地区影响，当地电石行情仍不见企稳，市场操作多以出货为主，价格暂无明显调整；下游接货不算积极，但近期国内氯碱开工有所上升，或将少许平衡供需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陕西个别电石接收价下调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各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生产企业均在根据自身到货情况调整，但整体重心变化不大。短期内此种大局僵持局面仍会延续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5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92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6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6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5.9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下跌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4-14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14-14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整体表现平静，下游需求较弱，市场成交量依然不佳，华东及华南市场价格维持稳定。华北市场受内蒙、宁夏等地部分企业小幅上调出厂价支撑价格小幅走高。由于期货再度回落，市场参与者心态依然不佳，参与积极性偏弱。内蒙地区部分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报价上涨，至此本周内蒙及宁夏主要企业出厂价已经累计拉涨</w:t>
      </w:r>
      <w:r>
        <w:rPr>
          <w:rStyle w:val="F14"/>
          <w:rFonts w:cs="ˎ̥;Times New Roman" w:ascii="ˎ̥;Times New Roman" w:hAnsi="ˎ̥;Times New Roman"/>
        </w:rPr>
        <w:t>30-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山东地区恒通及信发出厂价也小幅上调</w:t>
      </w:r>
      <w:r>
        <w:rPr>
          <w:rStyle w:val="F14"/>
          <w:rFonts w:cs="ˎ̥;Times New Roman" w:ascii="ˎ̥;Times New Roman" w:hAnsi="ˎ̥;Times New Roman"/>
        </w:rPr>
        <w:t>30-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。但其他地区企业出货情况一般，出厂价继续维持稳定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17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延续僵持盘整局面，成本支撑且库存压力不大，价格波动有限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40-619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平淡依旧，货源不多，需求平淡。贸易商随行就市出货为主，主流成交价波动十分有限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整体平静，随着内蒙等地出厂价上调支撑，河北部分货源到货价格小幅拉升</w:t>
      </w:r>
      <w:r>
        <w:rPr>
          <w:rStyle w:val="F14"/>
          <w:rFonts w:cs="ˎ̥;Times New Roman" w:ascii="ˎ̥;Times New Roman" w:hAnsi="ˎ̥;Times New Roman"/>
        </w:rPr>
        <w:t>10-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但整体成交量变动不大。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850-60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5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尽管近日内蒙及宁夏等地企业出厂价小幅上调，但市场整体反映一般，贸易商心态不佳，参与积极性不大，多数仍维持快进快出为主。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仍难有明显改观，将继续维持弱势僵持态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9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5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10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10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小幅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49-10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,CFR</w:t>
      </w:r>
      <w:r>
        <w:rPr>
          <w:rFonts w:ascii="ˎ̥;Times New Roman" w:hAnsi="ˎ̥;Times New Roman" w:cs="ˎ̥;Times New Roman"/>
          <w:color w:val="000000"/>
          <w:szCs w:val="21"/>
        </w:rPr>
        <w:t>东南亚涨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49-10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稳定在</w:t>
      </w:r>
      <w:r>
        <w:rPr>
          <w:rFonts w:cs="ˎ̥;Times New Roman" w:ascii="ˎ̥;Times New Roman" w:hAnsi="ˎ̥;Times New Roman"/>
          <w:color w:val="000000"/>
          <w:szCs w:val="21"/>
        </w:rPr>
        <w:t>1119-11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在中国市场，由于上周台塑价格上调支撑，市场价格小幅走高，但下游需求一般，成交量依然偏低。在东南亚市场，供应商报价</w:t>
      </w:r>
      <w:r>
        <w:rPr>
          <w:rFonts w:cs="ˎ̥;Times New Roman" w:ascii="ˎ̥;Times New Roman" w:hAnsi="ˎ̥;Times New Roman"/>
          <w:color w:val="000000"/>
          <w:szCs w:val="21"/>
        </w:rPr>
        <w:t>1070-108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，下游还盘价格</w:t>
      </w:r>
      <w:r>
        <w:rPr>
          <w:rFonts w:cs="ˎ̥;Times New Roman" w:ascii="ˎ̥;Times New Roman" w:hAnsi="ˎ̥;Times New Roman"/>
          <w:color w:val="000000"/>
          <w:szCs w:val="21"/>
        </w:rPr>
        <w:t>1040-10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。市场人士预计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份东南亚供应量将偏少，下游需求也较淡，供需将处于平衡状态。在印度市场，季风季节即将来临，后期需求有转弱的趋势，而且随着前两个月的大量备货，下游厂家库存量充裕，采购积极性减弱，供应商主流报价</w:t>
      </w:r>
      <w:r>
        <w:rPr>
          <w:rFonts w:cs="ˎ̥;Times New Roman" w:ascii="ˎ̥;Times New Roman" w:hAnsi="ˎ̥;Times New Roman"/>
          <w:color w:val="000000"/>
          <w:szCs w:val="21"/>
        </w:rPr>
        <w:t>1120-114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，下游还盘价格在</w:t>
      </w:r>
      <w:r>
        <w:rPr>
          <w:rFonts w:cs="ˎ̥;Times New Roman" w:ascii="ˎ̥;Times New Roman" w:hAnsi="ˎ̥;Times New Roman"/>
          <w:color w:val="000000"/>
          <w:szCs w:val="21"/>
        </w:rPr>
        <w:t>11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6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6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5.9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10.0-121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.0-124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5-128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5-128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-4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6-20T05:45:00Z</dcterms:modified>
  <cp:revision>1497</cp:revision>
  <dc:subject/>
  <dc:title/>
</cp:coreProperties>
</file>