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6478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4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054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9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4323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2.1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3118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4.5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368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4.6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788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8130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7.9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5.6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221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6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末，</w:t>
      </w:r>
      <w:r>
        <w:rPr>
          <w:color w:val="000000"/>
        </w:rPr>
        <w:t>广义货币</w:t>
      </w:r>
      <w:r>
        <w:rPr>
          <w:color w:val="000000"/>
          <w:szCs w:val="21"/>
        </w:rPr>
        <w:t>(M2)</w:t>
      </w:r>
      <w:r>
        <w:rPr>
          <w:color w:val="000000"/>
        </w:rPr>
        <w:t>余额</w:t>
      </w:r>
      <w:r>
        <w:rPr>
          <w:color w:val="000000"/>
          <w:szCs w:val="21"/>
        </w:rPr>
        <w:t>116.88</w:t>
      </w:r>
      <w:r>
        <w:rPr>
          <w:color w:val="000000"/>
        </w:rPr>
        <w:t>万亿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人民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同比增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1.1</w:t>
      </w:r>
      <w:r>
        <w:rPr>
          <w:color w:val="000000"/>
        </w:rPr>
        <w:t>个百分点</w:t>
      </w:r>
      <w:r>
        <w:rPr>
          <w:color w:val="000000"/>
          <w:szCs w:val="21"/>
        </w:rPr>
        <w:t>，比去年同期低</w:t>
      </w:r>
      <w:r>
        <w:rPr>
          <w:color w:val="000000"/>
          <w:szCs w:val="21"/>
        </w:rPr>
        <w:t>2.9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4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5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4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28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本周</w:t>
      </w:r>
      <w:r>
        <w:rPr>
          <w:rFonts w:ascii="Arial" w:hAnsi="Arial" w:cs="Arial"/>
          <w:szCs w:val="21"/>
        </w:rPr>
        <w:t>国内</w:t>
      </w:r>
      <w:r>
        <w:rPr>
          <w:rFonts w:ascii="Arial" w:hAnsi="Arial" w:cs="Arial"/>
          <w:szCs w:val="21"/>
        </w:rPr>
        <w:t>电石市场平淡，局部价格走低。受市场</w:t>
      </w:r>
      <w:r>
        <w:rPr>
          <w:rFonts w:ascii="Arial" w:hAnsi="Arial" w:cs="Arial"/>
          <w:szCs w:val="21"/>
        </w:rPr>
        <w:t>货源充足，下游压价力度不减</w:t>
      </w:r>
      <w:r>
        <w:rPr>
          <w:rFonts w:ascii="Arial" w:hAnsi="Arial" w:cs="Arial"/>
          <w:szCs w:val="21"/>
        </w:rPr>
        <w:t>的影响</w:t>
      </w:r>
      <w:r>
        <w:rPr>
          <w:rFonts w:ascii="Arial" w:hAnsi="Arial" w:cs="Arial"/>
          <w:szCs w:val="21"/>
        </w:rPr>
        <w:t>，国内电石市场经过前期的低稳盘整后已有明显的松动迹象，下游终端客户下调采购价格的现象时有发生。国内电石装置整体开工较为稳定，市场货源量供应充足，下游氯碱方面虽然结束集中检修，但整体行情疲软，对原料采购的压力较大，且未来的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份仍有部分企业计划停车，电石后市的需求量将进一步萎缩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行情盘整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受国内电石行情不济影响，局部地区前期已小幅下调了其销售价格，但近期下游氯碱采购观望情绪进一步加重，电石厂家可能会适当调整负荷，以平衡供需。预计，内蒙地区电石后市多不乐观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宁夏地区电石市场交投气氛黯淡，该地区一级品电石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，更高成交价格已难再现，外销货源价格较为灵活。据分析，当地电石装置开工较为稳定，市场货源量充足，而由于外销出货不畅，造成当地市场的供需关系发生变化，下游氯碱企业对采购价格的压力增大。预计，宁夏地区电石市场多难有所突破，后市仍将延续淡稳走势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平淡，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个别高端货源成交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据悉，近期周边地区部分氯碱装置检修，外埠到货量较多，当地企业对原料采购价格的压力不减，提货积极性也维持在低位，供需失衡的局面仍在延续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市场表现平淡，现当地一级品电石主流出厂价格仍在</w:t>
      </w:r>
      <w:r>
        <w:rPr>
          <w:rFonts w:cs="Arial" w:ascii="Arial" w:hAnsi="Arial"/>
          <w:szCs w:val="21"/>
        </w:rPr>
        <w:t>2750-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。近期，甘肃地区电石装置开工平稳，下游到货充足，氯碱企业接货能力有限，该地区电石行情难有明显利好。预计，电石后期市场多微跌走势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小幅走低。当地一级品电石主流出厂价格在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050-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高端价格已逐步减少。据悉，现川内实行低位电价，电石企业成本降低，但苦于下游进一步压低其电石价格，加之外埠低价货源冲击市场，双重作用下迫使川内电石走势小幅回调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走势平淡，成交一般。据悉，受下游到货充裕，氯碱厂接货能力有限等因素影响，西北地区电石遭遇打压，电石开工小幅调低负荷，但供需仍旧失衡。因此价格有松动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060-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7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3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7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3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2.7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走高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44-14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59-14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整体延续平静局面，尽管期货价格有所走高，但现货基本面变化有限，成交量偏低，参与者信心不足。华东及华南市场货源不多，价格仍较坚挺，华北市场延续弱势整理。国内电石法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生产厂家出货情况并无改善，多数厂家继续稳价出货为主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00-618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市场延续僵持盘整行情，贸易商根据到货情况报价出货，部分货少商家报价较为坚挺，到货较为充裕者则适当松动价格积极让利出货，但空间有限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140-62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延续平静，社会库存量一般，西北等低端料货源偏紧，市场报价不多。下游需求较差，成交量偏低，主流价格维持稳定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货源充裕，需求较弱，成交较差。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950-61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。商家看淡情绪仍浓厚，报价波动较为有限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4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52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乙烯法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继续挺价出货，送到华东报价在</w:t>
      </w:r>
      <w:r>
        <w:rPr>
          <w:rStyle w:val="F14"/>
          <w:rFonts w:cs="ˎ̥;Times New Roman" w:ascii="ˎ̥;Times New Roman" w:hAnsi="ˎ̥;Times New Roman"/>
        </w:rPr>
        <w:t>6950-71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尽管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期货出现小幅上涨，但现货基本面整体欠佳。华东及华南地区社会库存正常，商家心态尚可；华北地区货源充裕，上游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出货欠佳。多数市场参与者对</w:t>
      </w:r>
      <w:r>
        <w:rPr>
          <w:rStyle w:val="F14"/>
          <w:rFonts w:cs="ˎ̥;Times New Roman" w:ascii="ˎ̥;Times New Roman" w:hAnsi="ˎ̥;Times New Roman"/>
        </w:rPr>
        <w:t>6</w:t>
      </w:r>
      <w:r>
        <w:rPr>
          <w:rStyle w:val="F14"/>
          <w:rFonts w:ascii="ˎ̥;Times New Roman" w:hAnsi="ˎ̥;Times New Roman" w:cs="ˎ̥;Times New Roman"/>
        </w:rPr>
        <w:t>月份行情仍然看淡，参与积极性不高。预计，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仍以弱势僵持行情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8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5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-10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-960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bookmarkStart w:id="10" w:name="__RefHeading___Toc369854919"/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涨跌互现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跌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47-104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跌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34-103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涨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129-11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各地市场具体情况分别为，在中国市场，日本船货报价</w:t>
      </w:r>
      <w:r>
        <w:rPr>
          <w:rFonts w:cs="ˎ̥;Times New Roman" w:ascii="ˎ̥;Times New Roman" w:hAnsi="ˎ̥;Times New Roman"/>
          <w:color w:val="000000"/>
          <w:szCs w:val="21"/>
        </w:rPr>
        <w:t>1050-105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，台湾船货报价</w:t>
      </w:r>
      <w:r>
        <w:rPr>
          <w:rFonts w:cs="ˎ̥;Times New Roman" w:ascii="ˎ̥;Times New Roman" w:hAnsi="ˎ̥;Times New Roman"/>
          <w:color w:val="000000"/>
          <w:szCs w:val="21"/>
        </w:rPr>
        <w:t>1040-105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，但中国市场需求疲软，对进口料采购积极性偏弱，价格仍有下跌趋势。在东南亚市场，下游购买力改善有限，市场货源供应充裕，价格不断走软。在印度市场，单体供应紧张，当地企业开工率偏低，需求处于旺季，成交量较大，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价格不断走高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5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3.7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3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2.7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-14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.0-121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0-120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-1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0-120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44-14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10.0-1215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-4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-4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-4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-4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-36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74-8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-8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5-30T03:25:00Z</dcterms:modified>
  <cp:revision>1389</cp:revision>
  <dc:subject/>
  <dc:title/>
</cp:coreProperties>
</file>