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新加坡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差上涨至逾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周高点，受到买气增强的支撑，这从现货交易时段买价上涨可见一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差较新加坡现货升水</w:t>
      </w:r>
      <w:r>
        <w:rPr>
          <w:kern w:val="0"/>
          <w:szCs w:val="21"/>
        </w:rPr>
        <w:t>1.17</w:t>
      </w:r>
      <w:r>
        <w:rPr>
          <w:rFonts w:cs="宋体;SimSun"/>
          <w:kern w:val="0"/>
          <w:szCs w:val="21"/>
        </w:rPr>
        <w:t>美元，较上日上涨</w:t>
      </w:r>
      <w:r>
        <w:rPr>
          <w:kern w:val="0"/>
          <w:szCs w:val="21"/>
        </w:rPr>
        <w:t>0.32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买家看来更加愿意支付更高价格，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中下旬的船货升水一度升至每吨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美元，周五时为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多位交易商表示，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到港的套利数量减少，提振近期的买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时约有</w:t>
      </w:r>
      <w:r>
        <w:rPr>
          <w:kern w:val="0"/>
          <w:szCs w:val="21"/>
        </w:rPr>
        <w:t>466</w:t>
      </w:r>
      <w:r>
        <w:rPr>
          <w:rFonts w:cs="宋体;SimSun"/>
          <w:kern w:val="0"/>
          <w:szCs w:val="21"/>
        </w:rPr>
        <w:t>万吨燃料油抵达亚洲，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及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则分别预料为</w:t>
      </w:r>
      <w:r>
        <w:rPr>
          <w:kern w:val="0"/>
          <w:szCs w:val="21"/>
        </w:rPr>
        <w:t>344</w:t>
      </w:r>
      <w:r>
        <w:rPr>
          <w:rFonts w:cs="宋体;SimSun"/>
          <w:kern w:val="0"/>
          <w:szCs w:val="21"/>
        </w:rPr>
        <w:t>万吨及</w:t>
      </w:r>
      <w:r>
        <w:rPr>
          <w:kern w:val="0"/>
          <w:szCs w:val="21"/>
        </w:rPr>
        <w:t>306</w:t>
      </w:r>
      <w:r>
        <w:rPr>
          <w:rFonts w:cs="宋体;SimSun"/>
          <w:kern w:val="0"/>
          <w:szCs w:val="21"/>
        </w:rPr>
        <w:t>万吨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虽然要敲定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底到货的航运窗口开放到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底为止，一名新加坡交易商称届时也不会大幅增加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说，“我预期只会小幅增加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今日未有现货交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业内消息人士周一表示，印度石油公司发布标书销售</w:t>
      </w:r>
      <w:r>
        <w:rPr>
          <w:kern w:val="0"/>
          <w:szCs w:val="21"/>
        </w:rPr>
        <w:t>3-3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-19</w:t>
      </w:r>
      <w:r>
        <w:rPr>
          <w:rFonts w:cs="宋体;SimSun"/>
          <w:kern w:val="0"/>
          <w:szCs w:val="21"/>
        </w:rPr>
        <w:t>日装来自钦奈的最大含硫量</w:t>
      </w:r>
      <w:r>
        <w:rPr>
          <w:kern w:val="0"/>
          <w:szCs w:val="21"/>
        </w:rPr>
        <w:t>4.3%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高硫燃料油船货。该标书将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截标，有效期为次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印度石油公司最近通过标书以普氏和阿格斯对新加坡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高硫燃料油估价的均价贴水</w:t>
      </w:r>
      <w:r>
        <w:rPr>
          <w:kern w:val="0"/>
          <w:szCs w:val="21"/>
        </w:rPr>
        <w:t>10-1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（</w:t>
      </w:r>
      <w:r>
        <w:rPr>
          <w:kern w:val="0"/>
          <w:szCs w:val="21"/>
        </w:rPr>
        <w:t>FOB</w:t>
      </w:r>
      <w:r>
        <w:rPr>
          <w:rFonts w:cs="宋体;SimSun"/>
          <w:kern w:val="0"/>
          <w:szCs w:val="21"/>
        </w:rPr>
        <w:t>）销售了一船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6-8</w:t>
      </w:r>
      <w:r>
        <w:rPr>
          <w:rFonts w:cs="宋体;SimSun"/>
          <w:kern w:val="0"/>
          <w:szCs w:val="21"/>
        </w:rPr>
        <w:t>日装来自钦奈的类似燃料油船货给嘉能可公司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73045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9/2.2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7/1.5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55/18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8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73045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9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/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80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93/-12.8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93/-12.89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2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3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6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73045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73045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，周内首个工作日，华南燃料油行情主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受基本面因素乐观和乌克兰大选前紧张气氛提振，美国即将迎来长周末，周五油价上涨，纽交所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轻质低硫原油结算价当天稳步上扬，盘中一度挺近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周高位，后有所回落，收盘时上涨</w:t>
      </w:r>
      <w:r>
        <w:rPr>
          <w:rFonts w:cs="Arial" w:ascii="Arial" w:hAnsi="Arial"/>
          <w:kern w:val="0"/>
          <w:szCs w:val="21"/>
        </w:rPr>
        <w:t>61</w:t>
      </w:r>
      <w:r>
        <w:rPr>
          <w:rFonts w:ascii="Arial" w:hAnsi="Arial" w:cs="Arial"/>
          <w:kern w:val="0"/>
          <w:szCs w:val="21"/>
        </w:rPr>
        <w:t>美分至</w:t>
      </w:r>
      <w:r>
        <w:rPr>
          <w:rFonts w:cs="Arial" w:ascii="Arial" w:hAnsi="Arial"/>
          <w:kern w:val="0"/>
          <w:szCs w:val="21"/>
        </w:rPr>
        <w:t>104.3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新加坡燃料油方面，现货价格推涨至</w:t>
      </w:r>
      <w:r>
        <w:rPr>
          <w:rFonts w:cs="Arial" w:ascii="Arial" w:hAnsi="Arial"/>
          <w:kern w:val="0"/>
          <w:szCs w:val="21"/>
        </w:rPr>
        <w:t>617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推涨</w:t>
      </w:r>
      <w:r>
        <w:rPr>
          <w:rFonts w:cs="Arial" w:ascii="Arial" w:hAnsi="Arial"/>
          <w:kern w:val="0"/>
          <w:szCs w:val="21"/>
        </w:rPr>
        <w:t>1.2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国内燃料油市走势淡稳。周一华南地区燃料油行情相对稳定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9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华南沥青料市场估价为</w:t>
      </w:r>
      <w:r>
        <w:rPr>
          <w:rFonts w:cs="Arial" w:ascii="Arial" w:hAnsi="Arial"/>
          <w:kern w:val="0"/>
          <w:szCs w:val="21"/>
        </w:rPr>
        <w:t>430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。厂家报价全线守稳，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库提，持平，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华南地区国产油浆市场主流估价为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五持平。市场报价持稳，珠海宝塔石化叫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无货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日为国内成品油调价后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工作日，上周五下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点发改委发出通知，决定将汽柴油价格上调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正如笔者测算的</w:t>
      </w:r>
      <w:r>
        <w:rPr>
          <w:rFonts w:cs="Arial" w:ascii="Arial" w:hAnsi="Arial"/>
          <w:kern w:val="0"/>
          <w:szCs w:val="21"/>
        </w:rPr>
        <w:t>60-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调价幅度，由于成品油上调幅度较小，华南非标油市场需求清淡，所以华南非标油对成品油调价几乎无明显反应，市场购销气氛依旧冷清，所以短期内难有明显刺激因素拯救华南非标油疲软不堪的走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“新富源</w:t>
      </w:r>
      <w:r>
        <w:rPr>
          <w:rFonts w:cs="Arial" w:ascii="Arial" w:hAnsi="Arial"/>
          <w:kern w:val="0"/>
          <w:szCs w:val="21"/>
        </w:rPr>
        <w:t>51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73045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7304586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3" w:name="__RefHeading___Toc387304587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，成品油上调落实无力，燃料油市场再续稳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品油上调落实并未带来多少利好，燃料油市场延续弱势守稳的行情。船供燃料油市场交投清淡的局面短时间恐难有改观，贸易商在上游的推涨和终端需求的萎缩下，夹缝中求生存，尽管排货意愿在月底更为强烈，但折价或面临亏损，短线看持稳的可能性较大。炼厂近日成品油出货有所好转，随着端午节的临近其需求或有所抬头，此外，炼厂的沥青料在此传统“旺季”中出货走俏，或为市场带来更多正能量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持稳于</w:t>
      </w:r>
      <w:r>
        <w:rPr>
          <w:rFonts w:cs="Arial" w:ascii="Arial" w:hAnsi="Arial"/>
          <w:kern w:val="0"/>
          <w:szCs w:val="21"/>
        </w:rPr>
        <w:t>3440-3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保持平稳。高密油浆做防水材料需求较好、调沥青料需求升温，而山东中高密油浆已步入上行通道，均利好华东市场。据了解，长岭炼化的国产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目前只供应固定客户，无外销计划；扬州石化的中低密油浆近期出货也有所好转，成交价格在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在中下游需求不济面前，外盘上行及成品油落实提振乏力，业者对目前的较高价格接受力正在接受挑战。不过，后市继续看涨柴油市场，非标油受此支撑，短线看或将走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5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3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8"/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，成品油上调尘埃落定，燃料油市场需求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7</w:t>
      </w:r>
      <w:r>
        <w:rPr>
          <w:rFonts w:ascii="Arial" w:hAnsi="Arial" w:cs="Arial"/>
          <w:kern w:val="0"/>
          <w:szCs w:val="21"/>
        </w:rPr>
        <w:t>月轻质低硫原油结算价上涨</w:t>
      </w:r>
      <w:r>
        <w:rPr>
          <w:rFonts w:cs="Arial" w:ascii="Arial" w:hAnsi="Arial"/>
          <w:kern w:val="0"/>
          <w:szCs w:val="21"/>
        </w:rPr>
        <w:t>61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4.35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布伦特原油期货结算价上涨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10.54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4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天宏新能源于石大科技常减压装置仍处于停工中，短期内无开工计划。目前山东地区中海滨州、中海油青岛、富宇化工有焦化料外供。焦化料市场需求较好，炼厂走货顺畅。山东地炼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成品油调价于上周五尘埃落定，柴油市场购销顺畅，因而带动了深加工行业的需求。某炼厂人士称，成品油的上调在一定程度上带动了油浆的需求，炼厂油浆走货较前期有明显的好转。部分炼厂高密度油浆成交价小幅上涨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50-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9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73045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6" w:name="__RefHeading___Toc387304590"/>
      <w:bookmarkEnd w:id="16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2"/>
        <w:gridCol w:w="802"/>
        <w:gridCol w:w="802"/>
        <w:gridCol w:w="802"/>
        <w:gridCol w:w="802"/>
        <w:gridCol w:w="802"/>
        <w:gridCol w:w="539"/>
        <w:gridCol w:w="802"/>
        <w:gridCol w:w="802"/>
        <w:gridCol w:w="1272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7" w:name="__RefHeading___Toc387304590"/>
      <w:bookmarkEnd w:id="17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8" w:name="__RefHeading___Toc387304591"/>
      <w:r>
        <w:rPr>
          <w:szCs w:val="20"/>
        </w:rPr>
        <w:t>上海燃料油零成交，结算价为</w:t>
      </w:r>
      <w:r>
        <w:rPr>
          <w:szCs w:val="20"/>
        </w:rPr>
        <w:t>3824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主力</w:t>
      </w:r>
      <w:r>
        <w:rPr>
          <w:szCs w:val="20"/>
        </w:rPr>
        <w:t>6</w:t>
      </w:r>
      <w:r>
        <w:rPr>
          <w:szCs w:val="20"/>
        </w:rPr>
        <w:t>月合约，以</w:t>
      </w:r>
      <w:r>
        <w:rPr>
          <w:szCs w:val="20"/>
        </w:rPr>
        <w:t>3824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20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8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7304592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富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6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3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7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 JIN TA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卓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9%3AG6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27T01:20:00Z</dcterms:modified>
  <cp:revision>294</cp:revision>
  <dc:subject/>
  <dc:title/>
</cp:coreProperties>
</file>