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05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4.05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88529520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8529521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8529522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8529523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852952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852952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85295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85295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85295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85295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8529530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8529531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8529532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8529533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8529534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852953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8529536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852953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852953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91.2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852953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88529540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88529520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388529521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5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1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5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8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5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5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5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3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88529522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88529523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876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88529524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101.50-104.07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09.37-110.44</w:t>
      </w:r>
      <w:r>
        <w:rPr/>
        <w:t>美元</w:t>
      </w:r>
      <w:r>
        <w:rPr/>
        <w:t>/</w:t>
      </w:r>
      <w:r>
        <w:rPr/>
        <w:t>桶左右震荡。</w:t>
      </w:r>
    </w:p>
    <w:p>
      <w:pPr>
        <w:pStyle w:val="Normal"/>
        <w:spacing w:lineRule="auto" w:line="360"/>
        <w:ind w:firstLine="420"/>
        <w:rPr/>
      </w:pPr>
      <w:r>
        <w:rPr/>
        <w:t>本周在乌克兰局势悬而未决背景下，近日利比亚局势动荡导致石油产出较低，日产量由周一的</w:t>
      </w:r>
      <w:r>
        <w:rPr/>
        <w:t>21</w:t>
      </w:r>
      <w:r>
        <w:rPr/>
        <w:t>万桶小涨至</w:t>
      </w:r>
      <w:r>
        <w:rPr/>
        <w:t>23</w:t>
      </w:r>
      <w:r>
        <w:rPr/>
        <w:t>万桶，但仍远低于</w:t>
      </w:r>
      <w:r>
        <w:rPr/>
        <w:t>2011</w:t>
      </w:r>
      <w:r>
        <w:rPr/>
        <w:t>年内战爆发前的</w:t>
      </w:r>
      <w:r>
        <w:rPr/>
        <w:t>160</w:t>
      </w:r>
      <w:r>
        <w:rPr/>
        <w:t>万桶。在政府宣布示威已结束十天后，利比亚两大油田仍关闭，令欧美原油期货震荡上行。截止</w:t>
      </w:r>
      <w:r>
        <w:rPr/>
        <w:t>5</w:t>
      </w:r>
      <w:r>
        <w:rPr/>
        <w:t>月</w:t>
      </w:r>
      <w:r>
        <w:rPr/>
        <w:t>16</w:t>
      </w:r>
      <w:r>
        <w:rPr/>
        <w:t>日结束的一周中，美国商品原油库存大幅减少</w:t>
      </w:r>
      <w:r>
        <w:rPr/>
        <w:t>720</w:t>
      </w:r>
      <w:r>
        <w:rPr/>
        <w:t>万桶，与市场调查所显示的，上周原油库存会减少</w:t>
      </w:r>
      <w:r>
        <w:rPr/>
        <w:t>30</w:t>
      </w:r>
      <w:r>
        <w:rPr/>
        <w:t>万桶的分析师平均预期背道而驰，油价受到支持迅速大幅上涨，最终突破每桶</w:t>
      </w:r>
      <w:r>
        <w:rPr/>
        <w:t>104</w:t>
      </w:r>
      <w:r>
        <w:rPr/>
        <w:t>美元关口来到一个月以来的最高水平。截止本周三收盘，纽约商品交易所</w:t>
      </w:r>
      <w:r>
        <w:rPr/>
        <w:t>6</w:t>
      </w:r>
      <w:r>
        <w:rPr/>
        <w:t>月主力原油合约周三涨</w:t>
      </w:r>
      <w:r>
        <w:rPr/>
        <w:t>1.74</w:t>
      </w:r>
      <w:r>
        <w:rPr/>
        <w:t>美元，收于每桶</w:t>
      </w:r>
      <w:r>
        <w:rPr/>
        <w:t>104.17</w:t>
      </w:r>
      <w:r>
        <w:rPr/>
        <w:t>美元，涨幅</w:t>
      </w:r>
      <w:r>
        <w:rPr/>
        <w:t>1.7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综上，美原油库存预期减少短期内对油价继续形成利好支撑，预计后期油价仍窄幅看涨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88529525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2.1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2.2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2.3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388529526"/>
      <w:bookmarkEnd w:id="6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540"/>
        <w:gridCol w:w="1080"/>
        <w:gridCol w:w="1540"/>
        <w:gridCol w:w="1080"/>
      </w:tblGrid>
      <w:tr>
        <w:trPr>
          <w:trHeight w:val="282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沥青船运动态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港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木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7" w:name="__RefHeading___Toc388529527"/>
      <w:bookmarkEnd w:id="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388529528"/>
      <w:bookmarkEnd w:id="8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/>
      </w:pPr>
      <w:r>
        <w:rPr/>
        <w:t>本周国内沥青市场整体略显平稳。目前市场终端需求虽有所回暖，但现阶段沥青资源供应较为充足，仍难有效支撑价格大范围上涨。近期中海油、中石油、中石化三大集团相继提高旗下部分炼厂报价，但是整体幅度和范围偏窄，价格上调主要原因是价格上调的炼厂中普遍较周边炼厂价格偏低，此次价格调整属于补涨。加之个别炼厂装置检修，支撑了价格上涨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由此也</w:t>
      </w:r>
      <w:r>
        <w:rPr/>
        <w:t>反映了当前沥青市场整体较为僵持，下游需求有限、整体集中度不强、资金紧张等利空持续，虽然近期焦化需求持续向好走势对沥青分流逐渐增加下，有利于缓解沥青整体供应过剩局面，对沥青市场有一定提振，但是整体有限。本网预计短期内</w:t>
      </w:r>
      <w:r>
        <w:rPr>
          <w:rFonts w:ascii="宋体;SimSun" w:hAnsi="宋体;SimSun" w:cs="宋体;SimSun"/>
          <w:kern w:val="0"/>
          <w:szCs w:val="21"/>
        </w:rPr>
        <w:t>沥青市场温和走高的可能性较大。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781"/>
        <w:gridCol w:w="1162"/>
        <w:gridCol w:w="971"/>
        <w:gridCol w:w="1593"/>
        <w:gridCol w:w="1067"/>
        <w:gridCol w:w="1067"/>
        <w:gridCol w:w="494"/>
      </w:tblGrid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2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5-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9" w:name="__RefHeading___Toc388529529"/>
      <w:bookmarkEnd w:id="9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388529530"/>
      <w:bookmarkEnd w:id="10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1" w:name="__RefHeading___Toc388529531"/>
      <w:bookmarkEnd w:id="11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2" w:name="__RefHeading___Toc388529532"/>
      <w:bookmarkEnd w:id="12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3" w:name="__RefHeading___Toc388529533"/>
      <w:bookmarkEnd w:id="13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88529534"/>
      <w:bookmarkEnd w:id="14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5" w:name="__RefHeading___Toc388529535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88529536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7" w:name="__RefHeading___Toc388529537"/>
      <w:bookmarkEnd w:id="17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：封开县地方公路管理站采购道路用沥青项目成交结果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封开县地方公路管理站采购道路用沥青项目成交结果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文件编号：</w:t>
      </w:r>
      <w:r>
        <w:rPr>
          <w:rFonts w:cs="宋体;SimSun" w:ascii="宋体;SimSun" w:hAnsi="宋体;SimSun"/>
          <w:color w:val="000000"/>
          <w:kern w:val="0"/>
          <w:szCs w:val="21"/>
        </w:rPr>
        <w:t>0809-1441FKT1B508/0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华伦招标有限公司受封开县地方公路管理站的委托，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就道路用沥青项目（文件编号：</w:t>
      </w:r>
      <w:r>
        <w:rPr>
          <w:rFonts w:cs="宋体;SimSun" w:ascii="宋体;SimSun" w:hAnsi="宋体;SimSun"/>
          <w:color w:val="000000"/>
          <w:kern w:val="0"/>
          <w:szCs w:val="21"/>
        </w:rPr>
        <w:t>0809-1441FKT1B508/01</w:t>
      </w:r>
      <w:r>
        <w:rPr>
          <w:rFonts w:ascii="宋体;SimSun" w:hAnsi="宋体;SimSun" w:cs="宋体;SimSun"/>
          <w:color w:val="000000"/>
          <w:kern w:val="0"/>
          <w:szCs w:val="21"/>
        </w:rPr>
        <w:t>）采用竞争性谈判方式进行采购。现就本次采购的成交结果公告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采购人名称：封开县地方公路管理站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采购项目名称：道路用沥青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0809-1441FKT1B508/01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采购方式：竞争性谈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采购项目简要说明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采购项目内容：道路用沥青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数量：一项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简要技术要求：详见用户需求书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采购公告日期及媒体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项目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在①广东省政府采购网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gdgpo.com</w:t>
      </w:r>
      <w:r>
        <w:rPr>
          <w:rFonts w:ascii="宋体;SimSun" w:hAnsi="宋体;SimSun" w:cs="宋体;SimSun"/>
          <w:color w:val="000000"/>
          <w:kern w:val="0"/>
          <w:szCs w:val="21"/>
        </w:rPr>
        <w:t>）；②肇庆市政府采购网（</w:t>
      </w:r>
      <w:r>
        <w:rPr>
          <w:rFonts w:cs="宋体;SimSun" w:ascii="宋体;SimSun" w:hAnsi="宋体;SimSun"/>
          <w:color w:val="000000"/>
          <w:kern w:val="0"/>
          <w:szCs w:val="21"/>
        </w:rPr>
        <w:t>http://zhaoqing.gdgpo.com</w:t>
      </w:r>
      <w:r>
        <w:rPr>
          <w:rFonts w:ascii="宋体;SimSun" w:hAnsi="宋体;SimSun" w:cs="宋体;SimSun"/>
          <w:color w:val="000000"/>
          <w:kern w:val="0"/>
          <w:szCs w:val="21"/>
        </w:rPr>
        <w:t>）；③广东华伦招标有限公司网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gdhualun.com</w:t>
      </w:r>
      <w:r>
        <w:rPr>
          <w:rFonts w:ascii="宋体;SimSun" w:hAnsi="宋体;SimSun" w:cs="宋体;SimSun"/>
          <w:color w:val="000000"/>
          <w:kern w:val="0"/>
          <w:szCs w:val="21"/>
        </w:rPr>
        <w:t>）；④肇庆市人民政府行政服务中心审批业务网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zqas.gov.cn</w:t>
      </w:r>
      <w:r>
        <w:rPr>
          <w:rFonts w:ascii="宋体;SimSun" w:hAnsi="宋体;SimSun" w:cs="宋体;SimSun"/>
          <w:color w:val="000000"/>
          <w:kern w:val="0"/>
          <w:szCs w:val="21"/>
        </w:rPr>
        <w:t>）等媒体登载采购公告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评审信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评审日期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评审地点：广东省肇庆市城东新区信安四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号肇庆市财政大楼二楼评标室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评审委员会负责人：梁志鸿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评审委员会成员：梁志鸿、李活文、黎超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388529538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491.2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300"/>
        <w:gridCol w:w="1100"/>
        <w:gridCol w:w="1180"/>
        <w:gridCol w:w="1960"/>
        <w:gridCol w:w="2060"/>
      </w:tblGrid>
      <w:tr>
        <w:trPr>
          <w:trHeight w:val="28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10%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00.9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.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.1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91.2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28.1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7.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388529539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76"/>
        <w:gridCol w:w="1076"/>
        <w:gridCol w:w="1075"/>
        <w:gridCol w:w="934"/>
        <w:gridCol w:w="954"/>
        <w:gridCol w:w="1076"/>
        <w:gridCol w:w="1076"/>
        <w:gridCol w:w="1076"/>
        <w:gridCol w:w="860"/>
      </w:tblGrid>
      <w:tr>
        <w:trPr>
          <w:trHeight w:val="28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 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 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 </w:t>
            </w:r>
          </w:p>
        </w:tc>
      </w:tr>
      <w:tr>
        <w:trPr>
          <w:trHeight w:val="28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 </w:t>
            </w:r>
          </w:p>
        </w:tc>
      </w:tr>
      <w:tr>
        <w:trPr>
          <w:trHeight w:val="28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  北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28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  北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  东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28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  中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  南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.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</w:t>
            </w:r>
          </w:p>
        </w:tc>
      </w:tr>
      <w:tr>
        <w:trPr>
          <w:trHeight w:val="28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  南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  北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</w:t>
            </w:r>
          </w:p>
        </w:tc>
      </w:tr>
      <w:tr>
        <w:trPr>
          <w:trHeight w:val="28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  国 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.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4.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0" w:name="__RefHeading___Toc388529540"/>
      <w:bookmarkEnd w:id="2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00"/>
        <w:gridCol w:w="1300"/>
        <w:gridCol w:w="1100"/>
        <w:gridCol w:w="1180"/>
        <w:gridCol w:w="1960"/>
        <w:gridCol w:w="2060"/>
      </w:tblGrid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92.4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4354.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948.7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87.99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06.98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0:00Z</dcterms:created>
  <dc:creator>MC SYSTEM</dc:creator>
  <dc:description/>
  <cp:keywords/>
  <dc:language>en-US</dc:language>
  <cp:lastModifiedBy>liaomy</cp:lastModifiedBy>
  <dcterms:modified xsi:type="dcterms:W3CDTF">2014-05-22T06:45:00Z</dcterms:modified>
  <cp:revision>26</cp:revision>
  <dc:subject/>
  <dc:title/>
</cp:coreProperties>
</file>