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83782964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782965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782966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3782967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78296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3782969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78297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78297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78297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3782973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8378297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83782964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83782965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国内硫酸市场大多保持平稳，局部价格有涨跌，也有个别企业根据库存情况将价格小幅调整。周初金川将价格下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周边其他企业价格暂未调整，企业表示对后期行情并不看好，当前出货不如前期，库存已有增多的趋势，为避免后期库存上涨，因此将价格适当小跌以刺激下游拿货。本周表现较好的当属东北地区，因辽宁地区前期价格较低，停车检修的企业较多，造成市场货源偏紧，因此生产企业趁机将价格大幅调涨，目前辽宁地区成交价格在</w:t>
      </w:r>
      <w:r>
        <w:rPr>
          <w:rFonts w:cs="宋体;SimSun" w:ascii="宋体;SimSun" w:hAnsi="宋体;SimSun"/>
        </w:rPr>
        <w:t>260-3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不过企业也意识到拉涨太快，而下游需求并无起色，对当前的价格较为抵触，后期高端价格很难能坚持住，会出现适当的回落。山东河北地区的个别企业价格调整，则是因为企业近期出货较为平稳，库存不高，因此将价格小涨以试探市场，如果后期不妙再将价格调整回来。目前大多</w:t>
      </w:r>
      <w:r>
        <w:rPr>
          <w:rFonts w:ascii="宋体;SimSun" w:hAnsi="宋体;SimSun" w:cs="宋体;SimSun"/>
        </w:rPr>
        <w:t>企业对后市并不看好，但对于价格的调整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非常谨慎，观望态势不减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％酸为例，东北地区硫酸实际成交价格约在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0-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北地区硫酸实际成交价格约在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-3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地区硫酸实际成交价格约在</w:t>
      </w:r>
      <w:r>
        <w:rPr>
          <w:rFonts w:cs="宋体;SimSun" w:ascii="宋体;SimSun" w:hAnsi="宋体;SimSun"/>
        </w:rPr>
        <w:t>180-2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地区硫磺酸实际成交价格约在</w:t>
      </w:r>
      <w:r>
        <w:rPr>
          <w:rFonts w:cs="宋体;SimSun" w:ascii="宋体;SimSun" w:hAnsi="宋体;SimSun"/>
        </w:rPr>
        <w:t>250-3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中地区烟气酸实际成交价格约在</w:t>
      </w:r>
      <w:r>
        <w:rPr>
          <w:rFonts w:cs="宋体;SimSun" w:ascii="宋体;SimSun" w:hAnsi="宋体;SimSun"/>
        </w:rPr>
        <w:t>90-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南地区硫铁矿酸实际成交价格约在</w:t>
      </w:r>
      <w:r>
        <w:rPr>
          <w:rFonts w:cs="宋体;SimSun" w:ascii="宋体;SimSun" w:hAnsi="宋体;SimSun"/>
        </w:rPr>
        <w:t>180-2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西南地区硫磺酸实际成交价格约在</w:t>
      </w:r>
      <w:r>
        <w:rPr>
          <w:rFonts w:cs="宋体;SimSun" w:ascii="宋体;SimSun" w:hAnsi="宋体;SimSun"/>
        </w:rPr>
        <w:t>330-3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西北地区烟气酸实际成交价格约在</w:t>
      </w:r>
      <w:r>
        <w:rPr>
          <w:rFonts w:cs="宋体;SimSun" w:ascii="宋体;SimSun" w:hAnsi="宋体;SimSun"/>
        </w:rPr>
        <w:t>120-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游硫磺市场有逐渐回稳拉升</w:t>
      </w:r>
      <w:r>
        <w:rPr>
          <w:rFonts w:ascii="宋体;SimSun" w:hAnsi="宋体;SimSun" w:cs="宋体;SimSun"/>
        </w:rPr>
        <w:t>的迹象</w:t>
      </w:r>
      <w:r>
        <w:rPr>
          <w:rFonts w:ascii="宋体;SimSun" w:hAnsi="宋体;SimSun" w:cs="宋体;SimSun"/>
        </w:rPr>
        <w:t>，虽然下游接货价格基本稳定，但市场上的低价货源已经不见，港口的成交价格在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-1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目前国内港口总库存量在</w:t>
      </w: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万吨左右，整体仍处于偏低水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贸易商拉涨的态度坚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下游化肥</w:t>
      </w:r>
      <w:r>
        <w:rPr>
          <w:rFonts w:ascii="宋体;SimSun" w:hAnsi="宋体;SimSun" w:cs="宋体;SimSun"/>
        </w:rPr>
        <w:t>市场需求转淡</w:t>
      </w:r>
      <w:r>
        <w:rPr>
          <w:rFonts w:ascii="宋体;SimSun" w:hAnsi="宋体;SimSun" w:cs="宋体;SimSun"/>
        </w:rPr>
        <w:t>，磷肥出口集港仍处洽谈阶段，春耕需求结束，企业开工率略有降低，因此对硫酸的需求也会转淡。因此</w:t>
      </w:r>
      <w:r>
        <w:rPr>
          <w:rFonts w:ascii="宋体;SimSun" w:hAnsi="宋体;SimSun" w:cs="宋体;SimSun"/>
        </w:rPr>
        <w:t>国内</w:t>
      </w:r>
      <w:r>
        <w:rPr>
          <w:rFonts w:ascii="宋体;SimSun" w:hAnsi="宋体;SimSun" w:cs="宋体;SimSun"/>
        </w:rPr>
        <w:t>硫酸市场</w:t>
      </w:r>
      <w:r>
        <w:rPr>
          <w:rFonts w:ascii="宋体;SimSun" w:hAnsi="宋体;SimSun" w:cs="宋体;SimSun"/>
        </w:rPr>
        <w:t>将呈稳中偏弱的走势</w:t>
      </w:r>
      <w:r>
        <w:rPr>
          <w:rFonts w:ascii="宋体;SimSun" w:hAnsi="宋体;SimSun" w:cs="宋体;SimSun"/>
        </w:rPr>
        <w:t>。</w:t>
      </w:r>
    </w:p>
    <w:p>
      <w:pPr>
        <w:pStyle w:val="Heading2"/>
        <w:rPr/>
      </w:pPr>
      <w:bookmarkStart w:id="2" w:name="__RefHeading___Toc383782966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新增产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83782967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83782968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新增产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83782969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83782970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83782971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83782972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83782973"/>
      <w:bookmarkEnd w:id="9"/>
      <w:r>
        <w:rPr/>
        <w:t>四、</w:t>
      </w:r>
      <w:r>
        <w:rPr/>
        <w:t>1-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-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本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5262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1804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45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13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11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40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73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41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4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60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91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1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44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72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10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6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2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3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947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52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9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94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43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229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39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95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57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812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97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510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157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8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75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952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9684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117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46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742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3594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.3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9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303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5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95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41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3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778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693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507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110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942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63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0.8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66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93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389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207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90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9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1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7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2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0.2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93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5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.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715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381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9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8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6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16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74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85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624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1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48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2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9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87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58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3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9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47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45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8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2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7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6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9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74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6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1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8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445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89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74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6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66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26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2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2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3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53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18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61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63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6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.9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2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8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83782974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39"/>
        <w:gridCol w:w="1460"/>
        <w:gridCol w:w="1239"/>
        <w:gridCol w:w="1239"/>
        <w:gridCol w:w="1239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66545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3185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313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44 </w:t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354080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8267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9065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5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58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88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0081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900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12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69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98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0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8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2450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45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2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523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64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6654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318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31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44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4-18T06:59:00Z</dcterms:modified>
  <cp:revision>1554</cp:revision>
  <dc:subject/>
  <dc:title/>
</cp:coreProperties>
</file>