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硒锰行情渐入低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现货价格比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国内电解锰市场价格走势图：（吉首地区）</w:t>
      </w:r>
    </w:p>
    <w:p>
      <w:pPr>
        <w:pStyle w:val="Normal"/>
        <w:rPr/>
      </w:pPr>
      <w:r>
        <w:rPr/>
        <w:drawing>
          <wp:inline distT="0" distB="0" distL="0" distR="0">
            <wp:extent cx="553402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月，电解锰市场行情走势持续走弱，现货市场价格犹如“大滑梯”一般，一路下滑，且跌幅较为明显。具体价格由月初的</w:t>
      </w:r>
      <w:r>
        <w:rPr/>
        <w:t>12500-12600</w:t>
      </w:r>
      <w:r>
        <w:rPr/>
        <w:t>元</w:t>
      </w:r>
      <w:r>
        <w:rPr/>
        <w:t>/</w:t>
      </w:r>
      <w:r>
        <w:rPr/>
        <w:t>吨，一路跌至月底的</w:t>
      </w:r>
      <w:r>
        <w:rPr/>
        <w:t>11800-12000</w:t>
      </w:r>
      <w:r>
        <w:rPr/>
        <w:t>元</w:t>
      </w:r>
      <w:r>
        <w:rPr/>
        <w:t>/</w:t>
      </w:r>
      <w:r>
        <w:rPr/>
        <w:t>吨，平均下跌了</w:t>
      </w:r>
      <w:r>
        <w:rPr/>
        <w:t>650</w:t>
      </w:r>
      <w:r>
        <w:rPr/>
        <w:t>元</w:t>
      </w:r>
      <w:r>
        <w:rPr/>
        <w:t>/</w:t>
      </w:r>
      <w:r>
        <w:rPr/>
        <w:t>吨。由于下游需求持续冷清而且没有改善，厂商出货困难，现货库存增加，为了出货，厂商报价只能不断下，然而并未刺激到下游不锈钢市场的整体需求。相反，现货市场价格不断打压，价格一跌再跌，实际的采购交易依旧十分低迷。目前电解锰现货价格并没有停止下探，下游不锈钢市场的需求没有好转的迹象，参与者悲观心态仍存。对于</w:t>
      </w:r>
      <w:r>
        <w:rPr/>
        <w:t>4</w:t>
      </w:r>
      <w:r>
        <w:rPr/>
        <w:t>月的电解锰整体行情，厂商们也都不太看好，但普遍认为，整体的需求的表现将会略好于</w:t>
      </w:r>
      <w:r>
        <w:rPr/>
        <w:t>3</w:t>
      </w:r>
      <w:r>
        <w:rPr/>
        <w:t>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国内二氧化硒现货价格走势图：</w:t>
      </w:r>
    </w:p>
    <w:p>
      <w:pPr>
        <w:pStyle w:val="Normal"/>
        <w:rPr/>
      </w:pPr>
      <w:r>
        <w:rPr/>
        <w:drawing>
          <wp:inline distT="0" distB="0" distL="0" distR="0">
            <wp:extent cx="55530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月国内硒市行情走势持续疲软运行，厂商以及贸易商难再继续报稳坚挺，悲观看跌心态不断加强，现货市场价格“下楼梯”一样大幅下跌。月初，二氧化硒市场报价在</w:t>
      </w:r>
      <w:r>
        <w:rPr/>
        <w:t>340-350</w:t>
      </w:r>
      <w:r>
        <w:rPr/>
        <w:t>元</w:t>
      </w:r>
      <w:r>
        <w:rPr/>
        <w:t>/</w:t>
      </w:r>
      <w:r>
        <w:rPr/>
        <w:t>公斤，月底价格跌至</w:t>
      </w:r>
      <w:r>
        <w:rPr/>
        <w:t>260-270</w:t>
      </w:r>
      <w:r>
        <w:rPr/>
        <w:t>元</w:t>
      </w:r>
      <w:r>
        <w:rPr/>
        <w:t>/</w:t>
      </w:r>
      <w:r>
        <w:rPr/>
        <w:t>公斤，平均下跌了</w:t>
      </w:r>
      <w:r>
        <w:rPr/>
        <w:t>80</w:t>
      </w:r>
      <w:r>
        <w:rPr/>
        <w:t>元</w:t>
      </w:r>
      <w:r>
        <w:rPr/>
        <w:t>/</w:t>
      </w:r>
      <w:r>
        <w:rPr/>
        <w:t>公斤。缺少了投机炒作支撑，二氧化硒市场重新恢复到低迷弱势局面，再加上电解锰市场行情走势的不断下探，实际现货需求不断减少，现货交易持续冷淡，这些不利消息不断敲打着国内二氧化硒厂商脆弱的内心，以致于出货价格不断下调，但“有价无市”的局面依旧难得到丝毫缓和，现货价格只能是一跌再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硒粉</w:t>
      </w:r>
      <w:r>
        <w:rPr>
          <w:b/>
        </w:rPr>
        <w:t>99.9%</w:t>
      </w:r>
      <w:r>
        <w:rPr>
          <w:b/>
        </w:rPr>
        <w:t>价格走势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9592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硒粉</w:t>
      </w:r>
      <w:r>
        <w:rPr>
          <w:b/>
        </w:rPr>
        <w:t>99.99%</w:t>
      </w:r>
      <w:r>
        <w:rPr>
          <w:b/>
        </w:rPr>
        <w:t>价格走势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月硒粉市场呈现的是先稳后跌的走势。由于下游终端的玻璃、陶瓷、颜料等市场需求持续不佳，原本希望</w:t>
      </w:r>
      <w:r>
        <w:rPr/>
        <w:t>3</w:t>
      </w:r>
      <w:r>
        <w:rPr/>
        <w:t>月中旬市场需求能有所好转，但实际情况却并不乐观，随着</w:t>
      </w:r>
      <w:r>
        <w:rPr/>
        <w:t>MB</w:t>
      </w:r>
      <w:r>
        <w:rPr/>
        <w:t>市场硒价的走跌，国内硒粉市场也难再僵持，厂商陆续下调报价，且下跌幅度较大。含量</w:t>
      </w:r>
      <w:r>
        <w:rPr/>
        <w:t>99.9%</w:t>
      </w:r>
      <w:r>
        <w:rPr/>
        <w:t>硒粉由月初的</w:t>
      </w:r>
      <w:r>
        <w:rPr/>
        <w:t>430-450</w:t>
      </w:r>
      <w:r>
        <w:rPr/>
        <w:t>元</w:t>
      </w:r>
      <w:r>
        <w:rPr/>
        <w:t>/</w:t>
      </w:r>
      <w:r>
        <w:rPr/>
        <w:t>公斤，到月底跌至</w:t>
      </w:r>
      <w:r>
        <w:rPr/>
        <w:t>400-420</w:t>
      </w:r>
      <w:r>
        <w:rPr/>
        <w:t>元</w:t>
      </w:r>
      <w:r>
        <w:rPr/>
        <w:t>/</w:t>
      </w:r>
      <w:r>
        <w:rPr/>
        <w:t>公斤；</w:t>
      </w:r>
      <w:r>
        <w:rPr/>
        <w:t>99.99%</w:t>
      </w:r>
      <w:r>
        <w:rPr/>
        <w:t>硒粉由</w:t>
      </w:r>
      <w:r>
        <w:rPr/>
        <w:t>450-470</w:t>
      </w:r>
      <w:r>
        <w:rPr/>
        <w:t>元</w:t>
      </w:r>
      <w:r>
        <w:rPr/>
        <w:t>/</w:t>
      </w:r>
      <w:r>
        <w:rPr/>
        <w:t>公斤下跌至</w:t>
      </w:r>
      <w:r>
        <w:rPr/>
        <w:t>420-440</w:t>
      </w:r>
      <w:r>
        <w:rPr/>
        <w:t>元</w:t>
      </w:r>
      <w:r>
        <w:rPr/>
        <w:t>/</w:t>
      </w:r>
      <w:r>
        <w:rPr/>
        <w:t>公斤。三菱等品牌硒粉报价在</w:t>
      </w:r>
      <w:r>
        <w:rPr/>
        <w:t>430-440</w:t>
      </w:r>
      <w:r>
        <w:rPr/>
        <w:t>元</w:t>
      </w:r>
      <w:r>
        <w:rPr/>
        <w:t>/</w:t>
      </w:r>
      <w:r>
        <w:rPr/>
        <w:t>公斤；住友、比利时等品牌主流报价在</w:t>
      </w:r>
      <w:r>
        <w:rPr/>
        <w:t>400-410</w:t>
      </w:r>
      <w:r>
        <w:rPr/>
        <w:t>元</w:t>
      </w:r>
      <w:r>
        <w:rPr/>
        <w:t>/</w:t>
      </w:r>
      <w:r>
        <w:rPr/>
        <w:t>公斤附近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MB</w:t>
      </w:r>
      <w:r>
        <w:rPr>
          <w:b/>
        </w:rPr>
        <w:t>市场硒价走势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7212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月</w:t>
      </w:r>
      <w:r>
        <w:rPr/>
        <w:t>MB</w:t>
      </w:r>
      <w:r>
        <w:rPr/>
        <w:t>市场硒价呈现小幅下跌走势。受到国内硒市行情走势不断下跌的影响，国内硒进口商慢慢的减少了对国外市场的关注，厂商基本只在维持长单，不会再从国外市场上采购现货了。国外硒市难再继续坚挺，最终报价小幅下调。具体由月初的</w:t>
      </w:r>
      <w:r>
        <w:rPr/>
        <w:t>25.5-29</w:t>
      </w:r>
      <w:r>
        <w:rPr/>
        <w:t>美元</w:t>
      </w:r>
      <w:r>
        <w:rPr/>
        <w:t>/</w:t>
      </w:r>
      <w:r>
        <w:rPr/>
        <w:t>磅，下跌至月底的</w:t>
      </w:r>
      <w:r>
        <w:rPr/>
        <w:t>25-28</w:t>
      </w:r>
      <w:r>
        <w:rPr/>
        <w:t>美元</w:t>
      </w:r>
      <w:r>
        <w:rPr/>
        <w:t>/</w:t>
      </w:r>
      <w:r>
        <w:rPr/>
        <w:t>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行情分析以及后市预测：</w:t>
      </w:r>
    </w:p>
    <w:p>
      <w:pPr>
        <w:pStyle w:val="Normal"/>
        <w:rPr/>
      </w:pPr>
      <w:r>
        <w:rPr/>
        <w:t>据海关数据统计，</w:t>
      </w:r>
      <w:r>
        <w:rPr/>
        <w:t>2</w:t>
      </w:r>
      <w:r>
        <w:rPr/>
        <w:t>月其他硒进口量为</w:t>
      </w:r>
      <w:r>
        <w:rPr/>
        <w:t>134.365</w:t>
      </w:r>
      <w:r>
        <w:rPr/>
        <w:t>吨，同比增长</w:t>
      </w:r>
      <w:r>
        <w:rPr/>
        <w:t>52.61%</w:t>
      </w:r>
      <w:r>
        <w:rPr/>
        <w:t>，环比增长</w:t>
      </w:r>
      <w:r>
        <w:rPr/>
        <w:t>105.76%</w:t>
      </w:r>
      <w:r>
        <w:rPr/>
        <w:t>。</w:t>
      </w:r>
      <w:r>
        <w:rPr/>
        <w:t>2</w:t>
      </w:r>
      <w:r>
        <w:rPr/>
        <w:t>月其他硒进口量增加了不少，而当前硒下游市场整体需求都没有任何好转，现货市场库存压力仍旧明显，价格走势存在继续下行空间。春节过后，国内硒市场炒作氛围十分明显，参与者们对硒产品在泛亚电子交易市场上市十分推崇，以致于市场活跃气氛不断增强，询盘买货也在不断跟进。但随着整体行情的逐渐减弱，上市的消息难以得到准确的时间，下游市场行情不断走低，硒市参与者也逐步回归理性。目前来看，下游市场需求短期不会得到好转，价格也存在继续下跌的可能，所以硒市行情走势也难有起色，价格或将再度跌至去年低位。（中华商务网小金属频道</w:t>
      </w:r>
      <w:r>
        <w:rPr>
          <w:rFonts w:eastAsia="Times New Roman"/>
        </w:rPr>
        <w:t xml:space="preserve"> </w:t>
      </w:r>
      <w:r>
        <w:rPr/>
        <w:t>请勿转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8:00Z</dcterms:created>
  <dc:creator>雨林木风</dc:creator>
  <dc:description/>
  <cp:keywords/>
  <dc:language>en-US</dc:language>
  <cp:lastModifiedBy>雨林木风</cp:lastModifiedBy>
  <dcterms:modified xsi:type="dcterms:W3CDTF">2014-04-11T09:27:00Z</dcterms:modified>
  <cp:revision>25</cp:revision>
  <dc:subject/>
  <dc:title/>
</cp:coreProperties>
</file>