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29593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6.3%</w:t>
      </w:r>
      <w:r>
        <w:rPr>
          <w:color w:val="000000"/>
          <w:szCs w:val="21"/>
        </w:rPr>
        <w:t>，增速比去年全年提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380952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5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669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7.4%</w:t>
      </w:r>
      <w:r>
        <w:rPr>
          <w:color w:val="000000"/>
          <w:szCs w:val="21"/>
        </w:rPr>
        <w:t>；其中，住宅新开工面积</w:t>
      </w:r>
      <w:r>
        <w:rPr>
          <w:color w:val="000000"/>
          <w:szCs w:val="21"/>
        </w:rPr>
        <w:t>12279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9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2418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8.2%</w:t>
      </w:r>
      <w:r>
        <w:rPr>
          <w:color w:val="000000"/>
          <w:szCs w:val="21"/>
        </w:rPr>
        <w:t>；其中，住宅竣工面积</w:t>
      </w:r>
      <w:r>
        <w:rPr>
          <w:color w:val="000000"/>
          <w:szCs w:val="21"/>
        </w:rPr>
        <w:t>9266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0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406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，土地成交价款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8.9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，非食品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消费品价格上涨</w:t>
      </w:r>
      <w:r>
        <w:rPr>
          <w:color w:val="000000"/>
          <w:szCs w:val="21"/>
        </w:rPr>
        <w:t>0.7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13.18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3.3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1.9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6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6.9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5.7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2.6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6.2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。当月净回笼现金</w:t>
      </w:r>
      <w:r>
        <w:rPr>
          <w:color w:val="000000"/>
          <w:szCs w:val="21"/>
        </w:rPr>
        <w:t>1.42</w:t>
      </w:r>
      <w:r>
        <w:rPr>
          <w:color w:val="000000"/>
          <w:szCs w:val="21"/>
        </w:rPr>
        <w:t>万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整体走稳，局部低端价格有小幅回调。随着电石行情的持续走跌，部分电石厂家迫于成本压力选择停车观望，市场货源供应量有所减少，价格下滑之势暂止，部分区域由于货源紧张，小幅回调采购价格。西北部分省份取消电石行业用电补贴，生产成本大幅提高，造成当地装置开工负荷下调，供应面萎缩，部分低端价格逐渐消失。但在主要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连续走低的情况下，电石市场整体回暖的难度较大，短时间内仍难有较大突破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行情平稳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00-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7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0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7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目前当地下游氯碱企业出货不畅，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下调，因此氯碱企业进一步压缩成本。但电石企业企稳心态明显，因此内蒙地区电石市场仍维持平稳走势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保持平稳，现当地电石厂家一级品电石出厂价格在</w:t>
      </w:r>
      <w:r>
        <w:rPr>
          <w:rFonts w:cs="Arial" w:ascii="Arial" w:hAnsi="Arial"/>
          <w:szCs w:val="21"/>
        </w:rPr>
        <w:t>260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可商谈。目前，电石市场整体供需尚显平稳，尽管下游氯碱企业采购依然压价，但电石生产企业持稳心态明显，预计短期内宁夏地区电石市场或将维持平稳运行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保持平稳，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多可商谈。由于前期价格的下调以及当地优惠电价政策的取消，该地区电石企业承受更大的压力，部分装置停车观望，造成市场货源量减少，但受下游行情低迷的影响，预计陕西地区电石市场价格难有改善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市场走稳，当地电石一级品主流出厂价为</w:t>
      </w:r>
      <w:r>
        <w:rPr>
          <w:rFonts w:cs="Arial" w:ascii="Arial" w:hAnsi="Arial"/>
          <w:szCs w:val="21"/>
        </w:rPr>
        <w:t>2700-2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目前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走低，当地部分电石厂恢复生产不多，但外埠到货相对稳定，市场货源充足。预计，甘肃地区电石节后市场多维持低稳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四川地区电石市场走势稳定，当地一级品电石主流出厂价格在</w:t>
      </w:r>
      <w:r>
        <w:rPr>
          <w:rFonts w:cs="Arial" w:ascii="Arial" w:hAnsi="Arial"/>
          <w:szCs w:val="21"/>
        </w:rPr>
        <w:t>3000-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050-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了解，当地电石厂家仍承受较大的成本压力，生产积极性较差，部分小产能电石炉仍尚未开工，但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依旧走势下行。预计，四川地区电石市场难有好转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停车电石企业逐渐增多，市场供应量继续减少；但在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连续走低下，电石市场整体回暖的难度较大，短期内难有好转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市场价格以稳为主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受国家治理污染、电费、运费上调等宏观因素影响，导致部分电石企业停炉或低开工，缓解自身库存压力，终端需求不力，多数企业观望心态较浓，预计近期电石市场价格维持僵持盘整格局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040-33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70-304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02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0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2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2.5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7.9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盘整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504-150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3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64-14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继续下探，跌幅在</w:t>
      </w:r>
      <w:r>
        <w:rPr>
          <w:rStyle w:val="F14"/>
          <w:rFonts w:cs="ˎ̥;Times New Roman" w:ascii="ˎ̥;Times New Roman" w:hAnsi="ˎ̥;Times New Roman"/>
          <w:szCs w:val="21"/>
        </w:rPr>
        <w:t>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左右。下游需求跟进不足，多随用随买，商家让利促销，市场成交较淡。</w:t>
      </w:r>
      <w:r>
        <w:rPr>
          <w:rFonts w:ascii="Arial" w:hAnsi="Arial" w:cs="Arial"/>
          <w:szCs w:val="21"/>
        </w:rPr>
        <w:t>华东、华南及华北三大市场价差</w:t>
      </w:r>
      <w:r>
        <w:rPr>
          <w:rFonts w:ascii="Arial" w:hAnsi="Arial" w:cs="Arial"/>
          <w:szCs w:val="21"/>
        </w:rPr>
        <w:t>继续</w:t>
      </w:r>
      <w:r>
        <w:rPr>
          <w:rFonts w:ascii="Arial" w:hAnsi="Arial" w:cs="Arial"/>
          <w:szCs w:val="21"/>
        </w:rPr>
        <w:t>缩小</w:t>
      </w:r>
      <w:r>
        <w:rPr>
          <w:rFonts w:ascii="Arial" w:hAnsi="Arial" w:cs="Arial"/>
          <w:szCs w:val="21"/>
        </w:rPr>
        <w:t>。</w:t>
      </w:r>
      <w:r>
        <w:rPr>
          <w:rStyle w:val="F14"/>
          <w:rFonts w:ascii="ˎ̥;Times New Roman" w:hAnsi="ˎ̥;Times New Roman" w:cs="ˎ̥;Times New Roman"/>
          <w:szCs w:val="21"/>
        </w:rPr>
        <w:t>上游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出货压力不减，多数企业继续积极出货为主，个别价格下调</w:t>
      </w:r>
      <w:r>
        <w:rPr>
          <w:rStyle w:val="F14"/>
          <w:rFonts w:cs="ˎ̥;Times New Roman" w:ascii="ˎ̥;Times New Roman" w:hAnsi="ˎ̥;Times New Roman"/>
          <w:szCs w:val="21"/>
        </w:rPr>
        <w:t>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。</w:t>
      </w:r>
      <w:r>
        <w:rPr>
          <w:rStyle w:val="F14"/>
          <w:rFonts w:ascii="ˎ̥;Times New Roman" w:hAnsi="ˎ̥;Times New Roman" w:cs="ˎ̥;Times New Roman"/>
          <w:szCs w:val="21"/>
        </w:rPr>
        <w:t>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5900-60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延续疲软，商家报盘持稳，低价成交为主。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5900-60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下游提货不积极，且低端价格冲击，导致低价频现。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清淡，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5880-603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，交投疲软。商家观望情绪浓厚，随行就市出货为主。乙烯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稳价僵持，企业成本压力较大，天津大沽、</w:t>
      </w:r>
      <w:r>
        <w:rPr>
          <w:rStyle w:val="F14"/>
          <w:rFonts w:cs="ˎ̥;Times New Roman" w:ascii="ˎ̥;Times New Roman" w:hAnsi="ˎ̥;Times New Roman"/>
          <w:szCs w:val="21"/>
        </w:rPr>
        <w:t>LG</w:t>
      </w:r>
      <w:r>
        <w:rPr>
          <w:rStyle w:val="F14"/>
          <w:rFonts w:ascii="ˎ̥;Times New Roman" w:hAnsi="ˎ̥;Times New Roman" w:cs="ˎ̥;Times New Roman"/>
          <w:szCs w:val="21"/>
        </w:rPr>
        <w:t>本周检修，华东地区企业开工低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上游西北主产区装置开工较高，供应量充足，厂家方面库存压力较大，部分出厂价格仍有下移，下游需求未见好转，市场成交进一步减弱，无力支撑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价格上行。中下游企业观望情绪增加，预计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维持震荡整理态势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2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0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365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2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2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3-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3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80-60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-10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-10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-10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交投平淡，成交价小幅阴跌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9-104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44-104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59-106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远东市场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报价尚未听闻，商家维持观望气氛，成交量一般。韩国商家预计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需求将逐步好转，即使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继续下滑，由于原料乙烯价格高挺，后期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厂家或将限产保价。在东南亚市场，下游需求一般，交投平淡，成交乏力。泰国国内价格较高，下游更愿意接受中国性价比较高的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货源。在印度市场，政府对反倾销决议推迟到下月，市场交易气氛走软，商家维持观望气氛。印度下游厂家库存充裕，采购量偏低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5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7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0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2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2.5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7.9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1-14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5-122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-1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0-126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-14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.5-126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-15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-14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.5-1232.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2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-5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-5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-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-41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94-4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5-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5-41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-4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-42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3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-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-9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-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-9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4"/>
      <w:bookmarkEnd w:id="15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3-14T02:23:00Z</dcterms:modified>
  <cp:revision>944</cp:revision>
  <dc:subject/>
  <dc:title/>
</cp:coreProperties>
</file>