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房地产开发企业房屋施工面积</w:t>
      </w:r>
      <w:r>
        <w:rPr>
          <w:color w:val="000000"/>
          <w:szCs w:val="21"/>
        </w:rPr>
        <w:t>665572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16.1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持平；其中，住宅施工面积</w:t>
      </w:r>
      <w:r>
        <w:rPr>
          <w:color w:val="000000"/>
          <w:szCs w:val="21"/>
        </w:rPr>
        <w:t>48634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012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4584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1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143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7874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房地产开发企业土地购置面积</w:t>
      </w:r>
      <w:r>
        <w:rPr>
          <w:color w:val="000000"/>
          <w:szCs w:val="21"/>
        </w:rPr>
        <w:t>38814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8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991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3.9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12.3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分别比去年末和去年同期低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49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分别比去年末和去年同期低</w:t>
      </w:r>
      <w:r>
        <w:rPr>
          <w:color w:val="000000"/>
          <w:szCs w:val="21"/>
        </w:rPr>
        <w:t>8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4.1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7.6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22.5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1.79</w:t>
      </w:r>
      <w:r>
        <w:rPr>
          <w:color w:val="000000"/>
          <w:szCs w:val="21"/>
        </w:rPr>
        <w:t>万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延续前期的黯淡走势，部分区域价格仍有阴跌，交投气氛较为僵持。国内电石厂家出货稳定，库存压力有所缓解，但由于下游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的连续下调，氯碱企业对原料采购价格上调的抵制情绪明显，实际成交中的压价力度增大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一般，局部价格走低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00-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7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氯碱企业到货量维持稳定，但由于下游行情的低迷，下游压价力度颇高，但迫于自身成本压力，电石企业挺价心理较强，双方僵持不下。预计内蒙地区电石行情将维持盘整态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小幅走低，现当地电石一级品主流出厂价格在</w:t>
      </w:r>
      <w:r>
        <w:rPr>
          <w:rFonts w:cs="Arial" w:ascii="Arial" w:hAnsi="Arial"/>
          <w:szCs w:val="21"/>
        </w:rPr>
        <w:t>26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以下，实际成交多灵活调整。据分析，受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需求低迷制约，预计短期内宁夏地区电石市场多将延续疲软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交投气氛黯淡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当地外销货源出货难言顺畅，发往山东、山西等地的到货价格连续走低，造成该地区电石厂家保价心态难稳，预计陕西地区电石市场重心有走低之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交投平淡，该地区电石一级格品主流出厂价为</w:t>
      </w:r>
      <w:r>
        <w:rPr>
          <w:rFonts w:cs="Arial" w:ascii="Arial" w:hAnsi="Arial"/>
          <w:szCs w:val="21"/>
        </w:rPr>
        <w:t>27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破位下行，当地部分电石厂恢复生产不多，但外埠到货相对稳定，市场货源充足。预计，甘肃地区电石节后市场多维持低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四川地区</w:t>
      </w:r>
      <w:r>
        <w:rPr>
          <w:rFonts w:ascii="Arial" w:hAnsi="Arial" w:cs="Arial"/>
          <w:szCs w:val="21"/>
        </w:rPr>
        <w:t>电石市场走势稳定</w:t>
      </w:r>
      <w:r>
        <w:rPr>
          <w:rFonts w:ascii="Arial" w:hAnsi="Arial" w:cs="Arial"/>
          <w:szCs w:val="21"/>
        </w:rPr>
        <w:t>。当地一级品电石主流出厂价格在</w:t>
      </w:r>
      <w:r>
        <w:rPr>
          <w:rFonts w:cs="Arial" w:ascii="Arial" w:hAnsi="Arial"/>
          <w:szCs w:val="21"/>
        </w:rPr>
        <w:t>3000-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0-3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由于当地电石厂家仍承受较大的成本压力，生产积极性较差，部分小产能电石炉仍未开工，但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依旧走势下行。</w:t>
      </w:r>
      <w:r>
        <w:rPr>
          <w:rFonts w:ascii="Arial" w:hAnsi="Arial" w:cs="Arial"/>
          <w:szCs w:val="21"/>
        </w:rPr>
        <w:t>预计，四川地区电石市场</w:t>
      </w:r>
      <w:r>
        <w:rPr>
          <w:rFonts w:ascii="Arial" w:hAnsi="Arial" w:cs="Arial"/>
          <w:szCs w:val="21"/>
        </w:rPr>
        <w:t>难有好转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仍处于下行趋势，氯碱企业对原料采购价格的压力增大；而电石厂家承受较大的成本压力，已有小产能电石炉停车，但就当前形势来看，电石市场短期内难有好转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个别下调，整体盘整，供需之间仍在博弈。电石产量下降与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到货紧张的现象并存，但因市场供需并未逆转，电石整体价格变动不大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04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70-30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0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4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盘整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94-14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9-14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低迷态势，交投气氛难有好转，各地市场供应量充裕，下游采购积极性一般，成交乏力。华东、华南及华北三大市场价差缩小，各地市场僵持整理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整体出货一般，库存压力下降有限，厂家观望气氛较浓，各地厂家出厂价变动较为有限，后期部分企业检修计划开始增多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000-61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延续疲软，局部高价仍有阴跌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050-61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低端料报价变动不大，中高端料价格仍有回落。市场低迷气氛依然不减，商家操作积极性偏弱，快进快出为主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清淡，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5900-60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，交投疲软。商家观望情绪浓厚，随行就市出货为主。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7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天津自提，齐鲁料</w:t>
      </w:r>
      <w:r>
        <w:rPr>
          <w:rStyle w:val="F14"/>
          <w:rFonts w:cs="ˎ̥;Times New Roman" w:ascii="ˎ̥;Times New Roman" w:hAnsi="ˎ̥;Times New Roman"/>
          <w:szCs w:val="21"/>
        </w:rPr>
        <w:t>S1000/700</w:t>
      </w:r>
      <w:r>
        <w:rPr>
          <w:rStyle w:val="F14"/>
          <w:rFonts w:ascii="ˎ̥;Times New Roman" w:hAnsi="ˎ̥;Times New Roman" w:cs="ˎ̥;Times New Roman"/>
          <w:szCs w:val="21"/>
        </w:rPr>
        <w:t>报</w:t>
      </w:r>
      <w:r>
        <w:rPr>
          <w:rStyle w:val="F14"/>
          <w:rFonts w:cs="ˎ̥;Times New Roman" w:ascii="ˎ̥;Times New Roman" w:hAnsi="ˎ̥;Times New Roman"/>
          <w:szCs w:val="21"/>
        </w:rPr>
        <w:t>6750-678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近期较为引人注目的房地产政策似乎有所动作，但是能否真正拉动经济稳定增长还不能一概而论。目前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供需矛盾较为突出，各地货源相对充裕。虽有个别企业检修，但对缓解库存压力作用甚微。预计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将弱势阴跌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36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3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-10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交投平淡，成交价小幅阴跌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44-104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4-10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远东市场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报价尚未听闻，商家维持观望气氛，成交量一般。韩国商家预计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需求将逐步好转，即使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继续下滑，由于原料乙烯价格高挺，后期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厂家或将限产保价。在东南亚市场，下游需求一般，交投平淡，成交乏力。泰国国内价格较高，下游更愿意接受中国性价比较高的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货源。在印度市场，政府对反倾销决议推迟到下月，市场交易气氛走软，商家维持观望气氛。印度下游厂家库存充裕，采购量偏低。听闻有</w:t>
      </w:r>
      <w:r>
        <w:rPr>
          <w:rFonts w:cs="Arial" w:ascii="Arial" w:hAnsi="Arial"/>
          <w:kern w:val="0"/>
          <w:szCs w:val="21"/>
        </w:rPr>
        <w:t>20000</w:t>
      </w:r>
      <w:r>
        <w:rPr>
          <w:rFonts w:ascii="Arial" w:hAnsi="Arial" w:cs="Arial"/>
          <w:kern w:val="0"/>
          <w:szCs w:val="21"/>
        </w:rPr>
        <w:t>吨中国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将于三月份达到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4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-13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-1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-1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-126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.5-126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-4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-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-5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-4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4-4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5-4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-9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3-07T01:55:00Z</dcterms:modified>
  <cp:revision>871</cp:revision>
  <dc:subject/>
  <dc:title/>
</cp:coreProperties>
</file>