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房地产开发企业房屋施工面积</w:t>
      </w:r>
      <w:r>
        <w:rPr>
          <w:color w:val="000000"/>
          <w:szCs w:val="21"/>
        </w:rPr>
        <w:t>665572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16.1%</w:t>
      </w:r>
      <w:r>
        <w:rPr>
          <w:color w:val="000000"/>
          <w:szCs w:val="21"/>
        </w:rPr>
        <w:t>，增速与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持平；其中，住宅施工面积</w:t>
      </w:r>
      <w:r>
        <w:rPr>
          <w:color w:val="000000"/>
          <w:szCs w:val="21"/>
        </w:rPr>
        <w:t>48634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012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4584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1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143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7874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房地产开发企业土地购置面积</w:t>
      </w:r>
      <w:r>
        <w:rPr>
          <w:color w:val="000000"/>
          <w:szCs w:val="21"/>
        </w:rPr>
        <w:t>38814</w:t>
      </w:r>
      <w:r>
        <w:rPr>
          <w:color w:val="000000"/>
          <w:szCs w:val="21"/>
        </w:rPr>
        <w:t>万平方米，比上年增长</w:t>
      </w:r>
      <w:r>
        <w:rPr>
          <w:color w:val="000000"/>
          <w:szCs w:val="21"/>
        </w:rPr>
        <w:t>8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11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9918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3.9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0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末，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12.3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分别比去年末和去年同期低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百分点；狭义货币（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1.49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分别比去年末和去年同期低</w:t>
      </w:r>
      <w:r>
        <w:rPr>
          <w:color w:val="000000"/>
          <w:szCs w:val="21"/>
        </w:rPr>
        <w:t>8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4.1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7.6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22.5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1.79</w:t>
      </w:r>
      <w:r>
        <w:rPr>
          <w:color w:val="000000"/>
          <w:szCs w:val="21"/>
        </w:rPr>
        <w:t>万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交投气氛仍显黯淡，主流成交价格延续前期的下行走势，供需双方的操作心态较为悲观。现阶段，西北主产区装置开工较为稳定，运输情况顺畅，库存压力较前期有所好转，但下游氯碱企业到货量充足，在自身产品价格一路走低的情况下，对电石采购价格的压力增大，部分厂家连续下调接收价格，电石市场的交投重心难以稳定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地区电石</w:t>
      </w:r>
      <w:r>
        <w:rPr>
          <w:rFonts w:ascii="Arial" w:hAnsi="Arial" w:cs="Arial"/>
          <w:szCs w:val="21"/>
        </w:rPr>
        <w:t>市场行情淡稳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00-27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7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当前电石企业受成本压力影响，纷纷降低开工负荷以减少损失，但面对供应量仍显充裕的电石市场现状，下游氯碱企业并无意提涨电石的采购价格。预计内蒙地区电石行情将维持横盘整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宁夏地区电石行情走稳，当地电石一级品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据了解，受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需求低迷制约，当地电石价格上行乏力，预计短期内宁夏地区电石市场多将延续疲软走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陕西地区电石市场僵持维稳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据了解，当地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持续阴跌，导致电石价格缺乏支撑，尽管当地电石货源量有所减少，但仍难改电石市场颓势。预计陕西地区电石市场短期内亦难言向好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走势平稳，该地区电石一级格品主流出厂价为</w:t>
      </w:r>
      <w:r>
        <w:rPr>
          <w:rFonts w:cs="Arial" w:ascii="Arial" w:hAnsi="Arial"/>
          <w:szCs w:val="21"/>
        </w:rPr>
        <w:t>27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节后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仍不见向好，当地部分电石厂恢复生产不多，但外埠到货相对稳定，市场货源充足。预计，甘肃地区电石节后市场多维持低稳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</w:t>
      </w:r>
      <w:r>
        <w:rPr>
          <w:rFonts w:ascii="Arial" w:hAnsi="Arial" w:cs="Arial"/>
          <w:szCs w:val="21"/>
        </w:rPr>
        <w:t>平稳</w:t>
      </w:r>
      <w:r>
        <w:rPr>
          <w:rFonts w:ascii="Arial" w:hAnsi="Arial" w:cs="Arial"/>
          <w:szCs w:val="21"/>
        </w:rPr>
        <w:t>。当地一级品电石主流出厂价格在</w:t>
      </w:r>
      <w:r>
        <w:rPr>
          <w:rFonts w:cs="Arial" w:ascii="Arial" w:hAnsi="Arial"/>
          <w:szCs w:val="21"/>
        </w:rPr>
        <w:t>3000-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0-3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由于当地电石厂家仍承受较大的成本压力，生产积极性较差，部分小产能电石炉陆续停车，供需失衡的局面有所缓解。</w:t>
      </w:r>
      <w:r>
        <w:rPr>
          <w:rFonts w:ascii="Arial" w:hAnsi="Arial" w:cs="Arial"/>
          <w:szCs w:val="21"/>
        </w:rPr>
        <w:t>预计，四川地区电石市场</w:t>
      </w:r>
      <w:r>
        <w:rPr>
          <w:rFonts w:ascii="Arial" w:hAnsi="Arial" w:cs="Arial"/>
          <w:szCs w:val="21"/>
        </w:rPr>
        <w:t>难有较大变动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仍处于下行趋势，而电石厂家承受较大的成本压力，后期装置开工难稳，但就当前形势来看，电石市场仍有下跌的趋势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东北个别电石接收价跟跌，还有企业计划继续跟降。电石整体货源略显过剩，再加上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行情极差，所以市场跟跌状况延续。电石厂压力增加，亏损加剧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080-3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0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100-318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0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9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8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走高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99-15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24-142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库存量仍然较大，华东及华南均出现爆仓现象，尤其是以内蒙料为主，竞争激烈，华东及华南市场价格连续松动。华北市场也难有起色，市场阴跌整理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价格持续创新低，烧碱及液氯产品价格也处于低位徘徊，氯碱企业经营压力不断增加。部分企业有降低负荷意图，本周已有个别企业出现停车检修现象，但仍属于个案，国内其他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平均开工率仍居高位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050-61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华东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疲软态势依旧，虽然下游开工有提升，但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社会库存较大，价格竞争激烈，贸易商出货压力不减，报价继续下探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20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弱势僵持，库存压力较大，商家心态欠佳，低端电石料价格继续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弱势，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5950-61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，供应商竞相出货，市场低迷气氛难改，主流价格稳定，部分成交价小幅松动。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7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天津自提，齐鲁料</w:t>
      </w:r>
      <w:r>
        <w:rPr>
          <w:rStyle w:val="F14"/>
          <w:rFonts w:cs="ˎ̥;Times New Roman" w:ascii="ˎ̥;Times New Roman" w:hAnsi="ˎ̥;Times New Roman"/>
          <w:szCs w:val="21"/>
        </w:rPr>
        <w:t>S1000/700</w:t>
      </w:r>
      <w:r>
        <w:rPr>
          <w:rStyle w:val="F14"/>
          <w:rFonts w:ascii="ˎ̥;Times New Roman" w:hAnsi="ˎ̥;Times New Roman" w:cs="ˎ̥;Times New Roman"/>
          <w:szCs w:val="21"/>
        </w:rPr>
        <w:t>报</w:t>
      </w:r>
      <w:r>
        <w:rPr>
          <w:rStyle w:val="F14"/>
          <w:rFonts w:cs="ˎ̥;Times New Roman" w:ascii="ˎ̥;Times New Roman" w:hAnsi="ˎ̥;Times New Roman"/>
          <w:szCs w:val="21"/>
        </w:rPr>
        <w:t>6830-68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原料电石价格的下滑对一直处于亏损严重的电石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来说，无疑是利好，但对提振市场作用较为微弱。</w:t>
      </w:r>
      <w:r>
        <w:rPr>
          <w:rStyle w:val="F14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F14"/>
          <w:rFonts w:ascii="ˎ̥;Times New Roman" w:hAnsi="ˎ̥;Times New Roman" w:cs="ˎ̥;Times New Roman"/>
          <w:szCs w:val="21"/>
        </w:rPr>
        <w:t>各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库存压力仍然较大，市场气氛维持低迷，参与者心态较差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弱势阴跌行情将延续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2-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2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2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2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9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2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36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-6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-6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2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-100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-10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0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交投疲软，局部成交价小幅松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4-10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稳定在</w:t>
      </w:r>
      <w:r>
        <w:rPr>
          <w:rFonts w:cs="Arial" w:ascii="Arial" w:hAnsi="Arial"/>
          <w:kern w:val="0"/>
          <w:szCs w:val="21"/>
        </w:rPr>
        <w:t>1059-10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69-107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表现为，远东市场交投平淡，中国需求疲软，成交量偏低，本周台塑三月份交付船货报价下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东南亚市场，当地需求较淡，但下游库存量偏低，三月份船货成交较快，主流成交价在</w:t>
      </w:r>
      <w:r>
        <w:rPr>
          <w:rFonts w:cs="Arial" w:ascii="Arial" w:hAnsi="Arial"/>
          <w:kern w:val="0"/>
          <w:szCs w:val="21"/>
        </w:rPr>
        <w:t>1050-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，少数略高及略低价格也有听闻。在印度市场，近期需求转弱，交投疲软，本周成交价小幅松动，主流成交价在</w:t>
      </w:r>
      <w:r>
        <w:rPr>
          <w:rFonts w:cs="Arial" w:ascii="Arial" w:hAnsi="Arial"/>
          <w:kern w:val="0"/>
          <w:szCs w:val="21"/>
        </w:rPr>
        <w:t>10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9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8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-1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5-12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-13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-122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-14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5-122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-1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-126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-4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-4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-5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-5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-4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-4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-9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-9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-77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2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2-28T02:23:00Z</dcterms:modified>
  <cp:revision>826</cp:revision>
  <dc:subject/>
  <dc:title/>
</cp:coreProperties>
</file>