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2"/>
        <w:gridCol w:w="1832"/>
        <w:gridCol w:w="1410"/>
        <w:gridCol w:w="692"/>
        <w:gridCol w:w="1177"/>
        <w:gridCol w:w="1177"/>
        <w:gridCol w:w="137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4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903"/>
        <w:gridCol w:w="1897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-2-27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透明料，主要包装用）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待料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8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R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涂覆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-200A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8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临时停车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中，开车日期待定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开始停车检修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725EF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928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初开盘，国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市场价格小幅上涨。部分石化大区恢复定价销售并上调出厂价，支撑市场，业者心态渐稳，加之石化限单政策，商家货源供应减少，多高报出货，下游少量拿货，仍以观望为主；周二，石化陆续调涨出厂价，支撑市场心态进一步好转，国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市场价格小幅走高</w:t>
      </w:r>
      <w:r>
        <w:rPr>
          <w:rFonts w:cs="宋体;SimSun" w:ascii="宋体;SimSun" w:hAnsi="宋体;SimSun"/>
          <w:color w:val="000000"/>
          <w:szCs w:val="21"/>
        </w:rPr>
        <w:t>50-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月底，市场到货量减少，且商家库存偏低，报盘多走高，下游厂家按需采购，主动备货意愿不强，市场成交平淡；随后，国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市场市场稳势主导，部分货源价格略有走高，中油华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东北及中石化华中部分货源价格上调，对华北、华中市场的成本支撑略有增强，贸易商试探性加价，但下游需求跟进不佳，出货不畅导致华东、华南地区商家随行就市居多，报价稳定；临近周末，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盘窄幅整理，部分市场报价少，临近月底，商家多完成计划，外加受石化限量影响，自身货源库存不多，多随行就市为主。下游对现行价格略有抵触，拿货意愿低于前期，观望气氛浓厚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8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40"/>
        <w:gridCol w:w="124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提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-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-1140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聚丙烯期货在大商所正式挂牌交易，这对</w:t>
      </w:r>
      <w:r>
        <w:rPr>
          <w:szCs w:val="21"/>
        </w:rPr>
        <w:t>PP</w:t>
      </w:r>
      <w:r>
        <w:rPr>
          <w:szCs w:val="21"/>
        </w:rPr>
        <w:t>市场有一定利好，但市场对实际行情仍缺乏信心，观望心态较浓，预计下周</w:t>
      </w:r>
      <w:r>
        <w:rPr>
          <w:szCs w:val="21"/>
        </w:rPr>
        <w:t>PP</w:t>
      </w:r>
      <w:r>
        <w:rPr>
          <w:szCs w:val="21"/>
        </w:rPr>
        <w:t>市场窄幅震荡，需关注石化价格政策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33961260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-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3-16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-19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-14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-15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-152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-14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-15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-156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-14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-15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1-16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-20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-15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-15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4-158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11" w:name="__RefHeading___Toc339612607"/>
      <w:bookmarkEnd w:id="11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8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80"/>
        <w:gridCol w:w="320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39612608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-1456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9-1461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9-1461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9-14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9-1461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-1471</w:t>
            </w:r>
          </w:p>
        </w:tc>
      </w:tr>
      <w:tr>
        <w:trPr/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8:00Z</dcterms:created>
  <dc:creator>MC SYSTEM</dc:creator>
  <dc:description/>
  <cp:keywords/>
  <dc:language>en-US</dc:language>
  <cp:lastModifiedBy>clj</cp:lastModifiedBy>
  <dcterms:modified xsi:type="dcterms:W3CDTF">2014-02-28T02:3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