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1"/>
        <w:gridCol w:w="1830"/>
        <w:gridCol w:w="1410"/>
        <w:gridCol w:w="715"/>
        <w:gridCol w:w="1172"/>
        <w:gridCol w:w="1172"/>
        <w:gridCol w:w="137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30"/>
        <w:gridCol w:w="2236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-2-20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(V30G)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35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801MX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J1220C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膜料，计划产至月底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HP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(T30S)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30S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临时停车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由于单体供应不足停车中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始停车检修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初开盘，国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市场价格阴跌</w:t>
      </w:r>
      <w:r>
        <w:rPr>
          <w:rFonts w:cs="宋体;SimSun" w:ascii="宋体;SimSun" w:hAnsi="宋体;SimSun"/>
          <w:color w:val="000000"/>
          <w:szCs w:val="21"/>
        </w:rPr>
        <w:t>50-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上周末中石化全线挂牌销售后，今日中油各大区亦执行挂牌销售，持货商家看空后市多积极让利出货，下游厂家因订单不多，接货意向偏低，整体成交一般；周二，部分石化大区再次下调挂牌价，打压业者心态，国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市场价格继续走低，市场弱势难改，商家报盘跟跌，积极寻求成交，下游接货仍然谨慎，后市看空气氛蔓延，交投清淡，实盘一单一谈；随后，国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市场价格小幅走低</w:t>
      </w:r>
      <w:r>
        <w:rPr>
          <w:rFonts w:cs="宋体;SimSun" w:ascii="宋体;SimSun" w:hAnsi="宋体;SimSun"/>
          <w:color w:val="000000"/>
          <w:szCs w:val="21"/>
        </w:rPr>
        <w:t>50-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石化库存压力较大，中油东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西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华南则挂牌下调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商家为缓解自身库存压力，多让利销售以促进自身成交，下游厂家多按需采购，备货意愿无明显好转，市场交投清淡；临近周末，</w:t>
      </w:r>
      <w:r>
        <w:rPr>
          <w:rFonts w:ascii="宋体;SimSun" w:hAnsi="宋体;SimSun" w:cs="宋体;SimSun"/>
          <w:szCs w:val="21"/>
        </w:rPr>
        <w:t>国际原油连涨提振商家信心，加之石化出库价持稳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价格止跌趋稳，部分市场价格甚至略有反弹，近期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价格接近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低位，部分商家对后市看涨陆续囤积货源，下游工厂实际需求略有好转，整体询盘尚可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47"/>
        <w:gridCol w:w="1073"/>
        <w:gridCol w:w="1073"/>
        <w:gridCol w:w="1761"/>
        <w:gridCol w:w="22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E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-10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提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0-114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-11700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</w:t>
            </w:r>
          </w:p>
        </w:tc>
      </w:tr>
      <w:tr>
        <w:trPr/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-11200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0-114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临近月底，市场库存减少，刺激需求上升，下游企业对当前价格逐渐接受，陆续少量采购，市场止跌趋稳，部分货少牌号价格反弹，预计下周国内</w:t>
      </w:r>
      <w:r>
        <w:rPr>
          <w:szCs w:val="21"/>
        </w:rPr>
        <w:t>PP</w:t>
      </w:r>
      <w:r>
        <w:rPr>
          <w:szCs w:val="21"/>
        </w:rPr>
        <w:t>市场行情或有好转，需关注石化价格政策及实际供需状况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33961260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-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-1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-19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1-17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-14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-152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-1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-156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-15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-16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-20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3-17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-1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-15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-158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80"/>
        <w:gridCol w:w="3200"/>
      </w:tblGrid>
      <w:tr>
        <w:trPr>
          <w:trHeight w:val="28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39612608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-148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-147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-147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-142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-147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-147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8:00Z</dcterms:created>
  <dc:creator>MC SYSTEM</dc:creator>
  <dc:description/>
  <cp:keywords/>
  <dc:language>en-US</dc:language>
  <cp:lastModifiedBy>clj</cp:lastModifiedBy>
  <dcterms:modified xsi:type="dcterms:W3CDTF">2014-02-21T01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