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460" w:leader="none"/>
          <w:tab w:val="left" w:pos="4980" w:leader="none"/>
          <w:tab w:val="left" w:pos="5500" w:leader="none"/>
          <w:tab w:val="left" w:pos="6000" w:leader="none"/>
          <w:tab w:val="left" w:pos="6520" w:leader="none"/>
        </w:tabs>
        <w:autoSpaceDE w:val="false"/>
        <w:spacing w:before="80" w:after="0"/>
        <w:ind w:left="3451" w:right="-116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ascii="Arial" w:hAnsi="Arial" w:cs="Arial"/>
          <w:b/>
          <w:bCs/>
          <w:w w:val="99"/>
          <w:kern w:val="0"/>
          <w:sz w:val="25"/>
          <w:szCs w:val="25"/>
        </w:rPr>
        <w:t>热</w:t>
      </w:r>
      <w:r>
        <w:rPr>
          <w:b/>
          <w:bCs/>
          <w:kern w:val="0"/>
          <w:sz w:val="25"/>
          <w:szCs w:val="25"/>
        </w:rPr>
        <w:tab/>
      </w:r>
      <w:r>
        <w:rPr>
          <w:rFonts w:ascii="Arial" w:hAnsi="Arial" w:cs="Arial"/>
          <w:b/>
          <w:bCs/>
          <w:w w:val="99"/>
          <w:kern w:val="0"/>
          <w:sz w:val="25"/>
          <w:szCs w:val="25"/>
        </w:rPr>
        <w:t>轧</w:t>
      </w:r>
      <w:r>
        <w:rPr>
          <w:b/>
          <w:bCs/>
          <w:kern w:val="0"/>
          <w:sz w:val="25"/>
          <w:szCs w:val="25"/>
        </w:rPr>
        <w:tab/>
      </w:r>
      <w:r>
        <w:rPr>
          <w:rFonts w:ascii="Arial" w:hAnsi="Arial" w:cs="Arial"/>
          <w:b/>
          <w:bCs/>
          <w:w w:val="99"/>
          <w:kern w:val="0"/>
          <w:sz w:val="25"/>
          <w:szCs w:val="25"/>
        </w:rPr>
        <w:t>产</w:t>
      </w:r>
      <w:r>
        <w:rPr>
          <w:b/>
          <w:bCs/>
          <w:kern w:val="0"/>
          <w:sz w:val="25"/>
          <w:szCs w:val="25"/>
        </w:rPr>
        <w:tab/>
      </w:r>
      <w:r>
        <w:rPr>
          <w:rFonts w:ascii="Arial" w:hAnsi="Arial" w:cs="Arial"/>
          <w:b/>
          <w:bCs/>
          <w:w w:val="99"/>
          <w:kern w:val="0"/>
          <w:sz w:val="25"/>
          <w:szCs w:val="25"/>
        </w:rPr>
        <w:t>品</w:t>
      </w:r>
      <w:r>
        <w:rPr>
          <w:b/>
          <w:bCs/>
          <w:kern w:val="0"/>
          <w:sz w:val="25"/>
          <w:szCs w:val="25"/>
        </w:rPr>
        <w:tab/>
      </w:r>
      <w:r>
        <w:rPr>
          <w:rFonts w:ascii="Arial" w:hAnsi="Arial" w:cs="Arial"/>
          <w:b/>
          <w:bCs/>
          <w:w w:val="99"/>
          <w:kern w:val="0"/>
          <w:sz w:val="25"/>
          <w:szCs w:val="25"/>
        </w:rPr>
        <w:t>价</w:t>
      </w:r>
      <w:r>
        <w:rPr>
          <w:b/>
          <w:bCs/>
          <w:kern w:val="0"/>
          <w:sz w:val="25"/>
          <w:szCs w:val="25"/>
        </w:rPr>
        <w:tab/>
      </w:r>
      <w:r>
        <w:rPr>
          <w:rFonts w:ascii="Arial" w:hAnsi="Arial" w:cs="Arial"/>
          <w:b/>
          <w:bCs/>
          <w:w w:val="99"/>
          <w:kern w:val="0"/>
          <w:sz w:val="25"/>
          <w:szCs w:val="25"/>
        </w:rPr>
        <w:t>格</w:t>
      </w:r>
      <w:r>
        <w:rPr>
          <w:b/>
          <w:bCs/>
          <w:kern w:val="0"/>
          <w:sz w:val="25"/>
          <w:szCs w:val="25"/>
        </w:rPr>
        <w:tab/>
      </w:r>
      <w:r>
        <w:rPr>
          <w:rFonts w:ascii="Arial" w:hAnsi="Arial" w:cs="Arial"/>
          <w:b/>
          <w:bCs/>
          <w:spacing w:val="5"/>
          <w:w w:val="99"/>
          <w:kern w:val="0"/>
          <w:sz w:val="25"/>
          <w:szCs w:val="25"/>
        </w:rPr>
        <w:t>表</w:t>
      </w:r>
    </w:p>
    <w:p>
      <w:pPr>
        <w:pStyle w:val="Normal"/>
        <w:autoSpaceDE w:val="false"/>
        <w:spacing w:lineRule="exact" w:line="120" w:before="15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5"/>
          <w:w w:val="86"/>
          <w:kern w:val="0"/>
          <w:sz w:val="14"/>
          <w:szCs w:val="14"/>
        </w:rPr>
        <w:t>BG2014R-2</w:t>
      </w:r>
    </w:p>
    <w:p>
      <w:pPr>
        <w:sectPr>
          <w:type w:val="continuous"/>
          <w:pgSz w:w="11906" w:h="16838"/>
          <w:pgMar w:left="960" w:right="960" w:gutter="0" w:header="0" w:top="700" w:footer="0" w:bottom="280"/>
          <w:cols w:num="2" w:equalWidth="false" w:sep="false">
            <w:col w:w="6787" w:space="2390"/>
            <w:col w:w="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7985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b/>
          <w:bCs/>
          <w:spacing w:val="5"/>
          <w:w w:val="102"/>
          <w:kern w:val="0"/>
          <w:sz w:val="14"/>
          <w:szCs w:val="14"/>
        </w:rPr>
        <w:t>单位：</w:t>
      </w:r>
      <w:r>
        <w:rPr>
          <w:rFonts w:ascii="Arial" w:hAnsi="Arial" w:cs="Arial"/>
          <w:b/>
          <w:bCs/>
          <w:spacing w:val="6"/>
          <w:w w:val="102"/>
          <w:kern w:val="0"/>
          <w:sz w:val="14"/>
          <w:szCs w:val="14"/>
        </w:rPr>
        <w:t>元</w:t>
      </w:r>
      <w:r>
        <w:rPr>
          <w:rFonts w:cs="Arial" w:ascii="Arial" w:hAnsi="Arial"/>
          <w:b/>
          <w:bCs/>
          <w:spacing w:val="5"/>
          <w:w w:val="184"/>
          <w:kern w:val="0"/>
          <w:sz w:val="14"/>
          <w:szCs w:val="14"/>
        </w:rPr>
        <w:t>/</w:t>
      </w:r>
      <w:r>
        <w:rPr>
          <w:rFonts w:ascii="Arial" w:hAnsi="Arial" w:cs="Arial"/>
          <w:b/>
          <w:bCs/>
          <w:spacing w:val="5"/>
          <w:w w:val="102"/>
          <w:kern w:val="0"/>
          <w:sz w:val="14"/>
          <w:szCs w:val="14"/>
        </w:rPr>
        <w:t>吨（不含税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ge">
                  <wp:posOffset>1573530</wp:posOffset>
                </wp:positionV>
                <wp:extent cx="3115310" cy="885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1660"/>
                              <w:gridCol w:w="1181"/>
                              <w:gridCol w:w="1332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pacing w:before="47" w:after="0"/>
                                    <w:ind w:left="4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autoSpaceDE w:val="false"/>
                                    <w:spacing w:before="47" w:after="0"/>
                                    <w:ind w:left="2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506" w:right="4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5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69" w:right="25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HP2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21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HP3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HP3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BG2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06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69" w:right="249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5"/>
                                      <w:szCs w:val="15"/>
                                    </w:rPr>
                                    <w:t>09CuPTiRE-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84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5"/>
                                      <w:szCs w:val="15"/>
                                    </w:rPr>
                                    <w:t>09CuPTiRE-B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5"/>
                                      <w:szCs w:val="15"/>
                                    </w:rPr>
                                    <w:t>09CuPCrN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09CuPCrNi-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380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Q450NQR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210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Q550NQR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047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2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837"/>
                                    <w:ind w:left="269" w:right="25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BG44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BG51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BG55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BG59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03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BG61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86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BG355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366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1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5"/>
                                      <w:szCs w:val="15"/>
                                    </w:rPr>
                                    <w:t>GB/T3273-200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BQ500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029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BG450Q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BG440QZ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BG480QZ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BG520QZ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345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StE34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StE38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StE42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StE46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StE50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StE42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45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StE550T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79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Q550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5"/>
                                      <w:szCs w:val="15"/>
                                    </w:rPr>
                                    <w:t>GB/T1591-20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Q550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5"/>
                                      <w:szCs w:val="15"/>
                                    </w:rPr>
                                    <w:t>GB/T1591-20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SAPH3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55-201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SAPH3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SAPH4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SAPH4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BGQ3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49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BGQ4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54"/>
                                    <w:ind w:left="269" w:right="25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BGQ4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Q460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Q460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5"/>
                                      <w:szCs w:val="15"/>
                                    </w:rPr>
                                    <w:t>BG600B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25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5"/>
                                      <w:szCs w:val="15"/>
                                    </w:rPr>
                                    <w:t>BG650B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96-20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5"/>
                                      <w:szCs w:val="15"/>
                                    </w:rPr>
                                    <w:t>AST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5"/>
                                      <w:szCs w:val="15"/>
                                    </w:rPr>
                                    <w:t>A5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Gr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47-201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5"/>
                                      <w:szCs w:val="15"/>
                                    </w:rPr>
                                    <w:t>AST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5"/>
                                      <w:szCs w:val="15"/>
                                    </w:rPr>
                                    <w:t>A5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Gr6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35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5"/>
                                      <w:szCs w:val="15"/>
                                    </w:rPr>
                                    <w:t>BGS500M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78-200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8" w:right="5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8" w:right="5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5"/>
                                      <w:szCs w:val="15"/>
                                    </w:rPr>
                                    <w:t>BGS600M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49" w:right="5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5"/>
                                      <w:szCs w:val="15"/>
                                    </w:rPr>
                                    <w:t>BGS700M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5"/>
                                      <w:szCs w:val="15"/>
                                    </w:rPr>
                                    <w:t>S700M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326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15"/>
                                      <w:szCs w:val="15"/>
                                    </w:rPr>
                                    <w:t>BG520JJ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30-20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697.2pt;mso-wrap-distance-left:9.05pt;mso-wrap-distance-right:9.05pt;mso-wrap-distance-top:0pt;mso-wrap-distance-bottom:0pt;margin-top:123.9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1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1660"/>
                        <w:gridCol w:w="1181"/>
                        <w:gridCol w:w="1332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71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before="47" w:after="0"/>
                              <w:ind w:left="4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before="47" w:after="0"/>
                              <w:ind w:left="2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506" w:right="4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5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69" w:right="25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HP29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21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HP32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HP34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BG2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06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69" w:right="249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5"/>
                                <w:szCs w:val="15"/>
                              </w:rPr>
                              <w:t>09CuPTiRE-A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84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5"/>
                                <w:szCs w:val="15"/>
                              </w:rPr>
                              <w:t>09CuPTiRE-B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5"/>
                                <w:szCs w:val="15"/>
                              </w:rPr>
                              <w:t>09CuPCrNi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09CuPCrNi-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380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Q450NQR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210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Q550NQR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047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837"/>
                              <w:ind w:left="269" w:right="25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BG440L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BG510L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BG550L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BG59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03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BG61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86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BG355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366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1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5"/>
                                <w:szCs w:val="15"/>
                              </w:rPr>
                              <w:t>GB/T3273-200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BQ500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029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BG450QK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BG440QZR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BG480QZR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BG520QZ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345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StE34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StE38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StE42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StE46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StE500TM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StE420T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45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StE550T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79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Q550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5"/>
                                <w:szCs w:val="15"/>
                              </w:rPr>
                              <w:t>GB/T1591-20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Q550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5"/>
                                <w:szCs w:val="15"/>
                              </w:rPr>
                              <w:t>GB/T1591-20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SAPH31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55-201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SAPH37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SAPH40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SAPH44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BGQ34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49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BGQ42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54"/>
                              <w:ind w:left="269" w:right="25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BGQ46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Q460C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Q460D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5"/>
                                <w:szCs w:val="15"/>
                              </w:rPr>
                              <w:t>BG600BC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25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5"/>
                                <w:szCs w:val="15"/>
                              </w:rPr>
                              <w:t>BG650BC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96-20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5"/>
                                <w:szCs w:val="15"/>
                              </w:rPr>
                              <w:t>AST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5"/>
                                <w:szCs w:val="15"/>
                              </w:rPr>
                              <w:t>A5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Gr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47-201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5"/>
                                <w:szCs w:val="15"/>
                              </w:rPr>
                              <w:t>AST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5"/>
                                <w:szCs w:val="15"/>
                              </w:rPr>
                              <w:t>A5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Gr6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35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5"/>
                                <w:szCs w:val="15"/>
                              </w:rPr>
                              <w:t>BGS500MC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78-200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8" w:right="5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8" w:right="5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5"/>
                                <w:szCs w:val="15"/>
                              </w:rPr>
                              <w:t>BGS600MC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49" w:right="5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5"/>
                                <w:szCs w:val="15"/>
                              </w:rPr>
                              <w:t>BGS700MC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5"/>
                                <w:szCs w:val="15"/>
                              </w:rPr>
                              <w:t>S700MC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326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15"/>
                                <w:szCs w:val="15"/>
                              </w:rPr>
                              <w:t>BG520JJ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30-20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248"/>
        <w:gridCol w:w="1147"/>
        <w:gridCol w:w="447"/>
        <w:gridCol w:w="446"/>
        <w:gridCol w:w="542"/>
        <w:gridCol w:w="476"/>
        <w:gridCol w:w="494"/>
        <w:gridCol w:w="566"/>
        <w:gridCol w:w="557"/>
        <w:gridCol w:w="538"/>
        <w:gridCol w:w="590"/>
        <w:gridCol w:w="591"/>
        <w:gridCol w:w="667"/>
        <w:gridCol w:w="665"/>
      </w:tblGrid>
      <w:tr>
        <w:trPr>
          <w:trHeight w:val="271" w:hRule="exact"/>
        </w:trPr>
        <w:tc>
          <w:tcPr>
            <w:tcW w:w="76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5"/>
                <w:szCs w:val="15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bCs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5"/>
                <w:szCs w:val="15"/>
              </w:rPr>
              <w:t>名</w:t>
            </w:r>
          </w:p>
        </w:tc>
        <w:tc>
          <w:tcPr>
            <w:tcW w:w="124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5"/>
                <w:szCs w:val="15"/>
              </w:rPr>
              <w:t>牌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5"/>
                <w:szCs w:val="15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5"/>
                <w:szCs w:val="15"/>
              </w:rPr>
              <w:t>标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5"/>
                <w:szCs w:val="15"/>
              </w:rPr>
              <w:t>准</w:t>
            </w:r>
          </w:p>
        </w:tc>
        <w:tc>
          <w:tcPr>
            <w:tcW w:w="6579" w:type="dxa"/>
            <w:gridSpan w:val="1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pacing w:before="47" w:after="0"/>
              <w:ind w:left="2629" w:right="2590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5"/>
                <w:szCs w:val="15"/>
              </w:rPr>
              <w:t>厚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5"/>
                <w:szCs w:val="15"/>
              </w:rPr>
              <w:t>度</w:t>
            </w:r>
            <w:r>
              <w:rPr>
                <w:rFonts w:cs="Arial" w:ascii="Arial" w:hAnsi="Arial"/>
                <w:b/>
                <w:bCs/>
                <w:spacing w:val="5"/>
                <w:w w:val="83"/>
                <w:kern w:val="0"/>
                <w:sz w:val="15"/>
                <w:szCs w:val="15"/>
              </w:rPr>
              <w:t>(mm)</w:t>
            </w:r>
          </w:p>
        </w:tc>
      </w:tr>
      <w:tr>
        <w:trPr>
          <w:trHeight w:val="269" w:hRule="exact"/>
        </w:trPr>
        <w:tc>
          <w:tcPr>
            <w:tcW w:w="76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47" w:after="0"/>
              <w:ind w:left="2629" w:right="25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47" w:after="0"/>
              <w:ind w:left="2629" w:right="25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before="47" w:after="0"/>
              <w:ind w:left="2629" w:right="25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1.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1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4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05"/>
                <w:kern w:val="0"/>
                <w:sz w:val="15"/>
                <w:szCs w:val="15"/>
              </w:rPr>
              <w:t>2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3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10"/>
                <w:kern w:val="0"/>
                <w:sz w:val="15"/>
                <w:szCs w:val="15"/>
              </w:rPr>
              <w:t>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05"/>
                <w:kern w:val="0"/>
                <w:sz w:val="15"/>
                <w:szCs w:val="15"/>
              </w:rPr>
              <w:t>1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5"/>
                <w:w w:val="105"/>
                <w:kern w:val="0"/>
                <w:sz w:val="15"/>
                <w:szCs w:val="15"/>
              </w:rPr>
              <w:t>20.0</w:t>
            </w:r>
          </w:p>
        </w:tc>
      </w:tr>
      <w:tr>
        <w:trPr>
          <w:trHeight w:val="266" w:hRule="exact"/>
        </w:trPr>
        <w:tc>
          <w:tcPr>
            <w:tcW w:w="76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102"/>
                <w:kern w:val="0"/>
                <w:sz w:val="15"/>
                <w:szCs w:val="15"/>
              </w:rPr>
              <w:t>普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bCs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5"/>
                <w:w w:val="102"/>
                <w:kern w:val="0"/>
                <w:sz w:val="15"/>
                <w:szCs w:val="15"/>
              </w:rPr>
              <w:t>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Q215-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10" w:right="-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15"/>
                <w:szCs w:val="15"/>
              </w:rPr>
              <w:t>Q/BB131-201</w:t>
            </w: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pacing w:val="16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7" w:right="-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407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pacing w:val="15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9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8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8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13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2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6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91"/>
                <w:kern w:val="0"/>
                <w:sz w:val="15"/>
                <w:szCs w:val="15"/>
              </w:rPr>
              <w:t>3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4"/>
                <w:szCs w:val="14"/>
              </w:rPr>
              <w:t>3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7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5"/>
                <w:szCs w:val="15"/>
              </w:rPr>
              <w:t>3730</w:t>
            </w:r>
          </w:p>
        </w:tc>
      </w:tr>
    </w:tbl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br w:type="textWrapping" w:clear="all"/>
      </w:r>
      <w:r>
        <w:rPr/>
        <w:br w:type="textWrapping" w:clear="all"/>
      </w:r>
      <w:r>
        <w:rPr/>
        <w:br w:type="textWrapping" w:clear="all"/>
      </w:r>
      <w:r>
        <w:rPr/>
        <w:br w:type="textWrapping" w:clear="all"/>
      </w:r>
      <w:r>
        <w:rPr/>
        <w:br w:type="textWrapping" w:clear="all"/>
      </w:r>
      <w:r>
        <w:rPr/>
        <w:br w:type="textWrapping" w:clear="all"/>
      </w:r>
      <w:r>
        <w:rPr>
          <w:rFonts w:ascii="宋体;SimSun" w:hAnsi="宋体;SimSun" w:cs="宋体;SimSun"/>
          <w:color w:val="000000"/>
          <w:kern w:val="0"/>
          <w:sz w:val="24"/>
        </w:rPr>
        <w:t>热轧产品价格说明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2853055" cy="872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1248"/>
                              <w:gridCol w:w="1147"/>
                              <w:gridCol w:w="1337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3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before="56" w:after="0"/>
                                    <w:ind w:left="25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" w:leader="none"/>
                                    </w:tabs>
                                    <w:autoSpaceDE w:val="false"/>
                                    <w:spacing w:before="56" w:after="0"/>
                                    <w:ind w:left="29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506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5"/>
                                      <w:szCs w:val="15"/>
                                    </w:rPr>
                                    <w:t>SS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28" w:right="5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628" w:right="5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5"/>
                                      <w:szCs w:val="15"/>
                                    </w:rPr>
                                    <w:t>Q235C/Q235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Q215-2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1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07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5"/>
                                      <w:kern w:val="0"/>
                                      <w:sz w:val="15"/>
                                      <w:szCs w:val="15"/>
                                    </w:rPr>
                                    <w:t>BGHW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064-20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54"/>
                                    <w:ind w:left="293" w:right="27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19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1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5"/>
                                      <w:szCs w:val="15"/>
                                    </w:rPr>
                                    <w:t>SPHC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2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5"/>
                                      <w:szCs w:val="15"/>
                                    </w:rPr>
                                    <w:t>SPH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5"/>
                                      <w:szCs w:val="15"/>
                                    </w:rPr>
                                    <w:t>SPH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5"/>
                                      <w:szCs w:val="15"/>
                                    </w:rPr>
                                    <w:t>SPHF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5"/>
                                      <w:szCs w:val="15"/>
                                    </w:rPr>
                                    <w:t>BGIF/BGIFG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75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SAE1006/10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309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SAE1010/10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333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5"/>
                                      <w:szCs w:val="15"/>
                                    </w:rPr>
                                    <w:t>08A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/>
                                    <w:ind w:left="293" w:right="27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5"/>
                                      <w:szCs w:val="15"/>
                                    </w:rPr>
                                    <w:t>Q345A/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Q345C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Q345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Q345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390A/B/C/D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5"/>
                                      <w:szCs w:val="15"/>
                                    </w:rPr>
                                    <w:t>CCS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24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5"/>
                                      <w:szCs w:val="15"/>
                                    </w:rPr>
                                    <w:t>CCS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54"/>
                                    <w:ind w:left="293" w:right="27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5"/>
                                      <w:szCs w:val="15"/>
                                    </w:rPr>
                                    <w:t>20MnTi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46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5"/>
                                      <w:szCs w:val="15"/>
                                    </w:rPr>
                                    <w:t>SPHT1/2/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1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5"/>
                                      <w:szCs w:val="15"/>
                                    </w:rPr>
                                    <w:t>P235S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26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05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Q345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1-20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15"/>
                                      <w:szCs w:val="15"/>
                                    </w:rPr>
                                    <w:t>SS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5"/>
                                      <w:szCs w:val="15"/>
                                    </w:rPr>
                                    <w:t>SM490A/Y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5"/>
                                      <w:szCs w:val="15"/>
                                    </w:rPr>
                                    <w:t>SM490B/YB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St37-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007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27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058-20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54"/>
                                    <w:ind w:left="293" w:right="27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15"/>
                                      <w:szCs w:val="15"/>
                                    </w:rPr>
                                    <w:t>Q205PL/Q235P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05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89" w:right="5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Q345P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BG33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55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BG35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BG38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BG42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BG49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BG59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347-200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BG600C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020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5"/>
                                      <w:szCs w:val="15"/>
                                    </w:rPr>
                                    <w:t>SW3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43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5"/>
                                      <w:szCs w:val="15"/>
                                    </w:rPr>
                                    <w:t>SW4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5"/>
                                      <w:szCs w:val="15"/>
                                    </w:rPr>
                                    <w:t>SW5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5"/>
                                      <w:szCs w:val="15"/>
                                    </w:rPr>
                                    <w:t>SW4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1019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5"/>
                                      <w:szCs w:val="15"/>
                                    </w:rPr>
                                    <w:t>RS59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437-20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/>
                                    <w:ind w:left="293" w:right="273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GL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15"/>
                                      <w:szCs w:val="15"/>
                                    </w:rPr>
                                    <w:t>Q/BB134-200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GL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26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83-20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GL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BX378-20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容器钢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Q245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5"/>
                                      <w:szCs w:val="15"/>
                                    </w:rPr>
                                    <w:t>BG713-20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5"/>
                                      <w:szCs w:val="15"/>
                                    </w:rPr>
                                    <w:t>Q345R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1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35" w:right="4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87.25pt;mso-wrap-distance-left:0pt;mso-wrap-distance-right:9pt;mso-wrap-distance-top:0pt;mso-wrap-distance-bottom:0pt;margin-top:0.05pt;mso-position-vertical-relative:text;margin-left:5.75pt;mso-position-horizontal-relative:text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1248"/>
                        <w:gridCol w:w="1147"/>
                        <w:gridCol w:w="1337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3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56" w:after="0"/>
                              <w:ind w:left="25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autoSpaceDE w:val="false"/>
                              <w:spacing w:before="56" w:after="0"/>
                              <w:ind w:left="29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506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5"/>
                                <w:szCs w:val="15"/>
                              </w:rPr>
                              <w:t>SS4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28" w:right="5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628" w:right="5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5"/>
                                <w:szCs w:val="15"/>
                              </w:rPr>
                              <w:t>Q235C/Q235D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Q215-23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1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07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5"/>
                                <w:kern w:val="0"/>
                                <w:sz w:val="15"/>
                                <w:szCs w:val="15"/>
                              </w:rPr>
                              <w:t>BGHW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064-20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54"/>
                              <w:ind w:left="293" w:right="27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19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1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5"/>
                                <w:szCs w:val="15"/>
                              </w:rPr>
                              <w:t>SPHC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2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5"/>
                                <w:szCs w:val="15"/>
                              </w:rPr>
                              <w:t>SPHD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5"/>
                                <w:szCs w:val="15"/>
                              </w:rPr>
                              <w:t>SPHE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5"/>
                                <w:szCs w:val="15"/>
                              </w:rPr>
                              <w:t>SPHF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5"/>
                                <w:szCs w:val="15"/>
                              </w:rPr>
                              <w:t>BGIF/BGIFG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75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SAE1006/10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309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SAE1010/10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333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5"/>
                                <w:szCs w:val="15"/>
                              </w:rPr>
                              <w:t>08A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3"/>
                              <w:ind w:left="293" w:right="27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5"/>
                                <w:szCs w:val="15"/>
                              </w:rPr>
                              <w:t>Q345A/B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Q345C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Q345D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Q345E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390A/B/C/D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5"/>
                                <w:szCs w:val="15"/>
                              </w:rPr>
                              <w:t>CCSA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24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5"/>
                                <w:szCs w:val="15"/>
                              </w:rPr>
                              <w:t>CCSB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54"/>
                              <w:ind w:left="293" w:right="27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5"/>
                                <w:szCs w:val="15"/>
                              </w:rPr>
                              <w:t>20MnTiB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46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5"/>
                                <w:szCs w:val="15"/>
                              </w:rPr>
                              <w:t>SPHT1/2/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1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5"/>
                                <w:szCs w:val="15"/>
                              </w:rPr>
                              <w:t>P235S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26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05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Q345A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1-201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15"/>
                                <w:szCs w:val="15"/>
                              </w:rPr>
                              <w:t>SS4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5"/>
                                <w:szCs w:val="15"/>
                              </w:rPr>
                              <w:t>SM490A/YA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5"/>
                                <w:szCs w:val="15"/>
                              </w:rPr>
                              <w:t>SM490B/YB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St37-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007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27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058-20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54"/>
                              <w:ind w:left="293" w:right="27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15"/>
                                <w:szCs w:val="15"/>
                              </w:rPr>
                              <w:t>Q205PL/Q235P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05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89" w:right="5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Q345P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BG33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55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BG35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BG38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BG42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BG490CL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BG590C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347-200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BG600CL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020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5"/>
                                <w:szCs w:val="15"/>
                              </w:rPr>
                              <w:t>SW3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43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5"/>
                                <w:szCs w:val="15"/>
                              </w:rPr>
                              <w:t>SW4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5"/>
                                <w:szCs w:val="15"/>
                              </w:rPr>
                              <w:t>SW500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5"/>
                                <w:szCs w:val="15"/>
                              </w:rPr>
                              <w:t>SW4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1019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5"/>
                                <w:szCs w:val="15"/>
                              </w:rPr>
                              <w:t>RS59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437-201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3"/>
                              <w:ind w:left="293" w:right="273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GL1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15"/>
                                <w:szCs w:val="15"/>
                              </w:rPr>
                              <w:t>Q/BB134-200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GL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26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83-20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GL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BX378-20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容器钢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Q245R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5"/>
                                <w:szCs w:val="15"/>
                              </w:rPr>
                              <w:t>BG713-20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5"/>
                                <w:szCs w:val="15"/>
                              </w:rPr>
                              <w:t>Q345R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1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35" w:right="4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热轧平板在卷板价格基础上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吨。                                                                                        </w:t>
      </w:r>
    </w:p>
    <w:p>
      <w:pPr>
        <w:pStyle w:val="Normal"/>
        <w:widowControl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卷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因配车、利库等原因不加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平整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（厚度≤</w:t>
      </w:r>
      <w:r>
        <w:rPr>
          <w:rFonts w:cs="宋体;SimSun" w:ascii="宋体;SimSun" w:hAnsi="宋体;SimSun"/>
          <w:color w:val="000000"/>
          <w:kern w:val="0"/>
          <w:sz w:val="24"/>
        </w:rPr>
        <w:t>2.0mm</w:t>
      </w:r>
      <w:r>
        <w:rPr>
          <w:rFonts w:ascii="宋体;SimSun" w:hAnsi="宋体;SimSun" w:cs="宋体;SimSun"/>
          <w:color w:val="000000"/>
          <w:kern w:val="0"/>
          <w:sz w:val="24"/>
        </w:rPr>
        <w:t>平整不加价）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板宽＜</w:t>
      </w:r>
      <w:r>
        <w:rPr>
          <w:rFonts w:cs="宋体;SimSun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宋体;SimSun"/>
          <w:color w:val="000000"/>
          <w:kern w:val="0"/>
          <w:sz w:val="24"/>
        </w:rPr>
        <w:t>的产品加价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、＜</w:t>
      </w:r>
      <w:r>
        <w:rPr>
          <w:rFonts w:cs="宋体;SimSun" w:ascii="宋体;SimSun" w:hAnsi="宋体;SimSun"/>
          <w:color w:val="000000"/>
          <w:kern w:val="0"/>
          <w:sz w:val="24"/>
        </w:rPr>
        <w:t>900mm</w:t>
      </w:r>
      <w:r>
        <w:rPr>
          <w:rFonts w:ascii="宋体;SimSun" w:hAnsi="宋体;SimSun" w:cs="宋体;SimSun"/>
          <w:color w:val="000000"/>
          <w:kern w:val="0"/>
          <w:sz w:val="24"/>
        </w:rPr>
        <w:t>的产品加价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板宽≥</w:t>
      </w:r>
      <w:r>
        <w:rPr>
          <w:rFonts w:cs="宋体;SimSun" w:ascii="宋体;SimSun" w:hAnsi="宋体;SimSun"/>
          <w:color w:val="000000"/>
          <w:kern w:val="0"/>
          <w:sz w:val="24"/>
        </w:rPr>
        <w:t>1800mm</w:t>
      </w:r>
      <w:r>
        <w:rPr>
          <w:rFonts w:ascii="宋体;SimSun" w:hAnsi="宋体;SimSun" w:cs="宋体;SimSun"/>
          <w:color w:val="000000"/>
          <w:kern w:val="0"/>
          <w:sz w:val="24"/>
        </w:rPr>
        <w:t>的产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价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板宽≥</w:t>
      </w:r>
      <w:r>
        <w:rPr>
          <w:rFonts w:cs="宋体;SimSun" w:ascii="宋体;SimSun" w:hAnsi="宋体;SimSun"/>
          <w:color w:val="000000"/>
          <w:kern w:val="0"/>
          <w:sz w:val="24"/>
        </w:rPr>
        <w:t>2000mm</w:t>
      </w:r>
      <w:r>
        <w:rPr>
          <w:rFonts w:ascii="宋体;SimSun" w:hAnsi="宋体;SimSun" w:cs="宋体;SimSun"/>
          <w:color w:val="000000"/>
          <w:kern w:val="0"/>
          <w:sz w:val="24"/>
        </w:rPr>
        <w:t>的产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月自提及辽宁、吉林、黑龙江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宁夏、甘肃、陕西、河南、山东、河北、山西、天津、北京、内蒙古、新疆、四川、重庆、云南、西藏、青海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湖北、湖南、江西、上海、浙江、江苏、安徽、福建、广东、广西、海南、贵州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订购</w:t>
      </w:r>
      <w:r>
        <w:rPr>
          <w:rFonts w:cs="宋体;SimSun" w:ascii="宋体;SimSun" w:hAnsi="宋体;SimSun"/>
          <w:color w:val="000000"/>
          <w:kern w:val="0"/>
          <w:sz w:val="24"/>
        </w:rPr>
        <w:t>FB</w:t>
      </w:r>
      <w:r>
        <w:rPr>
          <w:rFonts w:ascii="宋体;SimSun" w:hAnsi="宋体;SimSun" w:cs="宋体;SimSun"/>
          <w:color w:val="000000"/>
          <w:kern w:val="0"/>
          <w:sz w:val="24"/>
        </w:rPr>
        <w:t>级表面产品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</w:t>
      </w:r>
      <w:r>
        <w:rPr>
          <w:rFonts w:cs="宋体;SimSun" w:ascii="宋体;SimSun" w:hAnsi="宋体;SimSun"/>
          <w:color w:val="000000"/>
          <w:kern w:val="0"/>
          <w:sz w:val="24"/>
        </w:rPr>
        <w:t>FC</w:t>
      </w:r>
      <w:r>
        <w:rPr>
          <w:rFonts w:ascii="宋体;SimSun" w:hAnsi="宋体;SimSun" w:cs="宋体;SimSun"/>
          <w:color w:val="000000"/>
          <w:kern w:val="0"/>
          <w:sz w:val="24"/>
        </w:rPr>
        <w:t>级表面产品加价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对需用平板车捆绑式运输的卷板，捆绑费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以物顶债订购热轧产品加价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国外船级社认证的船体用钢在国内同级别产品基础上加价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非协议户订货在上述价格政策基础上加价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含品种钢）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以上各项价格均为不含税价。表中品种钢空白处规格如遇订货，订货价格可参照该品种钢与普板价差同规格调整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银行承兑汇票月贴息率为</w:t>
      </w:r>
      <w:r>
        <w:rPr>
          <w:rFonts w:cs="宋体;SimSun" w:ascii="宋体;SimSun" w:hAnsi="宋体;SimSun"/>
          <w:color w:val="000000"/>
          <w:kern w:val="0"/>
          <w:sz w:val="24"/>
        </w:rPr>
        <w:t>0.6%</w:t>
      </w:r>
      <w:r>
        <w:rPr>
          <w:rFonts w:ascii="宋体;SimSun" w:hAnsi="宋体;SimSun" w:cs="宋体;SimSun"/>
          <w:color w:val="000000"/>
          <w:kern w:val="0"/>
          <w:sz w:val="24"/>
        </w:rPr>
        <w:t>，交款贴现率自本价格政策生效日开始执行，全款、定金、集港、有价格利库承兑汇票起息日以合同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为基准日；现款返贴息：合同月价格政策生效日前来款以生效日为起始日，生效日后来款以来款日为起始日，至合同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计算返贴息，月贴息率为</w:t>
      </w:r>
      <w:r>
        <w:rPr>
          <w:rFonts w:cs="宋体;SimSun" w:ascii="宋体;SimSun" w:hAnsi="宋体;SimSun"/>
          <w:color w:val="000000"/>
          <w:kern w:val="0"/>
          <w:sz w:val="24"/>
        </w:rPr>
        <w:t>0.6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货竞拍、无价格利库承兑汇票起息日以交款日为基准日贴息，现款无返贴息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发往鲅鱼圈北产品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合同起有本钢直接支付相关运输费用（运费担当：本钢办理运输，本钢负担运费与保险）；用户需交纳的此部分费用改为在合同中加收不含税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替代，一票制结算。</w:t>
      </w:r>
    </w:p>
    <w:p>
      <w:pPr>
        <w:pStyle w:val="Normal"/>
        <w:widowControl/>
        <w:ind w:right="-33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本月按协议量的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订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840" w:right="8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1:00Z</dcterms:created>
  <dc:creator>User</dc:creator>
  <dc:description/>
  <cp:keywords/>
  <dc:language>en-US</dc:language>
  <cp:lastModifiedBy>雨林木风</cp:lastModifiedBy>
  <cp:lastPrinted>2013-07-22T11:27:00Z</cp:lastPrinted>
  <dcterms:modified xsi:type="dcterms:W3CDTF">2014-02-11T08:41:00Z</dcterms:modified>
  <cp:revision>3</cp:revision>
  <dc:subject/>
  <dc:title>热</dc:title>
</cp:coreProperties>
</file>