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4.01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79892932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3">
            <w:r>
              <w:rPr>
                <w:rStyle w:val="IndexLink"/>
              </w:rPr>
              <w:t>1.1 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行情综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4">
            <w:r>
              <w:rPr>
                <w:rStyle w:val="IndexLink"/>
              </w:rPr>
              <w:t>1.2 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走势图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5">
            <w:r>
              <w:rPr>
                <w:rStyle w:val="IndexLink"/>
              </w:rPr>
              <w:t>1.3 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产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月度价格对比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6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行业相关重要新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7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基本面分析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8">
            <w:r>
              <w:rPr>
                <w:rStyle w:val="IndexLink"/>
              </w:rPr>
              <w:t>3.1  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对比表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9">
            <w:r>
              <w:rPr>
                <w:rStyle w:val="IndexLink"/>
              </w:rPr>
              <w:t>3.2 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产能分析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40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聚乙烯市场走势分析</w:t>
            </w:r>
            <w:r>
              <w:rPr>
                <w:rStyle w:val="IndexLink"/>
              </w:rPr>
              <w:tab/>
              <w:t>- 1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_RefHeading___Toc379892932"/>
      <w:bookmarkEnd w:id="0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4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_RefHeading___Toc379892933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月第一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40"/>
        <w:gridCol w:w="1040"/>
        <w:gridCol w:w="896"/>
        <w:gridCol w:w="1924"/>
        <w:gridCol w:w="1924"/>
      </w:tblGrid>
      <w:tr>
        <w:trPr/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0-153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-152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-119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-119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-135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-1355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-12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连涨三天，国内线性期货收盘价格再创新高，国内石化出厂价局部调涨，利好给市场带来一定支撑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行情大稳小动，月底临近，贸易商报盘意向不高，而下游购进表现略显疲弱，市场主流关注石化的价格政策。周二，交易商在新年到来前获利回吐，欧美原油期货收低，而亚洲乙烯则因供应偏紧而继续冲高，国内石化陆续出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出厂价，线性货源表现较好，部分区域调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而高压及低压表现相对弱势，部分下调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持货商家心态谨慎，随行就市出货为主，而下游及经销商短线备货意愿不大，整体成交表现依然清淡。临近周末，因新年假期全球休市，国际原油、亚洲乙烯单体均无收盘及结算价，而国内石化出厂价稳势主导，个别小幅调涨，商家报盘基本维持节前水平，局部略有小幅波动，下游购进积极性不高，采购放量有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月第二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64"/>
        <w:gridCol w:w="964"/>
        <w:gridCol w:w="828"/>
        <w:gridCol w:w="1783"/>
        <w:gridCol w:w="2396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0-1530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-137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-12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-1325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-135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-1225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-1225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欧美原油期货连续四个交易日下跌，国内线性期货弱势整理，国内石化继续局部调降，多重利空打压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混乱下行，场内心态表现承压，市场人士对后市看空情绪较明显，持货商家继续积极消化库存，下游则不愿轻易建仓，观望气氛浓，成交表现乏力。周二，因缺乏利好消息，国际原油五连跌，国内线性期货弱势下探，国内石化部分继续调降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震荡下行，商家多关注成交，部分让利寻求出货，随着价位的低探，市场心态表现承压，下游跟进接货积极性不高，货源消化缓慢，实际成交一单一谈为主。随后，欧美原油期货适度收涨，亚洲乙烯单体因供应有限，价格持续走高，但上游坚挺对现货市场提振有限，国内石化继续对部分进行调降，其中以高压及线性为主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现货市场心态承压，市场行情加速回落，而目前市场部分高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倒挂明显，贸易商对后市多看空，下游购进表现疲弱，市场资源消化缓慢。临近周末，尽管亚洲乙烯延续高走势头，国内线性期货强势反弹，但国际原油收盘下跌，且国内石化企业继续调降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心态不佳，当前石化的调降并未缓解市场倒挂表现，市场看空情绪依然浓，报盘继续混乱下行主导，整体成交表现不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月第三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5"/>
        <w:gridCol w:w="925"/>
        <w:gridCol w:w="1713"/>
        <w:gridCol w:w="1712"/>
        <w:gridCol w:w="1712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-119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-137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-128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-132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-1165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-1225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国内石化开始新一轮的降价，市场心态受到打压，整体交投信心不足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现货市场加速下行，合同户为完成石化销售计划，让利出货为主，部分地区倒挂依然存在，春节临近，下游的陆续放假让需求面表现愈加疲软，各地交投气氛清淡，实际成交多以小单为主。周二，国际原油收盘下跌，国内石化继续调降出厂价，部分高压牌号降幅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由于部分进口料成本偏低，部分商家存在低位抛售行为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持续走低，而下游观望情绪浓，市场对石化的进一步调降表现关注，整体交投气氛清淡。随后，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继续下探，国内线性期货高开高走对市场提振有限，中油东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石化华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扬巴下调高压出厂价，进一步打击市场心态，商家心态不佳，继续让利销售，下游询盘谨慎，补仓意向欠佳，成交改观不大。临近周末，美国原油库存下降幅度远高于预期，欧美原油期货上涨，国内石化继续对部分品种进行调降，但调降频率及范围有所降低，这使得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整体跌势有所减缓，部分货少牌号甚至出现了小幅反弹，现阶段持货商家为降低库存多让利销售，倒挂局势愈发严重，而临近春节，下游需求难有回暖，整体交投气氛始终表现清淡。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月第四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40"/>
        <w:gridCol w:w="1040"/>
        <w:gridCol w:w="896"/>
        <w:gridCol w:w="1924"/>
        <w:gridCol w:w="1924"/>
      </w:tblGrid>
      <w:tr>
        <w:trPr/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-11900</w:t>
            </w:r>
          </w:p>
        </w:tc>
      </w:tr>
      <w:tr>
        <w:trPr/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-1165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-128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联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-1135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国内石化企业掀起新一轮调降，主要以高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为主，受此打压，市场心态表现不佳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行情疲软下行，部分地区倒挂进一步加剧，市场对石化继续调降存一定的心理预期，持货商家继续低位寻求成交，而下游多数企业基本处于停工，整体交投表现清淡。周二，国内部分石化继续调降，其中中石化华中线性及部分低压、华北高压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中油华南线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压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线性下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受此影响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继续走低，北方及华东地区震荡小跌，华南地区相对混乱，部分仍倒挂，整体投交平淡。随后，欧美原油收盘反弹，但国内线性期货继续探底打压市场交投信心，同时，国内石化调降步伐不改，对部分产品继续下调</w:t>
      </w:r>
      <w:r>
        <w:rPr>
          <w:rFonts w:cs="宋体;SimSun" w:ascii="宋体;SimSun" w:hAnsi="宋体;SimSun"/>
          <w:szCs w:val="21"/>
        </w:rPr>
        <w:t>5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受此打压，各地市场信心明显不足，华南地区混乱下行主导，华东及华北地区弱势整理，春节临近，下游陆续停工，贸易商亦逐步退市，整体成交疲软。临近周末，欧美原油期货大涨，而亚洲乙烯价格大跌，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现货市场气氛清冷，部分石化仍有调降，国内部分市场继续小幅跟跌，但市场跌幅已然明显放缓，多数地区报盘主流持稳，由于春节临近，下游及部分公司陆续放假，部分地区已然进入休市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节前最后几个交易日，市场需求继续萎缩，随着下游工厂的放假停工，各地市场报盘意义不大，加之贸易商多反应物流装车困难，商家多无心恋战，逐渐退市待假，市场报盘零零星星，变化不大，局部整理为主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国内石化陆续出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初新价格政策，但市场关注度不高，各地处于休市状态，难闻实盘，对节后多表现谨慎、迷茫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_RefHeading___Toc379892934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8632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_RefHeading___Toc379892935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9"/>
        <w:gridCol w:w="1701"/>
        <w:gridCol w:w="1294"/>
        <w:gridCol w:w="1082"/>
        <w:gridCol w:w="86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4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95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43</w:t>
            </w:r>
          </w:p>
        </w:tc>
      </w:tr>
    </w:tbl>
    <w:p>
      <w:pPr>
        <w:pStyle w:val="Heading2"/>
        <w:spacing w:lineRule="auto" w:line="240"/>
        <w:rPr/>
      </w:pPr>
      <w:bookmarkStart w:id="7" w:name="__RefHeading___Toc379892936"/>
      <w:bookmarkEnd w:id="7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4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扬子石化高等级聚乙烯管材专用料研发获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年伊始，南京市政府发文表彰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该市科学技术获奖单位和个人。扬子石化申报的高等级聚乙烯管材专用料的研究和工业化开发项目，荣获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南京市科学进步二等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乙烯管材崛起于上世纪八十年代，因其具有耐腐蚀、重量轻、强度高、韧性好、抗开裂性好、加工性能优异、使用寿命长等特点，被广泛应用于给排水、矿山细粒输送、燃气输送等领域，现已逐步替代了传统的铸铁管和钢管，成为市场宠儿。近年来，随着我国改革开放的不断深入和国家对基础设施建设的加大投入，国内对包括聚乙烯在内的塑料管道的需求一直保持着年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增长速度，尤其是在城市供排水管网和燃气管道建设方面，塑料管道发挥着越来越重要的作用。与传统的铸铁管道相比，塑料管道重量轻，使用寿命长，一般来说塑料管道的使用寿命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以上，基本达到了与建筑同等的使用寿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我国在聚乙烯管材专用料研发上起步相对较晚，长期以来，进口产品在压力管道特别是高端市场始终保持垄断地位，国内企业无论在技术还是价格上都受制于人。扬子石化先后投入大量技术力量及资金，依托引进的三井淤浆装置进行了</w:t>
      </w:r>
      <w:r>
        <w:rPr>
          <w:rFonts w:cs="宋体;SimSun" w:ascii="宋体;SimSun" w:hAnsi="宋体;SimSun"/>
          <w:szCs w:val="21"/>
        </w:rPr>
        <w:t>6100M</w:t>
      </w:r>
      <w:r>
        <w:rPr>
          <w:rFonts w:ascii="宋体;SimSun" w:hAnsi="宋体;SimSun" w:cs="宋体;SimSun"/>
          <w:szCs w:val="21"/>
        </w:rPr>
        <w:t>等管材基础料开发，后又成功开发了高性能</w:t>
      </w:r>
      <w:r>
        <w:rPr>
          <w:rFonts w:cs="宋体;SimSun" w:ascii="宋体;SimSun" w:hAnsi="宋体;SimSun"/>
          <w:szCs w:val="21"/>
        </w:rPr>
        <w:t>PE80</w:t>
      </w:r>
      <w:r>
        <w:rPr>
          <w:rFonts w:ascii="宋体;SimSun" w:hAnsi="宋体;SimSun" w:cs="宋体;SimSun"/>
          <w:szCs w:val="21"/>
        </w:rPr>
        <w:t>管材料</w:t>
      </w:r>
      <w:r>
        <w:rPr>
          <w:rFonts w:cs="宋体;SimSun" w:ascii="宋体;SimSun" w:hAnsi="宋体;SimSun"/>
          <w:szCs w:val="21"/>
        </w:rPr>
        <w:t>YEM-4803T</w:t>
      </w:r>
      <w:r>
        <w:rPr>
          <w:rFonts w:ascii="宋体;SimSun" w:hAnsi="宋体;SimSun" w:cs="宋体;SimSun"/>
          <w:szCs w:val="21"/>
        </w:rPr>
        <w:t>，为后续管材料开发奠定了坚实基础。该公司成功进行的高等级管材料</w:t>
      </w:r>
      <w:r>
        <w:rPr>
          <w:rFonts w:cs="宋体;SimSun" w:ascii="宋体;SimSun" w:hAnsi="宋体;SimSun"/>
          <w:szCs w:val="21"/>
        </w:rPr>
        <w:t>YEM-4902T</w:t>
      </w:r>
      <w:r>
        <w:rPr>
          <w:rFonts w:ascii="宋体;SimSun" w:hAnsi="宋体;SimSun" w:cs="宋体;SimSun"/>
          <w:szCs w:val="21"/>
        </w:rPr>
        <w:t>工业化开发，获得国际权威检测机构瑞典</w:t>
      </w:r>
      <w:r>
        <w:rPr>
          <w:rFonts w:cs="宋体;SimSun" w:ascii="宋体;SimSun" w:hAnsi="宋体;SimSun"/>
          <w:szCs w:val="21"/>
        </w:rPr>
        <w:t>Bodycote</w:t>
      </w:r>
      <w:r>
        <w:rPr>
          <w:rFonts w:ascii="宋体;SimSun" w:hAnsi="宋体;SimSun" w:cs="宋体;SimSun"/>
          <w:szCs w:val="21"/>
        </w:rPr>
        <w:t>实验室</w:t>
      </w:r>
      <w:r>
        <w:rPr>
          <w:rFonts w:cs="宋体;SimSun" w:ascii="宋体;SimSun" w:hAnsi="宋体;SimSun"/>
          <w:szCs w:val="21"/>
        </w:rPr>
        <w:t>PE112</w:t>
      </w:r>
      <w:r>
        <w:rPr>
          <w:rFonts w:ascii="宋体;SimSun" w:hAnsi="宋体;SimSun" w:cs="宋体;SimSun"/>
          <w:szCs w:val="21"/>
        </w:rPr>
        <w:t>等级认证，成为继韩国三星石化之后，国际上第二家获得</w:t>
      </w:r>
      <w:r>
        <w:rPr>
          <w:rFonts w:cs="宋体;SimSun" w:ascii="宋体;SimSun" w:hAnsi="宋体;SimSun"/>
          <w:szCs w:val="21"/>
        </w:rPr>
        <w:t>PE112</w:t>
      </w:r>
      <w:r>
        <w:rPr>
          <w:rFonts w:ascii="宋体;SimSun" w:hAnsi="宋体;SimSun" w:cs="宋体;SimSun"/>
          <w:szCs w:val="21"/>
        </w:rPr>
        <w:t>等级认证的产品。此举标志着中国石化聚乙烯管材料的自主研发能力进入新阶段，高性能高等级聚乙烯管材料的开发实力进一步巩固和增强，研发水平跻身国际先进行列。 高性能高密度聚乙烯管材料</w:t>
      </w:r>
      <w:r>
        <w:rPr>
          <w:rFonts w:cs="宋体;SimSun" w:ascii="宋体;SimSun" w:hAnsi="宋体;SimSun"/>
          <w:szCs w:val="21"/>
        </w:rPr>
        <w:t>YEM-4803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EM-4902T</w:t>
      </w:r>
      <w:r>
        <w:rPr>
          <w:rFonts w:ascii="宋体;SimSun" w:hAnsi="宋体;SimSun" w:cs="宋体;SimSun"/>
          <w:szCs w:val="21"/>
        </w:rPr>
        <w:t>的相继开发，不仅大大提升了扬子石化聚乙烯管材料的研发能力，而且及时地将技术转化为现实生产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自主研制开发的高等级聚乙烯管材专用料， 由于附加值高，产品性能及抗市场风险性好，在满足市场需求同时，也为企业赢得了丰厚的经济效益。扬子石化因此已实现新增利润</w:t>
      </w:r>
      <w:r>
        <w:rPr>
          <w:rFonts w:cs="宋体;SimSun" w:ascii="宋体;SimSun" w:hAnsi="宋体;SimSun"/>
          <w:szCs w:val="21"/>
        </w:rPr>
        <w:t>10310</w:t>
      </w:r>
      <w:r>
        <w:rPr>
          <w:rFonts w:ascii="宋体;SimSun" w:hAnsi="宋体;SimSun" w:cs="宋体;SimSun"/>
          <w:szCs w:val="21"/>
        </w:rPr>
        <w:t>万元、新增利税</w:t>
      </w:r>
      <w:r>
        <w:rPr>
          <w:rFonts w:cs="宋体;SimSun" w:ascii="宋体;SimSun" w:hAnsi="宋体;SimSun"/>
          <w:szCs w:val="21"/>
        </w:rPr>
        <w:t>2578</w:t>
      </w:r>
      <w:r>
        <w:rPr>
          <w:rFonts w:ascii="宋体;SimSun" w:hAnsi="宋体;SimSun" w:cs="宋体;SimSun"/>
          <w:szCs w:val="21"/>
        </w:rPr>
        <w:t>万元。 同时有效地缓解了周边聚乙烯管道市场对原料需求的压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扩大和提高了国产品牌的市场占有率和竞争能力，并对塑料管道的普及与推广起到了积极的促进作用，具有良好的社会效益。在国内聚乙烯压力管领域竞争日趋激烈的今天，扬子石化高等级聚乙烯管材专用料依靠出色的性能、价格合理及完善的售后服务，占据了相当的市场份额，具有较强的市场竞争力，得到了用户的广泛认可和接受，为国产品牌在市场上赢得了声誉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HMGC100S</w:t>
      </w:r>
      <w:r>
        <w:rPr>
          <w:rFonts w:ascii="宋体;SimSun" w:hAnsi="宋体;SimSun" w:cs="宋体;SimSun"/>
          <w:b/>
          <w:szCs w:val="21"/>
        </w:rPr>
        <w:t>管材获自主创新产品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，由吉林石化研发的高密度聚乙烯管材专用料</w:t>
      </w:r>
      <w:r>
        <w:rPr>
          <w:rFonts w:cs="宋体;SimSun" w:ascii="宋体;SimSun" w:hAnsi="宋体;SimSun"/>
          <w:szCs w:val="21"/>
        </w:rPr>
        <w:t>JHMGC100S</w:t>
      </w:r>
      <w:r>
        <w:rPr>
          <w:rFonts w:ascii="宋体;SimSun" w:hAnsi="宋体;SimSun" w:cs="宋体;SimSun"/>
          <w:szCs w:val="21"/>
        </w:rPr>
        <w:t>新产品获得中国石油天然气集团公司颁发的自主创新重要产品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，吉林石化根据市场和中油公司总部要求，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高密度聚乙烯装置进行品牌升级，成功开发出了聚乙烯中的高端管材专用料</w:t>
      </w:r>
      <w:r>
        <w:rPr>
          <w:rFonts w:cs="宋体;SimSun" w:ascii="宋体;SimSun" w:hAnsi="宋体;SimSun"/>
          <w:szCs w:val="21"/>
        </w:rPr>
        <w:t>JHMGC100S</w:t>
      </w:r>
      <w:r>
        <w:rPr>
          <w:rFonts w:ascii="宋体;SimSun" w:hAnsi="宋体;SimSun" w:cs="宋体;SimSun"/>
          <w:szCs w:val="21"/>
        </w:rPr>
        <w:t>新产品，填补了国内石油双峰管材料产品的空白。该产品采用进口高活性催化剂</w:t>
      </w:r>
      <w:r>
        <w:rPr>
          <w:rFonts w:cs="宋体;SimSun" w:ascii="宋体;SimSun" w:hAnsi="宋体;SimSun"/>
          <w:szCs w:val="21"/>
        </w:rPr>
        <w:t>Z501</w:t>
      </w:r>
      <w:r>
        <w:rPr>
          <w:rFonts w:ascii="宋体;SimSun" w:hAnsi="宋体;SimSun" w:cs="宋体;SimSun"/>
          <w:szCs w:val="21"/>
        </w:rPr>
        <w:t>生产，具有耐腐蚀、较高的抗环境应力开裂性能、熔融焊接性好和良好的耐快速裂纹增长能力，可广泛用于承压水管及各种工业用管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用塑料原料缺失 国产高端产品仍靠进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国塑料器械作为快速发展的塑料应用市场，以其高附加值、高增速和拥有广阔的市场潜力而备受瞩目，但由于，我国医疗塑料起步较晚，价值相关技术领域和基础水平有限，使我国医用塑料产业水平与世界先进水平相比仍存在相当大的差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国内医用塑料制品产业在技术和产品方面的创新能力比较弱，拥有自主知识产权的产品比较少。在原材料方面，由于其基础工业落后，医用塑料产品所需的原料门类不全，质量标准不规范，缺少开发医用塑料原料的企业，导致国内所需的高端产品原料还主要靠进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着巨大的发展机遇，同时也必须正面国际化大竞争以及自身基础薄弱的挑战，我国医用塑料行业应及时利用信息时代带来的便利，紧紧把握行业动向，提升产品质量，加快产品升级换代，在确保已有产品市场占有率的基础上，加大自主创新能力，争创自有品牌，力争早日进入全球医用塑料制品领先行列。。</w:t>
      </w:r>
    </w:p>
    <w:p>
      <w:pPr>
        <w:pStyle w:val="Heading2"/>
        <w:spacing w:lineRule="auto" w:line="240"/>
        <w:rPr/>
      </w:pPr>
      <w:bookmarkStart w:id="8" w:name="__RefHeading___Toc379892937"/>
      <w:bookmarkStart w:id="9" w:name="_二、2008年国内PE市场基本面分析"/>
      <w:bookmarkEnd w:id="8"/>
      <w:bookmarkEnd w:id="9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4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10" w:name="__RefHeading___Toc379892938"/>
      <w:bookmarkEnd w:id="10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9"/>
        <w:gridCol w:w="1581"/>
        <w:gridCol w:w="741"/>
        <w:gridCol w:w="1239"/>
        <w:gridCol w:w="920"/>
        <w:gridCol w:w="156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1-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1-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LP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8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F-21D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M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(5000S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X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003D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X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1E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6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透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开口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1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7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6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7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555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11" w:name="__RefHeading___Toc379892939"/>
      <w:bookmarkEnd w:id="11"/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17"/>
        <w:gridCol w:w="4537"/>
        <w:gridCol w:w="1753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79892940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1-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生产至月底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老高压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仍在停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继续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乙烯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装置现正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装置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近两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近两日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现正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停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F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停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检修；新全密度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4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行情走跌为主，国内石化调降不断，下游需求疲软难改，各地资源消化缓慢，全面推动市场价位的低探。对节后市场，市场人士多信心不足，虽然节前贸易商及下游企业库存不高，但节日期间货源累积不可避免，而石化库存亦表现偏高，节后下游开工恢复缓慢，一些工厂将到正月十五之后才陆续返工，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低探可能性存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5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4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4-02-12T02:54:00Z</dcterms:modified>
  <cp:revision>2743</cp:revision>
  <dc:subject/>
  <dc:title>冷板行情月报(2009年2月)</dc:title>
</cp:coreProperties>
</file>