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亚洲燃料油裂解价差连续第五个交易日上扬，触及六个半月高位，交易商预期由于由西方运至亚洲的船货减少，亚洲市场将趋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燃料油较原油的贴水缩窄近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，至每桶</w:t>
      </w:r>
      <w:r>
        <w:rPr>
          <w:rFonts w:cs="Arial" w:ascii="Arial" w:hAnsi="Arial"/>
          <w:kern w:val="0"/>
          <w:szCs w:val="21"/>
        </w:rPr>
        <w:t>9.1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估计，下周由欧洲运抵亚洲的船货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减少至少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用船货减少，可能导致交易商企图从新加坡现货市场买进，这个趋势已经开始出现，新加坡一交易员表示，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周三已一口气买进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对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来说十分不寻常，虽然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固定在新加坡现货市场买进，但通常不会在一天内买进这种数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有成交六笔，皆为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每笔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买家均为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，卖家为</w:t>
      </w:r>
      <w:r>
        <w:rPr>
          <w:rFonts w:cs="Arial" w:ascii="Arial" w:hAnsi="Arial"/>
          <w:kern w:val="0"/>
          <w:szCs w:val="21"/>
        </w:rPr>
        <w:t>Glencor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Glencore</w:t>
      </w:r>
      <w:r>
        <w:rPr>
          <w:rFonts w:ascii="Arial" w:hAnsi="Arial" w:cs="Arial"/>
          <w:kern w:val="0"/>
          <w:szCs w:val="21"/>
        </w:rPr>
        <w:t>达成四笔，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达成两笔，四笔船期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-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两笔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8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13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3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4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4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9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8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7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64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77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4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88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9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1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24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6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8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6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3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3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4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9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石蜡市场运行平稳，成交表现一般，贸易商及下游企业依旧小单采购为主，因对春节后走势持观望心态且当前终端行业开工负荷不高，市场上几无大单囤货行为，各炼厂基本可保持产销平衡，库存较昨日仅有小幅减少。东北地区每家炼厂平均日出货量约在</w:t>
      </w:r>
      <w:r>
        <w:rPr>
          <w:rFonts w:cs="Arial" w:ascii="Arial" w:hAnsi="Arial"/>
          <w:kern w:val="0"/>
          <w:szCs w:val="21"/>
        </w:rPr>
        <w:t>400-800</w:t>
      </w:r>
      <w:r>
        <w:rPr>
          <w:rFonts w:ascii="Arial" w:hAnsi="Arial" w:cs="Arial"/>
          <w:kern w:val="0"/>
          <w:szCs w:val="21"/>
        </w:rPr>
        <w:t>吨左右，中石化平均日出货量在</w:t>
      </w:r>
      <w:r>
        <w:rPr>
          <w:rFonts w:cs="Arial" w:ascii="Arial" w:hAnsi="Arial"/>
          <w:kern w:val="0"/>
          <w:szCs w:val="21"/>
        </w:rPr>
        <w:t>200-300</w:t>
      </w:r>
      <w:r>
        <w:rPr>
          <w:rFonts w:ascii="Arial" w:hAnsi="Arial" w:cs="Arial"/>
          <w:kern w:val="0"/>
          <w:szCs w:val="21"/>
        </w:rPr>
        <w:t>吨左右。另外近期出口较为平淡，大连、茂名仍主产出口包装为主，部分资源转内销，贸易商表示，因内销价高，国内实际出货阻力较大。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东北地区</w:t>
      </w:r>
      <w:r>
        <w:rPr>
          <w:rFonts w:cs="Arial" w:ascii="Arial" w:hAnsi="Arial"/>
          <w:kern w:val="0"/>
          <w:szCs w:val="21"/>
        </w:rPr>
        <w:t>58#</w:t>
      </w:r>
      <w:r>
        <w:rPr>
          <w:rFonts w:ascii="Arial" w:hAnsi="Arial" w:cs="Arial"/>
          <w:kern w:val="0"/>
          <w:szCs w:val="21"/>
        </w:rPr>
        <w:t>半、全主流成交价格分别在</w:t>
      </w:r>
      <w:r>
        <w:rPr>
          <w:rFonts w:cs="Arial" w:ascii="Arial" w:hAnsi="Arial"/>
          <w:kern w:val="0"/>
          <w:szCs w:val="21"/>
        </w:rPr>
        <w:t>8200-825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390-8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石化</w:t>
      </w:r>
      <w:r>
        <w:rPr>
          <w:rFonts w:cs="Arial" w:ascii="Arial" w:hAnsi="Arial"/>
          <w:kern w:val="0"/>
          <w:szCs w:val="21"/>
        </w:rPr>
        <w:t>56#</w:t>
      </w:r>
      <w:r>
        <w:rPr>
          <w:rFonts w:ascii="Arial" w:hAnsi="Arial" w:cs="Arial"/>
          <w:kern w:val="0"/>
          <w:szCs w:val="21"/>
        </w:rPr>
        <w:t>半主流成交价格在</w:t>
      </w:r>
      <w:r>
        <w:rPr>
          <w:rFonts w:cs="Arial" w:ascii="Arial" w:hAnsi="Arial"/>
          <w:kern w:val="0"/>
          <w:szCs w:val="21"/>
        </w:rPr>
        <w:t>8250-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粗略统计，当前主营炼厂库存总量约在</w:t>
      </w:r>
      <w:r>
        <w:rPr>
          <w:rFonts w:cs="Arial" w:ascii="Arial" w:hAnsi="Arial"/>
          <w:kern w:val="0"/>
          <w:szCs w:val="21"/>
        </w:rPr>
        <w:t>2.26</w:t>
      </w:r>
      <w:r>
        <w:rPr>
          <w:rFonts w:ascii="Arial" w:hAnsi="Arial" w:cs="Arial"/>
          <w:kern w:val="0"/>
          <w:szCs w:val="21"/>
        </w:rPr>
        <w:t>万吨左右，东北地区约占</w:t>
      </w:r>
      <w:r>
        <w:rPr>
          <w:rFonts w:cs="Arial" w:ascii="Arial" w:hAnsi="Arial"/>
          <w:kern w:val="0"/>
          <w:szCs w:val="21"/>
        </w:rPr>
        <w:t>85%</w:t>
      </w:r>
      <w:r>
        <w:rPr>
          <w:rFonts w:ascii="Arial" w:hAnsi="Arial" w:cs="Arial"/>
          <w:kern w:val="0"/>
          <w:szCs w:val="21"/>
        </w:rPr>
        <w:t>，大庆地区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吨左右，燕山因装置开工不足，库存资源有限，仅</w:t>
      </w:r>
      <w:r>
        <w:rPr>
          <w:rFonts w:cs="Arial" w:ascii="Arial" w:hAnsi="Arial"/>
          <w:kern w:val="0"/>
          <w:szCs w:val="21"/>
        </w:rPr>
        <w:t>60#</w:t>
      </w:r>
      <w:r>
        <w:rPr>
          <w:rFonts w:ascii="Arial" w:hAnsi="Arial" w:cs="Arial"/>
          <w:kern w:val="0"/>
          <w:szCs w:val="21"/>
        </w:rPr>
        <w:t>半有货，继续限量销售；高桥、茂名中高位盘整，近两个月以来，高桥出口量锐减，主要转内销，因此库存相对较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分析：近期石蜡市场仍将挂牌看稳，成交方面恐难有较大突破，静待月底跌幅明朗；市场较为关注春节后走势，业者对长线走势仍较为看空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广东省“油改气”力度加强，锅炉用油需求严重受挫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整体市场成交冷清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年来人类的健康尤为重要，环保是大至国家小至家庭无处不讨论的焦点。广东省环保局加强监管力度治理空气污染，近期尤为明显。今日我们价从多年来从事锅炉油的佛山商家处了解到，“在政策的影响下，近两个月我们已经损失了七成的锅炉油用户，这对国家是件好事，但是对于我们来讲只有另谋生路。预计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锅炉油需求将退出市场。公司计划年后考虑开展天然气业务，或者从事船加油、润滑油行业，跟上政策发展方向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今日各炼厂燃料油报价均持平。鹤山盈昌炼厂人士表示，计划年后初十复工，在此之前仍以加工国内油浆为主，春节前后仍以消耗库存为主。业内人士称，在国际油价连续下滑的前景下，成品油调价可能性较大，预计非标油后市出货受阻，成交价或将下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油盈亏方面：截止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若以前一日原油价格来测算，进口马瑞原油至黄埔成本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油理论盈利</w:t>
      </w:r>
      <w:r>
        <w:rPr>
          <w:rFonts w:cs="Arial" w:ascii="Arial" w:hAnsi="Arial"/>
          <w:kern w:val="0"/>
          <w:szCs w:val="21"/>
        </w:rPr>
        <w:t>213</w:t>
      </w:r>
      <w:r>
        <w:rPr>
          <w:rFonts w:ascii="Arial" w:hAnsi="Arial" w:cs="Arial"/>
          <w:kern w:val="0"/>
          <w:szCs w:val="21"/>
        </w:rPr>
        <w:t>元，较上周增加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而以新加坡现货来测算，进口直馏油至黄埔的完税价</w:t>
      </w:r>
      <w:r>
        <w:rPr>
          <w:rFonts w:cs="Arial" w:ascii="Arial" w:hAnsi="Arial"/>
          <w:kern w:val="0"/>
          <w:szCs w:val="21"/>
        </w:rPr>
        <w:t>559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售收入</w:t>
      </w:r>
      <w:r>
        <w:rPr>
          <w:rFonts w:cs="Arial" w:ascii="Arial" w:hAnsi="Arial"/>
          <w:kern w:val="0"/>
          <w:szCs w:val="21"/>
        </w:rPr>
        <w:t>5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周持平。周内炼厂炼油亏损状态继续呈减轻态势，主要因炼厂炼油原料价格走跌，一方面国际油价连续八交交易日下跌，新加坡燃料油价格尾随回落；另一方面，成品油调价兑现，节前燃料油、非标油市场需求低迷，备货结束，停工的炼厂节前无开工计划，对于原料需求病弱，但是受市场现货资源减少支撑，成交价基本保持上周平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市场观望气氛浓厚，炼厂稳价待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二月轻质低硫原油期货结算价涨</w:t>
      </w: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2.5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跌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6.39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春节临近，工程结算、资金回拢，较大程度制约中间商的冬储财力和热情。加之焦化料市场需求较淡，山东地区沥青料市场维持淡稳局面，炼厂排货情况显一般。山东地炼优质焦化料（沥青票）市场主流成交价在</w:t>
      </w:r>
      <w:r>
        <w:rPr>
          <w:rFonts w:cs="Arial" w:ascii="Arial" w:hAnsi="Arial"/>
          <w:kern w:val="0"/>
          <w:szCs w:val="21"/>
        </w:rPr>
        <w:t>477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虽柴油市场仍缓慢下滑，但受油价反弹的支撑，市场心态稍稍得以支撑，观望气氛浓厚。据个别炼厂人士表示，频繁降价，出货情况尚未得到改善，不如稳价待市。今日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大庆</w:t>
      </w:r>
      <w:r>
        <w:rPr>
          <w:rFonts w:cs="Arial" w:ascii="Arial" w:hAnsi="Arial"/>
          <w:kern w:val="0"/>
          <w:szCs w:val="21"/>
        </w:rPr>
        <w:t>45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直馏油，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青岛港，由中船燃接货。“蓝海”载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中东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莱州港，由汇丰和鲁清接货。“丹池”载</w:t>
      </w:r>
      <w:r>
        <w:rPr>
          <w:rFonts w:cs="Arial" w:ascii="Arial" w:hAnsi="Arial"/>
          <w:kern w:val="0"/>
          <w:szCs w:val="21"/>
        </w:rPr>
        <w:t>3.2</w:t>
      </w:r>
      <w:r>
        <w:rPr>
          <w:rFonts w:ascii="Arial" w:hAnsi="Arial" w:cs="Arial"/>
          <w:kern w:val="0"/>
          <w:szCs w:val="21"/>
        </w:rPr>
        <w:t>万吨马瑞原油，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莱州港，东方华龙接货。“北海之星”载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海洋油，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抵达莱州港，昌邑石化接货。“榆林湾”载</w:t>
      </w:r>
      <w:r>
        <w:rPr>
          <w:rFonts w:cs="Arial" w:ascii="Arial" w:hAnsi="Arial"/>
          <w:kern w:val="0"/>
          <w:szCs w:val="21"/>
        </w:rPr>
        <w:t>8.5</w:t>
      </w:r>
      <w:r>
        <w:rPr>
          <w:rFonts w:ascii="Arial" w:hAnsi="Arial" w:cs="Arial"/>
          <w:kern w:val="0"/>
          <w:szCs w:val="21"/>
        </w:rPr>
        <w:t>万吨原油，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抵达日照港，某炼厂接货。“山池”载</w:t>
      </w:r>
      <w:r>
        <w:rPr>
          <w:rFonts w:cs="Arial" w:ascii="Arial" w:hAnsi="Arial"/>
          <w:kern w:val="0"/>
          <w:szCs w:val="21"/>
        </w:rPr>
        <w:t>3.6</w:t>
      </w:r>
      <w:r>
        <w:rPr>
          <w:rFonts w:ascii="Arial" w:hAnsi="Arial" w:cs="Arial"/>
          <w:kern w:val="0"/>
          <w:szCs w:val="21"/>
        </w:rPr>
        <w:t>万吨原油，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日照港，石大日照接货。“遵义潭”载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直馏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日照港，玉皇盛世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116"/>
        <w:gridCol w:w="11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/>
        <w:t>今日燃料油品种无成交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660"/>
        <w:gridCol w:w="1480"/>
        <w:gridCol w:w="1160"/>
        <w:gridCol w:w="1160"/>
        <w:gridCol w:w="1200"/>
      </w:tblGrid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6"/>
        <w:gridCol w:w="166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660"/>
        <w:gridCol w:w="1480"/>
        <w:gridCol w:w="1160"/>
        <w:gridCol w:w="11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0%3AG4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航行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乔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鲁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子座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5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1-16T06:04:00Z</dcterms:modified>
  <cp:revision>203</cp:revision>
  <dc:subject/>
  <dc:title/>
</cp:coreProperties>
</file>