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75905741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2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3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905744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5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905746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7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9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905750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11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75905751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75905741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75905742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周国内硫酸市场多数延续淡稳走势，局部价格出现涨跌。因下游需求的不同，硫酸走势出现分化。冬储生产有序推进，化肥需求尚可再加上部分企业有检修，拉动酸企出货，价格小幅上移，主要表现在甘肃、四川等地区；辽宁地区由于下游化工需求疲软，供过于求明显，价格被迫走低。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甘肃地区硫酸行情小幅上调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主要是由于近期下游化肥装置开工率回升，需求小幅提升，二是企业生产未满负荷，企业出货仍较顺畅，库存保持在低位，因此将价格上调。四川地区近期表现不错，近期因运输不畅，外来冶炼酸较少，再加上下游氢钙装置维持</w:t>
      </w:r>
      <w:r>
        <w:rPr>
          <w:color w:val="000000"/>
          <w:sz w:val="21"/>
          <w:szCs w:val="21"/>
        </w:rPr>
        <w:t>7-8</w:t>
      </w:r>
      <w:r>
        <w:rPr>
          <w:color w:val="000000"/>
          <w:sz w:val="21"/>
          <w:szCs w:val="21"/>
        </w:rPr>
        <w:t>成左右，需求平稳，价格仍有上涨意向。辽宁地区因下游化工方面需求较差，企业出货受阻，未免春节期间胀库，价格被迫走低，目前辽宁地区硫铁矿酸的成交价格在</w:t>
      </w:r>
      <w:r>
        <w:rPr>
          <w:color w:val="000000"/>
          <w:sz w:val="21"/>
          <w:szCs w:val="21"/>
        </w:rPr>
        <w:t>140-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成本支撑下，大多企业表示继续走低的可能性已不大，若价格继续走低，那么企业就会停车以减少亏损。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98</w:t>
      </w:r>
      <w:r>
        <w:rPr>
          <w:color w:val="000000"/>
          <w:sz w:val="21"/>
          <w:szCs w:val="21"/>
        </w:rPr>
        <w:t>酸为例。东北地区硫酸实际成交价格约在</w:t>
      </w:r>
      <w:r>
        <w:rPr>
          <w:color w:val="000000"/>
          <w:sz w:val="21"/>
          <w:szCs w:val="21"/>
        </w:rPr>
        <w:t>150-3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华北地区硫酸实际成交价格约在</w:t>
      </w:r>
      <w:r>
        <w:rPr>
          <w:color w:val="000000"/>
          <w:sz w:val="21"/>
          <w:szCs w:val="21"/>
        </w:rPr>
        <w:t>50-3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山东地区硫酸实际成交价格约在</w:t>
      </w:r>
      <w:r>
        <w:rPr>
          <w:color w:val="000000"/>
          <w:sz w:val="21"/>
          <w:szCs w:val="21"/>
        </w:rPr>
        <w:t>180-24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华东地区硫磺酸实际成交价格约在</w:t>
      </w:r>
      <w:r>
        <w:rPr>
          <w:color w:val="000000"/>
          <w:sz w:val="21"/>
          <w:szCs w:val="21"/>
        </w:rPr>
        <w:t>170-2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华中地区烟气酸实际成交价格约在</w:t>
      </w:r>
      <w:r>
        <w:rPr>
          <w:color w:val="000000"/>
          <w:sz w:val="21"/>
          <w:szCs w:val="21"/>
        </w:rPr>
        <w:t>80-2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华南地区硫铁矿酸实际成交价格约在</w:t>
      </w:r>
      <w:r>
        <w:rPr>
          <w:color w:val="000000"/>
          <w:sz w:val="21"/>
          <w:szCs w:val="21"/>
        </w:rPr>
        <w:t>180-2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西南地区硫磺酸实际成交价格约在</w:t>
      </w:r>
      <w:r>
        <w:rPr>
          <w:color w:val="000000"/>
          <w:sz w:val="21"/>
          <w:szCs w:val="21"/>
        </w:rPr>
        <w:t>350-4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西北地区烟气酸实际成交价格约在</w:t>
      </w:r>
      <w:r>
        <w:rPr>
          <w:color w:val="000000"/>
          <w:sz w:val="21"/>
          <w:szCs w:val="21"/>
        </w:rPr>
        <w:t>100-1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游硫磺市场涨势犹存，中石化炼厂价格普涨，幅度在</w:t>
      </w:r>
      <w:r>
        <w:rPr>
          <w:color w:val="000000"/>
          <w:sz w:val="21"/>
          <w:szCs w:val="21"/>
        </w:rPr>
        <w:t>30-1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不等，据悉中东散装颗粒针对中国市场已涨至</w:t>
      </w:r>
      <w:r>
        <w:rPr>
          <w:color w:val="000000"/>
          <w:sz w:val="21"/>
          <w:szCs w:val="21"/>
        </w:rPr>
        <w:t>CFR17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上下，折合人民币近</w:t>
      </w:r>
      <w:r>
        <w:rPr>
          <w:color w:val="000000"/>
          <w:sz w:val="21"/>
          <w:szCs w:val="21"/>
        </w:rPr>
        <w:t>13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目前磺酸企业普遍开工不足，部分企业转产发烟酸为主。面对日益上扬的原料价格，后期部分中小化肥生产企业势必选择停车限产，对硫酸的需求也相应减少，尤其随着春节的临近，大多企业都在积极出货清库存，因此局部市场硫酸价格出现松动迹象。</w:t>
      </w:r>
    </w:p>
    <w:p>
      <w:pPr>
        <w:pStyle w:val="Heading2"/>
        <w:rPr/>
      </w:pPr>
      <w:bookmarkStart w:id="2" w:name="__RefHeading___Toc375905743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 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 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部上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新装置已点火，预计本周出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75905744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75905745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 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 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部上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新装置已点火，预计本周出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bookmarkStart w:id="5" w:name="__RefHeading___Toc375905746"/>
            <w:bookmarkEnd w:id="5"/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75905747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75905748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75905749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75905750"/>
      <w:bookmarkEnd w:id="9"/>
      <w:r>
        <w:rPr/>
        <w:t>四、</w:t>
      </w:r>
      <w:r>
        <w:rPr/>
        <w:t>1-11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90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54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57829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319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9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49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4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7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9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12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36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16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76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5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2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55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25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1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7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02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4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81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7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7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2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6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44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2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0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6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385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11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6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09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82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7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345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20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4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9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21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67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19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1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461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96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5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4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703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33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7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94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91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95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4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2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71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580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29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16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320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09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2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1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473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03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1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2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339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76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5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4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803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3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0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0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337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57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19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2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29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10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95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64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084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41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6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8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58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51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1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5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28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62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8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5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3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78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4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6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1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551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44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8020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7449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0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2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5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4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7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9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758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37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74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66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82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0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8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529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34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01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0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9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0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1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16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17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6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7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65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4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12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7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86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6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0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1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83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80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46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4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5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238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2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3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79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6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10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1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44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1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5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8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40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5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4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7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.9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75905751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11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09"/>
        <w:gridCol w:w="1209"/>
        <w:gridCol w:w="1553"/>
        <w:gridCol w:w="1297"/>
        <w:gridCol w:w="1209"/>
        <w:gridCol w:w="1209"/>
      </w:tblGrid>
      <w:tr>
        <w:trPr>
          <w:trHeight w:val="30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71695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697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920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938 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4318333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57213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45603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6919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1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7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30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00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348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9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771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61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1531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30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976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509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662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92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5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91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7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51089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22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82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53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7169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69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92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938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1-10T07:17:00Z</dcterms:modified>
  <cp:revision>1384</cp:revision>
  <dc:subject/>
  <dc:title/>
</cp:coreProperties>
</file>