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3"/>
        <w:gridCol w:w="1791"/>
        <w:gridCol w:w="1410"/>
        <w:gridCol w:w="641"/>
        <w:gridCol w:w="1012"/>
        <w:gridCol w:w="1012"/>
        <w:gridCol w:w="201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 华南网点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J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84"/>
        <w:gridCol w:w="2559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12-26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0C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开车时间待定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4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至月底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下月初产拉丝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MT18-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C03-H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抗冲汽车料）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65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停车中，开车日期待定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始停车检修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4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北石化  </w:t>
            </w:r>
          </w:p>
        </w:tc>
        <w:tc>
          <w:tcPr>
            <w:tcW w:w="4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港石化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</w:rPr>
        <w:t>周初开盘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价格继续走低，幅度在</w:t>
      </w:r>
      <w:r>
        <w:rPr>
          <w:rFonts w:cs="宋体;SimSun" w:ascii="宋体;SimSun" w:hAnsi="宋体;SimSun"/>
          <w:color w:val="000000"/>
        </w:rPr>
        <w:t>50-1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上周末石化多数出厂价下调，市场对后市有看跌心态，商家积极减仓出货，下游厂家观望气氛浓厚，接货谨慎，交投氛围一般；周二，中油部分大区陆续下调出厂价，继续打压业者心态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价格延续弱势下滑，贸易商多积极出货减仓，下游企业谨慎观望，采购意愿不佳，市场交投气氛清淡；随后，中油华南拉丝定价上调，市场恐跌心理有所缓解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行情趋稳为主，商家根据自身货源情况随行出货为主，但对后市心态依然谨慎，开单补仓意愿不强，下游工厂拿货依然谨慎，实盘按需采购，市场交投表现一般；临近周末，</w:t>
      </w:r>
      <w:r>
        <w:rPr>
          <w:sz w:val="20"/>
          <w:szCs w:val="20"/>
        </w:rPr>
        <w:t>国内</w:t>
      </w:r>
      <w:r>
        <w:rPr>
          <w:sz w:val="20"/>
          <w:szCs w:val="20"/>
        </w:rPr>
        <w:t>PP</w:t>
      </w:r>
      <w:r>
        <w:rPr>
          <w:sz w:val="20"/>
          <w:szCs w:val="20"/>
        </w:rPr>
        <w:t>市场稳势主导，部分地区货源价格略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月底，市场货源一般，商家随行出货为主，下游厂家接货延续谨慎，整体实盘成交平淡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4"/>
        <w:gridCol w:w="1141"/>
        <w:gridCol w:w="1142"/>
        <w:gridCol w:w="1872"/>
        <w:gridCol w:w="186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炼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-12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0-1200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0-12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-12350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E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-122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0-124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月底石化控量，市场货源逐步紧缩，商家挺价高报现象增多，在成本与需求博弈下，预计下周国内</w:t>
      </w:r>
      <w:r>
        <w:rPr>
          <w:szCs w:val="21"/>
        </w:rPr>
        <w:t>PP</w:t>
      </w:r>
      <w:r>
        <w:rPr>
          <w:szCs w:val="21"/>
        </w:rPr>
        <w:t>市场局部或有小涨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177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因圣延节假期休市，无收盘价格。</w:t>
      </w:r>
    </w:p>
    <w:p>
      <w:pPr>
        <w:pStyle w:val="Heading1"/>
        <w:spacing w:lineRule="auto" w:line="240"/>
        <w:rPr>
          <w:kern w:val="2"/>
        </w:rPr>
      </w:pPr>
      <w:bookmarkStart w:id="6" w:name="__RefHeading___Toc339612605"/>
      <w:bookmarkEnd w:id="6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7" w:name="__RefHeading___Toc339612606"/>
      <w:bookmarkEnd w:id="7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67960" cy="278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8" w:name="__RefHeading___Toc339612607"/>
      <w:bookmarkEnd w:id="8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15"/>
        <w:gridCol w:w="3151"/>
      </w:tblGrid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_RefHeading___Toc339612608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-142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-14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-142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-14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19-142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89-14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9-150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8595" cy="2964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2:00Z</dcterms:created>
  <dc:creator>MC SYSTEM</dc:creator>
  <dc:description/>
  <cp:keywords/>
  <dc:language>en-US</dc:language>
  <cp:lastModifiedBy>clj</cp:lastModifiedBy>
  <dcterms:modified xsi:type="dcterms:W3CDTF">2013-12-27T01:3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