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3.12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3.12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75819927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5819928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5819929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5819930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581993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5819932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581993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5819934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581993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581993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5819937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5819938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581993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5819940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5819941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5819942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5819943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5819944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5819945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5819946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581994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581994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1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24.65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581994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375819950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-11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375819927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375819928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2-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2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9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2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.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2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22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2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6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1.29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0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9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9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.5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5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.4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8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.7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.6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3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7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75819929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75819930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4962525" cy="295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375819931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875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本周</w:t>
      </w:r>
      <w:r>
        <w:rPr/>
        <w:t>WTI</w:t>
      </w:r>
      <w:r>
        <w:rPr/>
        <w:t>原油价格在</w:t>
      </w:r>
      <w:r>
        <w:rPr/>
        <w:t>98.77-99.32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110.29-111.77</w:t>
      </w:r>
      <w:r>
        <w:rPr/>
        <w:t>美元</w:t>
      </w:r>
      <w:r>
        <w:rPr/>
        <w:t>/</w:t>
      </w:r>
      <w:r>
        <w:rPr/>
        <w:t>桶左右震荡。</w:t>
      </w:r>
    </w:p>
    <w:p>
      <w:pPr>
        <w:pStyle w:val="Normal"/>
        <w:spacing w:lineRule="auto" w:line="360"/>
        <w:ind w:firstLine="315"/>
        <w:rPr/>
      </w:pPr>
      <w:r>
        <w:rPr/>
        <w:t>本周欧美国家迎来圣诞节假期，各国经济指标较少，国际原油期货料交投清淡震荡为主。目前全球市场仍处于冬季取暖油的消费旺季，</w:t>
      </w:r>
      <w:r>
        <w:rPr/>
        <w:t>Brent</w:t>
      </w:r>
      <w:r>
        <w:rPr/>
        <w:t>短期震荡，但中期并不乐观，其中最大的利空就是伊朗供应的正常化。随着南苏丹形势持续动荡，大批在该国境内从事石油开采的外国企业正面临着被迫关闭油井、撤离工人的危机。动乱的持续升温，或将在未来一段时间内严重威胁国际石油供应，并进一步抬高国际原油价格。南苏丹局势动荡已经开始冲击全球石油供应。原本由尼日利亚和利比亚减产对油价产生的上行压力进一步加大。供应方面，</w:t>
      </w:r>
      <w:r>
        <w:rPr/>
        <w:t>2014</w:t>
      </w:r>
      <w:r>
        <w:rPr/>
        <w:t>年年中后伊朗失去的</w:t>
      </w:r>
      <w:r>
        <w:rPr/>
        <w:t>100</w:t>
      </w:r>
      <w:r>
        <w:rPr/>
        <w:t>余万桶的日产量将回归市场，而现在中、印等国取得了制裁的豁免权，正在逐步加大伊朗原油的进口量，中国</w:t>
      </w:r>
      <w:r>
        <w:rPr/>
        <w:t>11</w:t>
      </w:r>
      <w:r>
        <w:rPr/>
        <w:t>月从伊朗进口的原油就环比增加一倍，同比增</w:t>
      </w:r>
      <w:r>
        <w:rPr/>
        <w:t>25%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综上，短期内受美国需求超预期以及库欣库存的去库存，</w:t>
      </w:r>
      <w:r>
        <w:rPr/>
        <w:t>WTI</w:t>
      </w:r>
      <w:r>
        <w:rPr/>
        <w:t>将继续走强，目标点位是与</w:t>
      </w:r>
      <w:r>
        <w:rPr/>
        <w:t>Brent</w:t>
      </w:r>
      <w:r>
        <w:rPr/>
        <w:t>持平；</w:t>
      </w:r>
      <w:r>
        <w:rPr/>
        <w:t>Brent</w:t>
      </w:r>
      <w:r>
        <w:rPr/>
        <w:t>短暂受苏丹事件支撑，将延续强势震荡，但上方空间有限。</w: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5" w:name="__RefHeading___Toc375819932"/>
      <w:bookmarkEnd w:id="5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、进口沥青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/>
      </w:pPr>
      <w:bookmarkStart w:id="6" w:name="__RefHeading___Toc37581993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来源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color w:val="000000"/>
          <w:sz w:val="21"/>
          <w:szCs w:val="21"/>
        </w:rPr>
      </w:pPr>
      <w:r>
        <w:rPr/>
        <w:t xml:space="preserve">2.2 </w:t>
      </w:r>
      <w:r>
        <w:rPr/>
        <w:t xml:space="preserve"> </w:t>
      </w:r>
      <w:r>
        <w:rPr/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-56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/>
      </w:pPr>
      <w:bookmarkStart w:id="7" w:name="__RefHeading___Toc37581993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375819935"/>
      <w:bookmarkEnd w:id="8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380"/>
        <w:gridCol w:w="164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的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 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2-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伪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2-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技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2-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2-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2-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2-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2-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2-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2-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吉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9" w:name="__RefHeading___Toc375819936"/>
      <w:bookmarkEnd w:id="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375819937"/>
      <w:bookmarkEnd w:id="10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ind w:firstLine="420"/>
        <w:rPr/>
      </w:pPr>
      <w:r>
        <w:rPr/>
        <w:t>本周国内沥青市场基本面弱势运行，部分炼厂冬储价格未落实下，冬储市场交投清淡。</w:t>
      </w:r>
    </w:p>
    <w:p>
      <w:pPr>
        <w:pStyle w:val="Normal"/>
        <w:spacing w:lineRule="auto" w:line="360"/>
        <w:ind w:firstLine="420"/>
        <w:rPr/>
      </w:pPr>
      <w:r>
        <w:rPr/>
        <w:t>目前国内沥青平均库存水平在</w:t>
      </w:r>
      <w:r>
        <w:rPr/>
        <w:t>33%</w:t>
      </w:r>
      <w:r>
        <w:rPr/>
        <w:t>左右。华南地区下降明显，主要由于茂名石化日产量降至</w:t>
      </w:r>
      <w:r>
        <w:rPr/>
        <w:t>2000</w:t>
      </w:r>
      <w:r>
        <w:rPr/>
        <w:t>吨左右，另一中油高富炼厂调整至一套装置生产沥青，日产</w:t>
      </w:r>
      <w:r>
        <w:rPr/>
        <w:t>1500</w:t>
      </w:r>
      <w:r>
        <w:rPr/>
        <w:t>吨左右。两大主营炼厂减产带动了华南地区沥青库存大幅下降。华东镇海炼化沥青装置短暂停产，沥青库存无量，也拉低了华东地区沥青平均库存水平。加之终端需求结束，冬储市场交投清淡下，山东、东北、西北地区库存继续上涨。北方沥青市场已进入冬储操作期，但市场交投略显清淡。目前炼厂价格高于心理预期，业者操作心态较为谨慎。然近期银行间市场资金利率再次出现大幅上涨，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Shibor14</w:t>
      </w:r>
      <w:r>
        <w:rPr/>
        <w:t>天期利率达到</w:t>
      </w:r>
      <w:r>
        <w:rPr/>
        <w:t>7%</w:t>
      </w:r>
      <w:r>
        <w:rPr/>
        <w:t>，</w:t>
      </w:r>
      <w:r>
        <w:rPr/>
        <w:t>7</w:t>
      </w:r>
      <w:r>
        <w:rPr/>
        <w:t>天回购利率一度达到</w:t>
      </w:r>
      <w:r>
        <w:rPr/>
        <w:t>10%</w:t>
      </w:r>
      <w:r>
        <w:rPr/>
        <w:t>，都创出半年以来新高。</w:t>
      </w:r>
      <w:r>
        <w:rPr/>
        <w:t>2013</w:t>
      </w:r>
      <w:r>
        <w:rPr/>
        <w:t>年冬储资金面的形式对于贸易商冬储操作有着重要的参考作用，这样看来明年沥青市场走势尚不明朗。</w:t>
      </w:r>
    </w:p>
    <w:p>
      <w:pPr>
        <w:pStyle w:val="Normal"/>
        <w:spacing w:lineRule="auto" w:line="360"/>
        <w:ind w:firstLine="420"/>
        <w:rPr/>
      </w:pPr>
      <w:r>
        <w:rPr/>
        <w:t>综上，国内沥青市场供大于求局面将续，价格下行压力较大，后期走势看空预期强烈。 </w:t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1" w:name="__RefHeading___Toc375819938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1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796"/>
        <w:gridCol w:w="1185"/>
        <w:gridCol w:w="990"/>
        <w:gridCol w:w="1624"/>
        <w:gridCol w:w="927"/>
        <w:gridCol w:w="989"/>
        <w:gridCol w:w="601"/>
      </w:tblGrid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2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2" w:name="__RefHeading___Toc375819939"/>
      <w:bookmarkEnd w:id="12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3" w:name="__RefHeading___Toc375819940"/>
      <w:bookmarkEnd w:id="13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4" w:name="__RefHeading___Toc375819941"/>
      <w:bookmarkEnd w:id="14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>
          <w:rStyle w:val="3Char1"/>
          <w:b w:val="false"/>
          <w:b w:val="false"/>
          <w:color w:val="00008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5" w:name="__RefHeading___Toc375819942"/>
      <w:bookmarkEnd w:id="15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6" w:name="__RefHeading___Toc375819943"/>
      <w:bookmarkEnd w:id="16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7" w:name="__RefHeading___Toc375819944"/>
      <w:bookmarkEnd w:id="17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8" w:name="__RefHeading___Toc375819945"/>
      <w:bookmarkEnd w:id="18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9" w:name="__RefHeading___Toc375819946"/>
      <w:bookmarkEnd w:id="19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0" w:name="__RefHeading___Toc375819947"/>
      <w:bookmarkEnd w:id="20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详见中华商务网沥青栏目页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1" w:name="__RefHeading___Toc375819948"/>
      <w:bookmarkEnd w:id="2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24.6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80"/>
        <w:gridCol w:w="1300"/>
        <w:gridCol w:w="1080"/>
        <w:gridCol w:w="1600"/>
        <w:gridCol w:w="1900"/>
        <w:gridCol w:w="1980"/>
      </w:tblGrid>
      <w:tr>
        <w:trPr>
          <w:trHeight w:val="28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.4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7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.0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5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2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9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.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9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.8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5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.6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9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.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0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.9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5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7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4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.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23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6.3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5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.5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85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928.5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18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2.1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204.6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33.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8.5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375819949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7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20"/>
        <w:gridCol w:w="1080"/>
        <w:gridCol w:w="1720"/>
      </w:tblGrid>
      <w:tr>
        <w:trPr>
          <w:trHeight w:val="282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沥青产量</w:t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（万吨）</w:t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3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11</w:t>
      </w:r>
      <w:r>
        <w:rPr>
          <w:sz w:val="18"/>
          <w:szCs w:val="18"/>
        </w:rPr>
        <w:t>月份国内沥青总产量在</w:t>
      </w:r>
      <w:r>
        <w:rPr>
          <w:sz w:val="18"/>
          <w:szCs w:val="18"/>
        </w:rPr>
        <w:t>1927.92</w:t>
      </w:r>
      <w:r>
        <w:rPr>
          <w:sz w:val="18"/>
          <w:szCs w:val="18"/>
        </w:rPr>
        <w:t>万吨，同比上涨</w:t>
      </w:r>
      <w:r>
        <w:rPr>
          <w:sz w:val="18"/>
          <w:szCs w:val="18"/>
        </w:rPr>
        <w:t>9.17%</w:t>
      </w:r>
      <w:r>
        <w:rPr>
          <w:sz w:val="18"/>
          <w:szCs w:val="18"/>
        </w:rPr>
        <w:t>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375819950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21"/>
        <w:gridCol w:w="1207"/>
        <w:gridCol w:w="891"/>
        <w:gridCol w:w="1297"/>
        <w:gridCol w:w="1900"/>
        <w:gridCol w:w="1980"/>
      </w:tblGrid>
      <w:tr>
        <w:trPr>
          <w:trHeight w:val="28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16.67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3.4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9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6.314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1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01.09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.6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6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6.988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55.38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6.771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3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58.84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2.0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1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.965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1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72.67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3.4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6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5.994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07.46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7.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3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5.263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4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83.23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4.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0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8.038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45.21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9.4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3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5.066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8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26.83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3.1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4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9.171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41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83.66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8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3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.658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21.17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2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5.5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20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550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8.2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92572.2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6.5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338.1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24.68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64.827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05:00Z</dcterms:created>
  <dc:creator>MC SYSTEM</dc:creator>
  <dc:description/>
  <cp:keywords/>
  <dc:language>en-US</dc:language>
  <cp:lastModifiedBy>liaomy</cp:lastModifiedBy>
  <dcterms:modified xsi:type="dcterms:W3CDTF">2013-12-26T06:03:00Z</dcterms:modified>
  <cp:revision>21</cp:revision>
  <dc:subject/>
  <dc:title/>
</cp:coreProperties>
</file>