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/>
          <w:kern w:val="0"/>
          <w:szCs w:val="21"/>
        </w:rPr>
        <w:t>三圣诞节休市！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6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9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3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6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4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4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0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86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4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1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98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1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3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3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33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24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01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0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5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9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90 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2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8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01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8.0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5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9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90 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2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8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5 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6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），燃料油报价趋稳，商家锅炉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存量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50-4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涨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9.22</w:t>
      </w:r>
      <w:r>
        <w:rPr>
          <w:rFonts w:ascii="Arial" w:hAnsi="Arial" w:cs="Arial"/>
          <w:kern w:val="0"/>
          <w:szCs w:val="21"/>
        </w:rPr>
        <w:t>美元，交易员认为好于预期的美国经济数据将推升成品油需求，南苏丹武装冲突引发有关全球石油供应趋紧的担忧。华南燃料油市场推涨局面暂时告一段落，今日市场报价整体现稳。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报价</w:t>
      </w:r>
      <w:r>
        <w:rPr>
          <w:rFonts w:cs="Arial" w:ascii="Arial" w:hAnsi="Arial"/>
          <w:kern w:val="0"/>
          <w:szCs w:val="21"/>
        </w:rPr>
        <w:t>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购销气氛跌至谷底，商家库存量不多，主要以清库为主。另外，市场代替品较多，且价格方面较低，多数用户为减少成本，较青睐于锅炉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非标油、常渣、沥青等报价守稳，宝塔石化常渣库提报价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沥青方面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市场报价</w:t>
      </w:r>
      <w:r>
        <w:rPr>
          <w:rFonts w:cs="Arial" w:ascii="Arial" w:hAnsi="Arial"/>
          <w:kern w:val="0"/>
          <w:szCs w:val="21"/>
        </w:rPr>
        <w:t>440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，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出货情况较稳定。另外，广州石化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本月供应量为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，较上月</w:t>
      </w:r>
      <w:r>
        <w:rPr>
          <w:rFonts w:cs="Arial" w:ascii="Arial" w:hAnsi="Arial"/>
          <w:kern w:val="0"/>
          <w:szCs w:val="21"/>
        </w:rPr>
        <w:t>5.9</w:t>
      </w:r>
      <w:r>
        <w:rPr>
          <w:rFonts w:ascii="Arial" w:hAnsi="Arial" w:cs="Arial"/>
          <w:kern w:val="0"/>
          <w:szCs w:val="21"/>
        </w:rPr>
        <w:t>万吨有所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盈亏方面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广东小炼厂直馏燃料油理论炼油亏损至</w:t>
      </w:r>
      <w:r>
        <w:rPr>
          <w:rFonts w:cs="Arial" w:ascii="Arial" w:hAnsi="Arial"/>
          <w:kern w:val="0"/>
          <w:szCs w:val="21"/>
        </w:rPr>
        <w:t>12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加重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大幅度增加，炼油亏损至百元以上。炼厂炼油成本方面，若以前一日原油价格来测算，进口马瑞原油至黄埔成本</w:t>
      </w:r>
      <w:r>
        <w:rPr>
          <w:rFonts w:cs="Arial" w:ascii="Arial" w:hAnsi="Arial"/>
          <w:kern w:val="0"/>
          <w:szCs w:val="21"/>
        </w:rPr>
        <w:t>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增加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炼油理论盈利</w:t>
      </w:r>
      <w:r>
        <w:rPr>
          <w:rFonts w:cs="Arial" w:ascii="Arial" w:hAnsi="Arial"/>
          <w:kern w:val="0"/>
          <w:szCs w:val="21"/>
        </w:rPr>
        <w:t>172</w:t>
      </w:r>
      <w:r>
        <w:rPr>
          <w:rFonts w:ascii="Arial" w:hAnsi="Arial" w:cs="Arial"/>
          <w:kern w:val="0"/>
          <w:szCs w:val="21"/>
        </w:rPr>
        <w:t>元，较上周减少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而以新加坡现货来测算，进口直馏油至黄埔的完税价</w:t>
      </w:r>
      <w:r>
        <w:rPr>
          <w:rFonts w:cs="Arial" w:ascii="Arial" w:hAnsi="Arial"/>
          <w:kern w:val="0"/>
          <w:szCs w:val="21"/>
        </w:rPr>
        <w:t>570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销售收入</w:t>
      </w:r>
      <w:r>
        <w:rPr>
          <w:rFonts w:cs="Arial" w:ascii="Arial" w:hAnsi="Arial"/>
          <w:kern w:val="0"/>
          <w:szCs w:val="21"/>
        </w:rPr>
        <w:t>5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南燃料油市场调油原料紧张态势尚未缓解，商家报价涨后现稳。炼厂非标油报价稳态牢固，且年底各商家主要以排库为主。从市场了解到，部分地方炼厂库存处于低端水平，市场成交大小单均有。另外，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市场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需求依旧不见好转，商家库存量颇高，个别炼厂为避免出货压力减少月供应量。未来一周，炼厂炼油亏损或能减轻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），非标油价格走低，船柴成交优惠有所加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在成品油调价窗口打开之际，业者静观待市心态明显，而国际原油移动加权变化率连续为负，看跌预期升温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继续着价高量淡行情，虽然利润日渐淡薄，但基于高成本压力，折价让利又无可操作性，供货商陷进退两难的尴尬，同时，华东船柴市场因资源紧张的缓解，部分主营单位船柴价格可优惠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随着主营议价空间的增大，社会单位的优惠幅度也将加深，延续数周的价格高挺或将画上句号。炼厂方面，炼厂始终保持低库存运作，虽燃料油整体行情有下滑预期，但中高密油浆和沥青料的出货情况较为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非标油资源吃紧的局面已经逐步缓解，加之，区内船柴资源的增多，非标油价格开始走低。其中，中海油气泰州的常线油走低明显，常一线油报价</w:t>
      </w:r>
      <w:r>
        <w:rPr>
          <w:rFonts w:cs="Arial" w:ascii="Arial" w:hAnsi="Arial"/>
          <w:kern w:val="0"/>
          <w:szCs w:val="21"/>
        </w:rPr>
        <w:t>7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报</w:t>
      </w:r>
      <w:r>
        <w:rPr>
          <w:rFonts w:cs="Arial" w:ascii="Arial" w:hAnsi="Arial"/>
          <w:kern w:val="0"/>
          <w:szCs w:val="21"/>
        </w:rPr>
        <w:t>7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之前均走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此外，本周其减线油继售罄之后有货外销，减一线（低凝点）报价在</w:t>
      </w:r>
      <w:r>
        <w:rPr>
          <w:rFonts w:cs="Arial" w:ascii="Arial" w:hAnsi="Arial"/>
          <w:kern w:val="0"/>
          <w:szCs w:val="21"/>
        </w:rPr>
        <w:t>7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油（低凝点）报价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线油（低凝点）油报价</w:t>
      </w:r>
      <w:r>
        <w:rPr>
          <w:rFonts w:cs="Arial" w:ascii="Arial" w:hAnsi="Arial"/>
          <w:kern w:val="0"/>
          <w:szCs w:val="21"/>
        </w:rPr>
        <w:t>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随着柴油需求的降温，非标油价格或将进一步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4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50-48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7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），山东燃料油午报：市场观望气氛显现，重油有走弱迹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南苏丹武装冲突引发有关全球石油供应趋紧的担忧，纽约商品交易所二月轻质低硫原油期货结算价涨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9.22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纽商所油价过去五个交易日中四天走高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布伦特原油期货涨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1.9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适逢圣诞节，新加坡市场休市一天，无纸货交易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50-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50-6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今日，山东地区优质焦化料（沥青票）市场主流成交价在</w:t>
      </w:r>
      <w:r>
        <w:rPr>
          <w:rFonts w:cs="Arial" w:ascii="Arial" w:hAnsi="Arial"/>
          <w:kern w:val="0"/>
          <w:szCs w:val="21"/>
        </w:rPr>
        <w:t>485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区内低硫焦化料资源稀少，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售罄。而硫含量偏高的渣油终端需求不佳，地炼出货情况略受阻，成交价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稳。深加工需求及沥青料需求平淡，但鉴于炼厂库存水平低位，短期内主稳。但成品油市场下调预期存在，业内人士心态谨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山东地区减压蜡油主流成交在</w:t>
      </w:r>
      <w:r>
        <w:rPr>
          <w:rFonts w:cs="Arial" w:ascii="Arial" w:hAnsi="Arial"/>
          <w:kern w:val="0"/>
          <w:szCs w:val="21"/>
        </w:rPr>
        <w:t>6350-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常压渣油主流成交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东地区催化料市场需求尚可，减压蜡油市场由于其资源紧张，行情处于坚挺之势，炼厂报价上涨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6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616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/>
        <w:t>14</w:t>
      </w:r>
      <w:r>
        <w:rPr/>
        <w:t>年</w:t>
      </w:r>
      <w:r>
        <w:rPr/>
        <w:t>8</w:t>
      </w:r>
      <w:r>
        <w:rPr/>
        <w:t>月，上期所燃料油期货结算价为</w:t>
      </w:r>
      <w:r>
        <w:rPr/>
        <w:t>4388</w:t>
      </w:r>
      <w:r>
        <w:rPr/>
        <w:t>元</w:t>
      </w:r>
      <w:r>
        <w:rPr/>
        <w:t>/</w:t>
      </w:r>
      <w:r>
        <w:rPr/>
        <w:t>吨，跌</w:t>
      </w:r>
      <w:r>
        <w:rPr/>
        <w:t>220</w:t>
      </w:r>
      <w:r>
        <w:rPr/>
        <w:t>元，成交量</w:t>
      </w:r>
      <w:r>
        <w:rPr/>
        <w:t>2</w:t>
      </w:r>
      <w:r>
        <w:rPr/>
        <w:t>手，持仓量</w:t>
      </w:r>
      <w:r>
        <w:rPr/>
        <w:t>10</w:t>
      </w:r>
      <w:r>
        <w:rPr/>
        <w:t>手。市场投资气氛冷清，操作者保持观望态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660"/>
        <w:gridCol w:w="1480"/>
        <w:gridCol w:w="1160"/>
        <w:gridCol w:w="1480"/>
        <w:gridCol w:w="120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泓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660"/>
        <w:gridCol w:w="1480"/>
        <w:gridCol w:w="1160"/>
        <w:gridCol w:w="1480"/>
        <w:gridCol w:w="120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660"/>
        <w:gridCol w:w="1480"/>
        <w:gridCol w:w="1160"/>
        <w:gridCol w:w="1480"/>
        <w:gridCol w:w="120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丁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大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托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尼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兴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6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26T05:23:00Z</dcterms:modified>
  <cp:revision>193</cp:revision>
  <dc:subject/>
  <dc:title/>
</cp:coreProperties>
</file>