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6465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6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5186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1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5627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1408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939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639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6658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.6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643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1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；食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月末，广义货币</w:t>
      </w:r>
      <w:r>
        <w:rPr>
          <w:szCs w:val="21"/>
        </w:rPr>
        <w:t>(M2)</w:t>
      </w:r>
      <w:r>
        <w:rPr>
          <w:szCs w:val="21"/>
        </w:rPr>
        <w:t>余额</w:t>
      </w:r>
      <w:r>
        <w:rPr>
          <w:szCs w:val="21"/>
        </w:rPr>
        <w:t>107.02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14.3%</w:t>
      </w:r>
      <w:r>
        <w:rPr>
          <w:szCs w:val="21"/>
        </w:rPr>
        <w:t>，分别比上月末和去年同期高</w:t>
      </w:r>
      <w:r>
        <w:rPr>
          <w:szCs w:val="21"/>
        </w:rPr>
        <w:t>0.1</w:t>
      </w:r>
      <w:r>
        <w:rPr>
          <w:szCs w:val="21"/>
        </w:rPr>
        <w:t>个和</w:t>
      </w:r>
      <w:r>
        <w:rPr>
          <w:szCs w:val="21"/>
        </w:rPr>
        <w:t>0.2</w:t>
      </w:r>
      <w:r>
        <w:rPr>
          <w:szCs w:val="21"/>
        </w:rPr>
        <w:t>个百分点；狭义货币</w:t>
      </w:r>
      <w:r>
        <w:rPr>
          <w:szCs w:val="21"/>
        </w:rPr>
        <w:t>(M1)</w:t>
      </w:r>
      <w:r>
        <w:rPr>
          <w:szCs w:val="21"/>
        </w:rPr>
        <w:t>余额</w:t>
      </w:r>
      <w:r>
        <w:rPr>
          <w:szCs w:val="21"/>
        </w:rPr>
        <w:t>31.94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8.9%</w:t>
      </w:r>
      <w:r>
        <w:rPr>
          <w:szCs w:val="21"/>
        </w:rPr>
        <w:t>，与上月末持平，比去年同期高</w:t>
      </w:r>
      <w:r>
        <w:rPr>
          <w:szCs w:val="21"/>
        </w:rPr>
        <w:t>2.8</w:t>
      </w:r>
      <w:r>
        <w:rPr>
          <w:szCs w:val="21"/>
        </w:rPr>
        <w:t>个百分点；流通中货币</w:t>
      </w:r>
      <w:r>
        <w:rPr>
          <w:szCs w:val="21"/>
        </w:rPr>
        <w:t>(M0)</w:t>
      </w:r>
      <w:r>
        <w:rPr>
          <w:szCs w:val="21"/>
        </w:rPr>
        <w:t>余额</w:t>
      </w:r>
      <w:r>
        <w:rPr>
          <w:szCs w:val="21"/>
        </w:rPr>
        <w:t>5.56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8.0%</w:t>
      </w:r>
      <w:r>
        <w:rPr>
          <w:szCs w:val="21"/>
        </w:rPr>
        <w:t>。当月净回笼现金</w:t>
      </w:r>
      <w:r>
        <w:rPr>
          <w:szCs w:val="21"/>
        </w:rPr>
        <w:t>897</w:t>
      </w:r>
      <w:r>
        <w:rPr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9854910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大多维持平稳走势，各地货源分布不均，电石出货状况也各不相同。个别地区价格略有调整，但整体行情变动不大。因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低迷，价格疲软，氯碱企业接收电石，其压价行为依然存在。但鉴于电石价格已经处于低位，电石企业挺价意识较强。供需双方的博弈仍将持续一段时间。近期受内蒙、宁夏等地产能调控政策收紧，以及内蒙个别产能较大的电石装置临时停车。西北局部地区受供应趋紧影响，部分接收价格略有上调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古地区电石市场以稳中整理为主，价格波动有限。现乌海地区一级品电石主流出厂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由于电石价格持续低位，当地电石企业意欲上调出厂售价，但鉴于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的低迷，价格上行乏力。预计短期内内蒙地区电石市场难有大幅调整，或将延续稳中整理局面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宁夏地区电石市场窄幅盘整，价格波动有限。现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据悉，受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需求低迷制约，当地电石价格上行乏力，预计短期内多将延续疲软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陕西地区电石行情表现平稳，当地电石一级品主流出厂价格在</w:t>
      </w:r>
      <w:r>
        <w:rPr>
          <w:rFonts w:cs="Arial" w:ascii="Arial" w:hAnsi="Arial"/>
          <w:szCs w:val="21"/>
        </w:rPr>
        <w:t>260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实际成交可商谈。当地氯碱企业开工负荷略有提升，对电石的需求量有所增加。加之电石企业意欲上调出厂售价，因此陕西地区电石行情有上涨趋势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宋体;SimSun"/>
          <w:kern w:val="0"/>
          <w:sz w:val="24"/>
        </w:rPr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保持平稳，市场观望气氛浓厚。当地电石一级品主流出厂价格为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下游氯碱企业表现仍差强人意，产品价格迟迟难有突破。就此情况下，电石厂家纷纷低产观望。预计，甘肃地区电石市场近期仍多观望持稳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维稳。当地一级品电石主流出厂价格在</w:t>
      </w:r>
      <w:r>
        <w:rPr>
          <w:rFonts w:cs="Arial" w:ascii="Arial" w:hAnsi="Arial"/>
          <w:kern w:val="0"/>
          <w:szCs w:val="21"/>
        </w:rPr>
        <w:t>3000-3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价格已逐步减少。据分析，经过长久的低迷运行，当地电石厂家承受较大的成本压力，开工负荷不高，而电石需求量却较为稳定，两相作用下，供需失衡的矛盾有所缓解，价格得以维持平稳。预计，四川地区电石市场多将延续当前淡稳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电石市场价格已基本触底，后期供需变化是影响价格的关键，预计在国内严控产能过剩的态势下，电石市场将会以稳为主，不排除有触底反弹的可能。</w:t>
      </w:r>
    </w:p>
    <w:p>
      <w:pPr>
        <w:pStyle w:val="Heading1"/>
        <w:rPr/>
      </w:pPr>
      <w:bookmarkStart w:id="4" w:name="__RefHeading___Toc369854911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9854912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9854913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陕西地区部分</w:t>
      </w:r>
      <w:hyperlink r:id="rId3" w:tgtFrame="_blank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PVC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厂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电石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接收价上涨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乌海个别地区价格也有小涨。涨价一方面因电石用量提升，另一方面因近期内蒙鄂尔多斯、宁夏地区电石产量下降导致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2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平淡，价格变动不大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小幅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74-13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414-14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9854914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继续平稳走势，市场整体气氛尚可，厂家库存量一般，报价较为坚挺，个别企业有小幅上调意向。因市场交投一般，商家观望情绪浓厚，各地市场价格波动有限，市场仍存在较大的供需压力。国内各生产企业生产正常，报价均无明显调整，接近年底，多数生产企业暂无明显调整意向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300-64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整体报价较为平稳，贸易商多是挺价出货，让利幅度有限，但成交气氛较为平淡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400-65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清淡，需求一般，市场暂未集中到货，商家持货成本较高，报价维持稳定，个别商家报价互有微调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清淡，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在</w:t>
      </w:r>
      <w:r>
        <w:rPr>
          <w:rStyle w:val="F14"/>
          <w:rFonts w:cs="ˎ̥;Times New Roman" w:ascii="ˎ̥;Times New Roman" w:hAnsi="ˎ̥;Times New Roman"/>
          <w:szCs w:val="21"/>
        </w:rPr>
        <w:t>625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下游开工不高，按需采购为主，市场交投清淡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供需维持平稳，厂家调价意向不大，价格坚挺，近日局部出现小幅拉涨现象，但缺乏足够支撑，市场未出现明显波动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将继续平稳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5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9854916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9854917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5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2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18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-9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-9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-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-9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-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-9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-93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hyperlink r:id="rId9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市场气氛尚可，价格继续上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14-10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99-10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29-103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，在远东市场，受台塑报价上涨支撑，经销商心态尚可，报价坚挺，但冬季中国需求逐步转淡，部分商家存在担忧情况，市场成交量不大。在东南亚市场，价格跟随走高，但下游受菲律宾自然灾害及泰国政局动荡等影响需求一般。在印度市场虽然走出淡季，但需求恢复有限，本周价格跟随上涨，台湾船货报价</w:t>
      </w:r>
      <w:r>
        <w:rPr>
          <w:rFonts w:cs="Arial" w:ascii="Arial" w:hAnsi="Arial"/>
          <w:kern w:val="0"/>
          <w:szCs w:val="21"/>
        </w:rPr>
        <w:t>10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韩国船货报价</w:t>
      </w:r>
      <w:r>
        <w:rPr>
          <w:rFonts w:cs="Arial" w:ascii="Arial" w:hAnsi="Arial"/>
          <w:kern w:val="0"/>
          <w:szCs w:val="21"/>
        </w:rPr>
        <w:t>1040-104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9854919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0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1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-125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-12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-13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-122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2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-3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-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-6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-8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-64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-8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-65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-65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7" w:name="__RefHeading___Toc369854924"/>
      <w:bookmarkEnd w:id="17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s.chem99.com/channel/pvc/" TargetMode="External"/><Relationship Id="rId4" Type="http://schemas.openxmlformats.org/officeDocument/2006/relationships/hyperlink" Target="http://ca.chem99.com/channel/dianshi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plas.chem99.com/channel/pvc/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hyperlink" Target="http://www.chinaccm.com/" TargetMode="External"/><Relationship Id="rId18" Type="http://schemas.openxmlformats.org/officeDocument/2006/relationships/hyperlink" Target="http://www.chinaccm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1-29T02:53:00Z</dcterms:modified>
  <cp:revision>375</cp:revision>
  <dc:subject/>
  <dc:title/>
</cp:coreProperties>
</file>