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亚洲燃料油市场基本走稳，不过，日本船用燃料油供应缩紧，受来自韩国的需求影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升水小幅下滑至</w:t>
      </w:r>
      <w:r>
        <w:rPr>
          <w:rFonts w:cs="Arial" w:ascii="Arial" w:hAnsi="Arial"/>
          <w:kern w:val="0"/>
          <w:szCs w:val="21"/>
        </w:rPr>
        <w:t>+3.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但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升水小幅上涨至</w:t>
      </w:r>
      <w:r>
        <w:rPr>
          <w:rFonts w:cs="Arial" w:ascii="Arial" w:hAnsi="Arial"/>
          <w:kern w:val="0"/>
          <w:szCs w:val="21"/>
        </w:rPr>
        <w:t>+2.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尽管新加坡燃料油市场供应正在恢复，但日本船用油供应愈加吃紧，因韩国需求的触角延伸至东京湾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韩国供应干涸之后，船只纷纷前往日本，导致日本船用油供应也在缩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称需求在从韩国转移至日本之前，韩国四大船用油供应商当中，只有现代精油尚有能力供应船用油现货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而船用油供应短缺也是因为炼油厂开工率下降，而且月初合同船货提货达到顶峰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燃料油现货市场，没有任何交易达成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7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95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.12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2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18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.56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4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9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28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9.97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4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12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5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9.75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4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8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0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.62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4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38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51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.04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0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4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7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2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1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5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7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7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2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1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5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5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7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7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5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75 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25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2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5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1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6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18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2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7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28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8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4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84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59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6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6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76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3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78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06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48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0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7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98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39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4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38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1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18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2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28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8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84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59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76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6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8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5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），市场报价暂稳，减线油出货略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400-4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走高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际原油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结算价</w:t>
      </w:r>
      <w:r>
        <w:rPr>
          <w:rFonts w:cs="Arial" w:ascii="Arial" w:hAnsi="Arial"/>
          <w:kern w:val="0"/>
          <w:szCs w:val="21"/>
        </w:rPr>
        <w:t>93.6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跌</w:t>
      </w:r>
      <w:r>
        <w:rPr>
          <w:rFonts w:cs="Arial" w:ascii="Arial" w:hAnsi="Arial"/>
          <w:kern w:val="0"/>
          <w:szCs w:val="21"/>
        </w:rPr>
        <w:t>0.41</w:t>
      </w:r>
      <w:r>
        <w:rPr>
          <w:rFonts w:ascii="Arial" w:hAnsi="Arial" w:cs="Arial"/>
          <w:kern w:val="0"/>
          <w:szCs w:val="21"/>
        </w:rPr>
        <w:t>美元。锅炉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市场库提报价</w:t>
      </w:r>
      <w:r>
        <w:rPr>
          <w:rFonts w:cs="Arial" w:ascii="Arial" w:hAnsi="Arial"/>
          <w:kern w:val="0"/>
          <w:szCs w:val="21"/>
        </w:rPr>
        <w:t>440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中国石化燃料油销售有限公司广东分公司锅炉用</w:t>
      </w:r>
      <w:r>
        <w:rPr>
          <w:rFonts w:cs="Arial" w:ascii="Arial" w:hAnsi="Arial"/>
          <w:kern w:val="0"/>
          <w:szCs w:val="21"/>
        </w:rPr>
        <w:t>180CST 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西基库提；茂名市全星石化有限公司锅炉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5</w:t>
      </w:r>
      <w:r>
        <w:rPr>
          <w:rFonts w:ascii="Arial" w:hAnsi="Arial" w:cs="Arial"/>
          <w:kern w:val="0"/>
          <w:szCs w:val="21"/>
        </w:rPr>
        <w:t>，总热值大于</w:t>
      </w:r>
      <w:r>
        <w:rPr>
          <w:rFonts w:cs="Arial" w:ascii="Arial" w:hAnsi="Arial"/>
          <w:kern w:val="0"/>
          <w:szCs w:val="21"/>
        </w:rPr>
        <w:t>10000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全星油库自提。当下市场处于供销两淡状态，下游消耗能力疲弱，且市场代替品较多，市场出货量普遍惨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方面，各炼厂报价守稳。三水三泰减三线油（密度</w:t>
      </w:r>
      <w:r>
        <w:rPr>
          <w:rFonts w:cs="Arial" w:ascii="Arial" w:hAnsi="Arial"/>
          <w:kern w:val="0"/>
          <w:szCs w:val="21"/>
        </w:rPr>
        <w:t>0.93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二线油（密度</w:t>
      </w:r>
      <w:r>
        <w:rPr>
          <w:rFonts w:cs="Arial" w:ascii="Arial" w:hAnsi="Arial"/>
          <w:kern w:val="0"/>
          <w:szCs w:val="21"/>
        </w:rPr>
        <w:t>0.89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一线油（密度</w:t>
      </w:r>
      <w:r>
        <w:rPr>
          <w:rFonts w:cs="Arial" w:ascii="Arial" w:hAnsi="Arial"/>
          <w:kern w:val="0"/>
          <w:szCs w:val="21"/>
        </w:rPr>
        <w:t>0.89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为库提价。据炼厂人员透露，近日询价用户有所增多，市场销量小增。此外，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库提报价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游购货不多，商家库存偏高，市场成交依量定优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盈亏方面，截至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，广东小炼厂直馏燃料油理论炼油亏损至</w:t>
      </w:r>
      <w:r>
        <w:rPr>
          <w:rFonts w:cs="Arial" w:ascii="Arial" w:hAnsi="Arial"/>
          <w:kern w:val="0"/>
          <w:szCs w:val="21"/>
        </w:rPr>
        <w:t>7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减轻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销量小增，炼油亏损状态减轻。炼厂炼油成本方面，若以前一日原油价格来测算，进口马瑞原油至黄埔成本</w:t>
      </w:r>
      <w:r>
        <w:rPr>
          <w:rFonts w:cs="Arial" w:ascii="Arial" w:hAnsi="Arial"/>
          <w:kern w:val="0"/>
          <w:szCs w:val="21"/>
        </w:rPr>
        <w:t>5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上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炼油理论盈利</w:t>
      </w:r>
      <w:r>
        <w:rPr>
          <w:rFonts w:cs="Arial" w:ascii="Arial" w:hAnsi="Arial"/>
          <w:kern w:val="0"/>
          <w:szCs w:val="21"/>
        </w:rPr>
        <w:t>196</w:t>
      </w:r>
      <w:r>
        <w:rPr>
          <w:rFonts w:ascii="Arial" w:hAnsi="Arial" w:cs="Arial"/>
          <w:kern w:val="0"/>
          <w:szCs w:val="21"/>
        </w:rPr>
        <w:t>元，较上周减少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元。而以新加坡现货来测算，进口直馏油至黄埔的完税价</w:t>
      </w:r>
      <w:r>
        <w:rPr>
          <w:rFonts w:cs="Arial" w:ascii="Arial" w:hAnsi="Arial"/>
          <w:kern w:val="0"/>
          <w:szCs w:val="21"/>
        </w:rPr>
        <w:t>559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炼厂销售收入</w:t>
      </w:r>
      <w:r>
        <w:rPr>
          <w:rFonts w:cs="Arial" w:ascii="Arial" w:hAnsi="Arial"/>
          <w:kern w:val="0"/>
          <w:szCs w:val="21"/>
        </w:rPr>
        <w:t>5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华南燃料油市场行情未有实质性回暖迹象，但船加油市场价格推涨突起，主要是受调油原料紧张，上游资源略有缩紧刺激，多数贸易商报价出现上调。炼厂方面，三水三泰开工后，产品报价维持前期水平，其他炼厂报价也保持稳态。从市场获悉，减线油市场出货情况有所好转，询价购货者增多，而炼厂销量也略有增加，当下市场成交优惠幅度有限。预计未来一周炼厂炼油亏损或继续温和减轻。 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/>
        <w:ind w:firstLine="4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），区内燃料油资源渐少，非标油报价上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区内资源渐少对燃料油市场的影响愈见明显。今日，华东燃料油市场整体以稳为主，船用油成交价暗涨，船柴资源匮乏上涨明显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资源亦呈渐短之势，众调油玩家纷纷表示炼厂拿货难度增加，料后市恐有小幅上扬之举；而轻质船燃上扬较为明显，近日，每天都会有探涨的玩家。炼厂方面，华东炼厂全力主攻前期合同，出货量均较为顺畅，库存持续低位。短线看，东黄复线管道发生泄漏爆燃事件后，黄岛所有管线均已暂停输油，诸多山东炼厂减产，或对区内炼厂出货产生有利作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华东非标油资源吃紧状况不改，个别炼厂再次补涨。中海油气泰州因需求旺盛再次调高部分非标油产品价格，其中，常一线油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7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常二线油报涨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76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一线油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6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了解，山东焦化料资源供应紧张局面已有所缓解，而区内非标油价格已然高挂，料后市非标油价格或将走向平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50-47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80-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10-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80-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60-47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80-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）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区内燃料油市场行情坚挺，炼厂整体排货顺畅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交所一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跌</w:t>
      </w:r>
      <w:r>
        <w:rPr>
          <w:rFonts w:cs="Arial" w:ascii="Arial" w:hAnsi="Arial"/>
          <w:kern w:val="0"/>
          <w:szCs w:val="21"/>
        </w:rPr>
        <w:t>41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3.68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4%</w:t>
      </w:r>
      <w:r>
        <w:rPr>
          <w:rFonts w:ascii="Arial" w:hAnsi="Arial" w:cs="Arial"/>
          <w:kern w:val="0"/>
          <w:szCs w:val="21"/>
        </w:rPr>
        <w:t>；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一月布伦特原油期货结算价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10.88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1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8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日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美元。区内直馏高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上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。据了解，目前马瑞原油黄岛港库提价在</w:t>
      </w:r>
      <w:r>
        <w:rPr>
          <w:rFonts w:cs="Arial" w:ascii="Arial" w:hAnsi="Arial"/>
          <w:kern w:val="0"/>
          <w:szCs w:val="21"/>
        </w:rPr>
        <w:t>5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山东地区焦化料市场供需基本平衡，炼厂排货顺畅，山东地区焦化料（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在</w:t>
      </w:r>
      <w:r>
        <w:rPr>
          <w:rFonts w:cs="Arial" w:ascii="Arial" w:hAnsi="Arial"/>
          <w:kern w:val="0"/>
          <w:szCs w:val="21"/>
        </w:rPr>
        <w:t>4950-5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受刚性需求增加带动，加之置换负号、上调价预期、主营外采量增加，山东地区柴油市场厂家甚至多次涨价，购销气氛亦十分活跃。近期油浆市场受带动，零星炼厂价格上调，炼厂方面反映，目前库存水平较低，排货情况较顺畅。正和石化油浆因出油率高，深受下游深加工用户的青睐，今日挂牌价和成交价再次上调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900-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600-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催化料市场，持续受柴油的推动，山东地区催化料市场需求良好，常压渣油及蜡油市场购销稳定，炼厂排货顺畅。华联石化蜡油（比重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 xml:space="preserve">0.4 </w:t>
      </w:r>
      <w:r>
        <w:rPr>
          <w:rFonts w:ascii="Arial" w:hAnsi="Arial" w:cs="Arial"/>
          <w:kern w:val="0"/>
          <w:szCs w:val="21"/>
        </w:rPr>
        <w:t>碱性氮</w:t>
      </w:r>
      <w:r>
        <w:rPr>
          <w:rFonts w:cs="Arial" w:ascii="Arial" w:hAnsi="Arial"/>
          <w:kern w:val="0"/>
          <w:szCs w:val="21"/>
        </w:rPr>
        <w:t>550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3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垦利石化减压蜡油（比重</w:t>
      </w:r>
      <w:r>
        <w:rPr>
          <w:rFonts w:cs="Arial" w:ascii="Arial" w:hAnsi="Arial"/>
          <w:kern w:val="0"/>
          <w:szCs w:val="21"/>
        </w:rPr>
        <w:t>0.93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广饶正和常渣（沥青票）出厂报价</w:t>
      </w:r>
      <w:r>
        <w:rPr>
          <w:rFonts w:cs="Arial" w:ascii="Arial" w:hAnsi="Arial"/>
          <w:kern w:val="0"/>
          <w:szCs w:val="21"/>
        </w:rPr>
        <w:t>5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316"/>
        <w:gridCol w:w="13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0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6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2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-Nov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上期所燃料油期货结算价为</w:t>
      </w:r>
      <w:r>
        <w:rPr>
          <w:rFonts w:cs="宋体;SimSun" w:ascii="宋体;SimSun" w:hAnsi="宋体;SimSun"/>
          <w:kern w:val="0"/>
          <w:szCs w:val="21"/>
        </w:rPr>
        <w:t>4658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元，成交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手，持仓量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手。市场人士投资热情跌至谷底，现阶段市场无利好注入，期货市场行情难有起色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316"/>
        <w:gridCol w:w="1316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01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80"/>
        <w:gridCol w:w="1480"/>
        <w:gridCol w:w="1480"/>
        <w:gridCol w:w="1160"/>
        <w:gridCol w:w="2020"/>
        <w:gridCol w:w="1200"/>
      </w:tblGrid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雄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“香港”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,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,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bookmarkStart w:id="22" w:name="__RefHeading___Toc365299766"/>
      <w:bookmarkEnd w:id="22"/>
      <w:r>
        <w:rPr/>
        <w:t>华东燃料油船期预报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60"/>
        <w:gridCol w:w="1400"/>
        <w:gridCol w:w="1800"/>
        <w:gridCol w:w="1196"/>
        <w:gridCol w:w="1140"/>
        <w:gridCol w:w="1436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__RefHeading___Toc365299767"/>
            <w:bookmarkEnd w:id="2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萨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800"/>
        <w:gridCol w:w="1400"/>
        <w:gridCol w:w="2320"/>
        <w:gridCol w:w="114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萨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布之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克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尔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6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御林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骏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日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雄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瑟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狼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日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81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11-28T06:05:00Z</dcterms:modified>
  <cp:revision>139</cp:revision>
  <dc:subject/>
  <dc:title/>
</cp:coreProperties>
</file>