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6465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4.6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5186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5627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11408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2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939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8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4639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6658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.6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434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9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5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10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月末，广义货币</w:t>
      </w:r>
      <w:r>
        <w:rPr>
          <w:szCs w:val="21"/>
        </w:rPr>
        <w:t>(M2)</w:t>
      </w:r>
      <w:r>
        <w:rPr>
          <w:szCs w:val="21"/>
        </w:rPr>
        <w:t>余额</w:t>
      </w:r>
      <w:r>
        <w:rPr>
          <w:szCs w:val="21"/>
        </w:rPr>
        <w:t>107.02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14.3%</w:t>
      </w:r>
      <w:r>
        <w:rPr>
          <w:szCs w:val="21"/>
        </w:rPr>
        <w:t>，分别比上月末和去年同期高</w:t>
      </w:r>
      <w:r>
        <w:rPr>
          <w:szCs w:val="21"/>
        </w:rPr>
        <w:t>0.1</w:t>
      </w:r>
      <w:r>
        <w:rPr>
          <w:szCs w:val="21"/>
        </w:rPr>
        <w:t>个和</w:t>
      </w:r>
      <w:r>
        <w:rPr>
          <w:szCs w:val="21"/>
        </w:rPr>
        <w:t>0.2</w:t>
      </w:r>
      <w:r>
        <w:rPr>
          <w:szCs w:val="21"/>
        </w:rPr>
        <w:t>个百分点；狭义货币</w:t>
      </w:r>
      <w:r>
        <w:rPr>
          <w:szCs w:val="21"/>
        </w:rPr>
        <w:t>(M1)</w:t>
      </w:r>
      <w:r>
        <w:rPr>
          <w:szCs w:val="21"/>
        </w:rPr>
        <w:t>余额</w:t>
      </w:r>
      <w:r>
        <w:rPr>
          <w:szCs w:val="21"/>
        </w:rPr>
        <w:t>31.94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9%</w:t>
      </w:r>
      <w:r>
        <w:rPr>
          <w:szCs w:val="21"/>
        </w:rPr>
        <w:t>，与上月末持平，比去年同期高</w:t>
      </w:r>
      <w:r>
        <w:rPr>
          <w:szCs w:val="21"/>
        </w:rPr>
        <w:t>2.8</w:t>
      </w:r>
      <w:r>
        <w:rPr>
          <w:szCs w:val="21"/>
        </w:rPr>
        <w:t>个百分点；流通中货币</w:t>
      </w:r>
      <w:r>
        <w:rPr>
          <w:szCs w:val="21"/>
        </w:rPr>
        <w:t>(M0)</w:t>
      </w:r>
      <w:r>
        <w:rPr>
          <w:szCs w:val="21"/>
        </w:rPr>
        <w:t>余额</w:t>
      </w:r>
      <w:r>
        <w:rPr>
          <w:szCs w:val="21"/>
        </w:rPr>
        <w:t>5.56</w:t>
      </w:r>
      <w:r>
        <w:rPr>
          <w:szCs w:val="21"/>
        </w:rPr>
        <w:t>万亿元</w:t>
      </w:r>
      <w:r>
        <w:rPr>
          <w:szCs w:val="21"/>
        </w:rPr>
        <w:t>,</w:t>
      </w:r>
      <w:r>
        <w:rPr>
          <w:szCs w:val="21"/>
        </w:rPr>
        <w:t>同比增长</w:t>
      </w:r>
      <w:r>
        <w:rPr>
          <w:szCs w:val="21"/>
        </w:rPr>
        <w:t>8.0%</w:t>
      </w:r>
      <w:r>
        <w:rPr>
          <w:szCs w:val="21"/>
        </w:rPr>
        <w:t>。当月净回笼现金</w:t>
      </w:r>
      <w:r>
        <w:rPr>
          <w:szCs w:val="21"/>
        </w:rPr>
        <w:t>897</w:t>
      </w:r>
      <w:r>
        <w:rPr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9854910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平稳，价格僵持。长久的低位徘徊造成电石厂家生存情况艰难，随着停车企业逐渐增多，市场供应量逐步减少，其拉涨呼声渐强，但与此同时，受到电石库存充足以及自身产品价格下行的影响，国内氯碱企业对原料采购价格的压力难有减小，因此电石市场的颓势难改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内蒙古地区电石市场表现一般，交投重心僵持不动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650-27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下游氯碱企业开工正常，但因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持续下滑，对电石价格的压价力度并未减弱。预计内蒙古地区电石市场多难有向好局面出现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宁夏地区电石市场以稳为主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个别高端价格在</w:t>
      </w:r>
      <w:r>
        <w:rPr>
          <w:rFonts w:cs="Arial" w:ascii="Arial" w:hAnsi="Arial"/>
          <w:szCs w:val="21"/>
        </w:rPr>
        <w:t>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悉，受成本因素影响，部分商家认为电石价格再度下行的空间不大，因此挺价心理明显。预计宁夏地区电石市场多将以盘整运行为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陕西地区电石市场表现疲软，当地电石一级品主流出厂价格在</w:t>
      </w:r>
      <w:r>
        <w:rPr>
          <w:rFonts w:cs="Arial" w:ascii="Arial" w:hAnsi="Arial"/>
          <w:szCs w:val="21"/>
        </w:rPr>
        <w:t>260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周边市场压价力度不减，企业出货受阻，造成当地市场的供需失衡的矛盾难有缓解。预计陕西地区电石市场仍将在低位震荡徘徊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价格僵持，该地区电石一级品主流出厂价格为</w:t>
      </w:r>
      <w:r>
        <w:rPr>
          <w:rFonts w:cs="Arial" w:ascii="Arial" w:hAnsi="Arial"/>
          <w:szCs w:val="21"/>
        </w:rPr>
        <w:t>2700-2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了解，电石企业出货基本顺畅，偏低价不愿出货，但多数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企业仍存库存</w:t>
      </w:r>
      <w:r>
        <w:rPr>
          <w:rFonts w:cs="Arial" w:ascii="Arial" w:hAnsi="Arial"/>
          <w:szCs w:val="21"/>
        </w:rPr>
        <w:t>2-5</w:t>
      </w:r>
      <w:r>
        <w:rPr>
          <w:rFonts w:ascii="Arial" w:hAnsi="Arial" w:cs="Arial"/>
          <w:szCs w:val="21"/>
        </w:rPr>
        <w:t>天不等，对市场维持观望。短期来看供需博弈仍会继续进行，价格暂时难有大的波动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走势平稳，当地一级品电石主流出厂价格在</w:t>
      </w:r>
      <w:r>
        <w:rPr>
          <w:rFonts w:cs="Arial" w:ascii="Arial" w:hAnsi="Arial"/>
          <w:kern w:val="0"/>
          <w:szCs w:val="21"/>
        </w:rPr>
        <w:t>3000-3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价格已逐步减少。据了解，随着枯水期的到来，当地用电成本将有所上调，该地区电石厂家涨价意愿较强，但若外埠到货量保持当前水平，实际成交中的调整将较为艰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西北地区加强环保监察力度，电石整体开工负荷有所下调；但</w:t>
      </w:r>
      <w:r>
        <w:rPr>
          <w:rFonts w:ascii="Arial" w:hAnsi="Arial" w:cs="Arial"/>
          <w:szCs w:val="21"/>
        </w:rPr>
        <w:t>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依旧疲软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电石市场的</w:t>
      </w:r>
      <w:r>
        <w:rPr>
          <w:rFonts w:ascii="Verdana" w:hAnsi="Verdana" w:cs="Verdana"/>
          <w:color w:val="000000"/>
          <w:szCs w:val="21"/>
        </w:rPr>
        <w:t>供需博弈仍</w:t>
      </w:r>
      <w:r>
        <w:rPr>
          <w:rFonts w:ascii="Verdana" w:hAnsi="Verdana" w:cs="Verdana"/>
          <w:color w:val="000000"/>
          <w:szCs w:val="21"/>
        </w:rPr>
        <w:t>在</w:t>
      </w:r>
      <w:r>
        <w:rPr>
          <w:rFonts w:ascii="Verdana" w:hAnsi="Verdana" w:cs="Verdana"/>
          <w:color w:val="000000"/>
          <w:szCs w:val="21"/>
        </w:rPr>
        <w:t>继续进行，价格暂时难有大的波动。</w:t>
      </w:r>
    </w:p>
    <w:p>
      <w:pPr>
        <w:pStyle w:val="Heading1"/>
        <w:rPr/>
      </w:pPr>
      <w:bookmarkStart w:id="4" w:name="__RefHeading___Toc369854911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9854912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9854913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大沽化电石接收价下调后，目前电石市场暂未出现明显的价格跟跌现象，华北、东北地区采购方考虑电石企业承受能力及后续供应问题，皆是谨慎观望，未敢立刻跟降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2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00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0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平淡，价格变动不大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14-14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9854914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价格整体平稳，局部价格小幅反弹。华南市场连续两天试探上涨之后，因成交量有限，价格恢复平稳。华东市场变化不大，低端报价有所减少。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整体供应量仍较充裕，市场参与者信心不足，观望情绪较浓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售价只有小幅松动，企业普遍反映出货较前期有所好转，但多数企业仍存库存压力。内蒙个别企业小幅上调出厂价，山西仍有下调现象，各企业操作不尽相同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25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低端报价继续减少，贸易商基本停止低价抛售，但信心不足，暂无提价意向，多是挺价观望，整体报价趋于平稳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400-65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恢复平静，成交较前期略转弱，部分商家成交价出现让利现象。下游采购不温不火，商家心态一般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延续平静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250-63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成交依然不温不火，多数商家快进快出为主，市场主流报价未有明显波动。乙烯料大沽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6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目前原料电石虽处低位，但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开工基本稳定，市场流通数量较为充足，而下游制品企业需求清淡，供过于求是不争事实。随着近期的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价格回落至年内最低，只有少数地区有小幅拉涨现象，且力度有限。故后期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以稳定为主，价格出现大幅反弹的可能性较弱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7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2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5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9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9854916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9854917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5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2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18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8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-9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-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hyperlink r:id="rId7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市场气氛略有好转，局部价格小幅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74-97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维持在</w:t>
      </w:r>
      <w:r>
        <w:rPr>
          <w:rFonts w:cs="Arial" w:ascii="Arial" w:hAnsi="Arial"/>
          <w:kern w:val="0"/>
          <w:szCs w:val="21"/>
        </w:rPr>
        <w:t>974-97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09-10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中国市场，由于美国需求有所好转，中国制品出口出现短暂的套利窗口，所以对</w:t>
      </w:r>
      <w:hyperlink r:id="rId8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原料的需求有所回升，价格小幅上涨。在东南亚市场，需求保持平稳，本周价格波动不大，供应商主流报价</w:t>
      </w:r>
      <w:r>
        <w:rPr>
          <w:rFonts w:cs="Arial" w:ascii="Arial" w:hAnsi="Arial"/>
          <w:kern w:val="0"/>
          <w:szCs w:val="21"/>
        </w:rPr>
        <w:t>970-9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，下游购买意向在</w:t>
      </w:r>
      <w:r>
        <w:rPr>
          <w:rFonts w:cs="Arial" w:ascii="Arial" w:hAnsi="Arial"/>
          <w:kern w:val="0"/>
          <w:szCs w:val="21"/>
        </w:rPr>
        <w:t>950-9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。在印度市场，需求略有好转，价格小幅上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受卢比贬值影响，下游采购积极性仍较为谨慎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9854919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0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5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0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1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9-14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5-130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-125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-123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2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-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-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-6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-6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-8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-64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7" w:name="__RefHeading___Toc369854924"/>
      <w:bookmarkEnd w:id="17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7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plas.chem99.com/channel/pvc/" TargetMode="External"/><Relationship Id="rId8" Type="http://schemas.openxmlformats.org/officeDocument/2006/relationships/hyperlink" Target="http://plas.chem99.com/channel/pvc/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hyperlink" Target="http://www.chinaccm.com/" TargetMode="External"/><Relationship Id="rId17" Type="http://schemas.openxmlformats.org/officeDocument/2006/relationships/hyperlink" Target="http://www.chinaccm.com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3-11-15T05:49:00Z</dcterms:modified>
  <cp:revision>316</cp:revision>
  <dc:subject/>
  <dc:title/>
</cp:coreProperties>
</file>