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2205472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220547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7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8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220548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8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8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8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220548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86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87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8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89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9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20549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220549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220549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797.8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220549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72205495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7220547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7220547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6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4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6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9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7220547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7220547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7220547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原油从</w:t>
      </w:r>
      <w:r>
        <w:rPr/>
        <w:t>8</w:t>
      </w:r>
      <w:r>
        <w:rPr/>
        <w:t>月底至今，已经下跌</w:t>
      </w:r>
      <w:r>
        <w:rPr/>
        <w:t>13%</w:t>
      </w:r>
      <w:r>
        <w:rPr/>
        <w:t>左右，尤其是</w:t>
      </w:r>
      <w:r>
        <w:rPr/>
        <w:t>WTI</w:t>
      </w:r>
      <w:r>
        <w:rPr/>
        <w:t>原油跌势更为流畅，主要原因在于需求下滑，炼厂的原油吞吐量也大幅减少；</w:t>
      </w:r>
      <w:r>
        <w:rPr/>
        <w:t>Brent</w:t>
      </w:r>
      <w:r>
        <w:rPr/>
        <w:t>原油受地缘政治的影响略显强势，但弱势调整格局十分明显。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93.03-95.14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3.46-107.12</w:t>
      </w:r>
      <w:r>
        <w:rPr/>
        <w:t>美元</w:t>
      </w:r>
      <w:r>
        <w:rPr/>
        <w:t>/</w:t>
      </w:r>
      <w:r>
        <w:rPr/>
        <w:t>桶左右震荡。截止本周三由于中东地缘政治风险显现，纽约原油期货收盘价格低点反弹。截止当日收盘，纽约商品交易所</w:t>
      </w:r>
      <w:r>
        <w:rPr/>
        <w:t>12</w:t>
      </w:r>
      <w:r>
        <w:rPr/>
        <w:t>月交货的轻质原油期货价格上涨</w:t>
      </w:r>
      <w:r>
        <w:rPr/>
        <w:t>0.84</w:t>
      </w:r>
      <w:r>
        <w:rPr/>
        <w:t>美元，收于每桶</w:t>
      </w:r>
      <w:r>
        <w:rPr/>
        <w:t>93.88</w:t>
      </w:r>
      <w:r>
        <w:rPr/>
        <w:t>美元，涨幅</w:t>
      </w:r>
      <w:r>
        <w:rPr/>
        <w:t>0.9%</w:t>
      </w:r>
      <w:r>
        <w:rPr/>
        <w:t>。利比亚供应中断带来的支撑与美国库存增加预期的影响相抵消。但利比亚工人举行抗议导致该国石油出口港口关闭。由于一系列抗议事件，利比亚的原油产量大幅下滑。原油出口依旧保持中断状态，据意大利石油公司</w:t>
      </w:r>
      <w:r>
        <w:rPr/>
        <w:t>Eni SpA</w:t>
      </w:r>
      <w:r>
        <w:rPr/>
        <w:t>的执行长称，形势还在恶化。总之，原油市场的跌势仍将延续。目前</w:t>
      </w:r>
      <w:r>
        <w:rPr/>
        <w:t>Brent</w:t>
      </w:r>
      <w:r>
        <w:rPr/>
        <w:t>和</w:t>
      </w:r>
      <w:r>
        <w:rPr/>
        <w:t>WTI</w:t>
      </w:r>
      <w:r>
        <w:rPr/>
        <w:t>两者价差扩大至</w:t>
      </w:r>
      <w:r>
        <w:rPr/>
        <w:t>12</w:t>
      </w:r>
      <w:r>
        <w:rPr/>
        <w:t>美元</w:t>
      </w:r>
      <w:r>
        <w:rPr/>
        <w:t>/</w:t>
      </w:r>
      <w:r>
        <w:rPr/>
        <w:t>桶附近，</w:t>
      </w:r>
      <w:r>
        <w:rPr/>
        <w:t>Brent</w:t>
      </w:r>
      <w:r>
        <w:rPr/>
        <w:t>、</w:t>
      </w:r>
      <w:r>
        <w:rPr/>
        <w:t>WTI</w:t>
      </w:r>
      <w:r>
        <w:rPr/>
        <w:t>现货价格均由升水转为贴水，近月月间价差以及</w:t>
      </w:r>
      <w:r>
        <w:rPr/>
        <w:t>12</w:t>
      </w:r>
      <w:r>
        <w:rPr/>
        <w:t>个月与近月的价差也都呈现近弱远强格局，现货供应充裕可见一般。从供需本身看，炼厂开工率维持低位，产量持续攀升，供需偏紧的格局不再。但同时我们也看到，现阶段原油市场出现了一些积极因素，美国的成品油消费尚可，欧佩克船运量已经企稳回升，原油市场正在为冬季的消费小旺季做准备。</w:t>
      </w:r>
    </w:p>
    <w:p>
      <w:pPr>
        <w:pStyle w:val="Normal"/>
        <w:spacing w:lineRule="auto" w:line="360"/>
        <w:ind w:firstLine="420"/>
        <w:rPr/>
      </w:pPr>
      <w:r>
        <w:rPr/>
        <w:t>展望后市，利空因素仍在发挥作用，但积极因素正在逐步增加，预计近期原油再次下跌后将企稳回升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72205477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7220547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7" w:name="__RefHeading___Toc37220547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72205480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1-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72205481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72205482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月终端需求转弱，价格季节性：</w:t>
      </w:r>
      <w:r>
        <w:rPr/>
        <w:t>1</w:t>
      </w:r>
      <w:r>
        <w:rPr/>
        <w:t>季度强，</w:t>
      </w:r>
      <w:r>
        <w:rPr/>
        <w:t>4</w:t>
      </w:r>
      <w:r>
        <w:rPr/>
        <w:t>季度偏弱。南方近期受台风暴雨影响较大，华南地区道路施工受阻，北方需求逐渐进入断档期，供大于求的形势越来越明显。</w:t>
      </w:r>
    </w:p>
    <w:p>
      <w:pPr>
        <w:pStyle w:val="Normal"/>
        <w:spacing w:lineRule="auto" w:line="360"/>
        <w:ind w:firstLine="420"/>
        <w:rPr/>
      </w:pPr>
      <w:r>
        <w:rPr/>
        <w:t>华东地区：主流价格在</w:t>
      </w:r>
      <w:r>
        <w:rPr/>
        <w:t>4450-4500</w:t>
      </w:r>
      <w:r>
        <w:rPr/>
        <w:t>元</w:t>
      </w:r>
      <w:r>
        <w:rPr/>
        <w:t>/</w:t>
      </w:r>
      <w:r>
        <w:rPr/>
        <w:t>吨，由于北方地区需求基本结束，加上四川、重庆等地工程基本接近尾声，终端需求有所放缓。炼厂出货失去支撑，价格走低。</w:t>
      </w:r>
    </w:p>
    <w:p>
      <w:pPr>
        <w:pStyle w:val="Normal"/>
        <w:spacing w:lineRule="auto" w:line="360"/>
        <w:ind w:firstLine="420"/>
        <w:rPr/>
      </w:pPr>
      <w:r>
        <w:rPr/>
        <w:t>华南地区：主流成交价格在</w:t>
      </w:r>
      <w:r>
        <w:rPr/>
        <w:t>4500-4500</w:t>
      </w:r>
      <w:r>
        <w:rPr/>
        <w:t>元</w:t>
      </w:r>
      <w:r>
        <w:rPr/>
        <w:t>/</w:t>
      </w:r>
      <w:r>
        <w:rPr/>
        <w:t>吨，因需求疲软，区内炼厂价格普遍偏低。另外，茂名石化装置计划</w:t>
      </w:r>
      <w:r>
        <w:rPr/>
        <w:t>15</w:t>
      </w:r>
      <w:r>
        <w:rPr/>
        <w:t>号左右恢复生产，届时，华南地区沥青供应量将大幅增加，区内资源供应过剩局面或进一步加剧。</w:t>
      </w:r>
    </w:p>
    <w:p>
      <w:pPr>
        <w:pStyle w:val="Normal"/>
        <w:spacing w:lineRule="auto" w:line="360"/>
        <w:ind w:firstLine="420"/>
        <w:rPr/>
      </w:pPr>
      <w:r>
        <w:rPr/>
        <w:t>山东地区：主流成交价格在</w:t>
      </w:r>
      <w:r>
        <w:rPr/>
        <w:t>4500-4600</w:t>
      </w:r>
      <w:r>
        <w:rPr/>
        <w:t>元</w:t>
      </w:r>
      <w:r>
        <w:rPr/>
        <w:t>/</w:t>
      </w:r>
      <w:r>
        <w:rPr/>
        <w:t>吨，终端需求转淡，沥青资源供应过剩。</w:t>
      </w:r>
    </w:p>
    <w:p>
      <w:pPr>
        <w:pStyle w:val="Normal"/>
        <w:spacing w:lineRule="auto" w:line="360"/>
        <w:ind w:firstLine="420"/>
        <w:rPr/>
      </w:pPr>
      <w:r>
        <w:rPr/>
        <w:t>西部地区：主流成交价格</w:t>
      </w:r>
      <w:r>
        <w:rPr/>
        <w:t>4400-4800</w:t>
      </w:r>
      <w:r>
        <w:rPr/>
        <w:t>元</w:t>
      </w:r>
      <w:r>
        <w:rPr/>
        <w:t>/</w:t>
      </w:r>
      <w:r>
        <w:rPr/>
        <w:t>吨，疆内地区成交价格</w:t>
      </w:r>
      <w:r>
        <w:rPr/>
        <w:t>4950-5600</w:t>
      </w:r>
      <w:r>
        <w:rPr/>
        <w:t>元</w:t>
      </w:r>
      <w:r>
        <w:rPr/>
        <w:t>/</w:t>
      </w:r>
      <w:r>
        <w:rPr/>
        <w:t>吨。西北五省下游的道路项目基本停工，新疆还有少部分市政需求，当地炼厂出货尚能维持，但由于高速项目需求大幅萎缩，个别炼厂出货明显走弱。终端需求下滑明显，主营炼厂库存持续升高，区内资源供应过剩局面加剧。市场普遍预计后期沥青价格仍有下调的空间。西南地区近期西南地区阴雨天气持续，部分地区需求有所放缓。另外，据了解四川、重庆等地多数项目基本接近尾声，加上中间商库存充足，采购意愿明显减弱。此利空信号或影响到华东个别主营炼厂出货能力，进一步加剧华东地区资源供应过剩局面。</w:t>
      </w:r>
    </w:p>
    <w:p>
      <w:pPr>
        <w:pStyle w:val="Normal"/>
        <w:spacing w:lineRule="auto" w:line="360"/>
        <w:ind w:firstLine="420"/>
        <w:rPr/>
      </w:pPr>
      <w:r>
        <w:rPr/>
        <w:t>东北地区：主流成交价</w:t>
      </w:r>
      <w:r>
        <w:rPr/>
        <w:t>4600-4650</w:t>
      </w:r>
      <w:r>
        <w:rPr/>
        <w:t>元</w:t>
      </w:r>
      <w:r>
        <w:rPr/>
        <w:t>/</w:t>
      </w:r>
      <w:r>
        <w:rPr/>
        <w:t>吨。目前道路终端需求基本完工，主营炼厂出货主要供应焦化及船然需求。尽管东北主流成交价依然高企，并且成为全国沥青价格最高地区，而当地需求则一落千丈，成为全国最低迷的地区，价格依旧高企主要因为当地主流炼厂均转产</w:t>
      </w:r>
      <w:r>
        <w:rPr/>
        <w:t>140#</w:t>
      </w:r>
      <w:r>
        <w:rPr/>
        <w:t>沥青，</w:t>
      </w:r>
      <w:r>
        <w:rPr/>
        <w:t>90#</w:t>
      </w:r>
      <w:r>
        <w:rPr/>
        <w:t>沥青仅个别炼厂有少量库存，寥落的市场成交价已不足以反应目前的市场基本面。而后期冬储需求开启前，区内沥青价格有下行空间。</w:t>
      </w:r>
    </w:p>
    <w:p>
      <w:pPr>
        <w:pStyle w:val="Normal"/>
        <w:spacing w:lineRule="auto" w:line="360"/>
        <w:ind w:firstLine="420"/>
        <w:rPr/>
      </w:pPr>
      <w:r>
        <w:rPr/>
        <w:t>传统需求淡季下，市场普遍看跌后期价格走势。目前南方部分主营炼厂价格已相对低位，未来冬储操作开启前，预计国内沥青价格下调幅度在</w:t>
      </w:r>
      <w:r>
        <w:rPr/>
        <w:t>50-100</w:t>
      </w:r>
      <w:r>
        <w:rPr/>
        <w:t>元</w:t>
      </w:r>
      <w:r>
        <w:rPr/>
        <w:t>/</w:t>
      </w:r>
      <w:r>
        <w:rPr/>
        <w:t>吨左右，南方炼厂价格下调空间较窄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72205483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2"/>
        <w:gridCol w:w="795"/>
        <w:gridCol w:w="1185"/>
        <w:gridCol w:w="991"/>
        <w:gridCol w:w="1624"/>
        <w:gridCol w:w="806"/>
        <w:gridCol w:w="844"/>
        <w:gridCol w:w="762"/>
      </w:tblGrid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7220548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7220548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72205486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72205487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72205488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72205489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72205490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72205491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72205492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  <w:t>【中标公告】河南：</w:t>
      </w:r>
      <w:r>
        <w:rPr/>
        <w:t>G311</w:t>
      </w:r>
      <w:r>
        <w:rPr/>
        <w:t>徐西线叶县十里铺至鲁山八里仓段改造工程石油沥青采购中标公示</w:t>
      </w:r>
    </w:p>
    <w:p>
      <w:pPr>
        <w:pStyle w:val="Normal"/>
        <w:rPr/>
      </w:pPr>
      <w:r>
        <w:rPr/>
        <w:t>本招标项目</w:t>
      </w:r>
      <w:r>
        <w:rPr/>
        <w:t>G311</w:t>
      </w:r>
      <w:r>
        <w:rPr/>
        <w:t>徐西线叶县十里铺至鲁山八里仓段改造工程石油沥青采购项目，采购编号为：</w:t>
      </w:r>
      <w:r>
        <w:rPr/>
        <w:t>PZC2013-4672Ag-33822</w:t>
      </w:r>
      <w:r>
        <w:rPr/>
        <w:t>，北京英诺威建设工程管理有限公司受平顶山市公路管理局委托，就本项目进行公开招标，按规定程序进行了开标、评标，经评标委员会专家推荐，现就本次招标的中标结果公布如下：</w:t>
      </w:r>
    </w:p>
    <w:p>
      <w:pPr>
        <w:pStyle w:val="Normal"/>
        <w:rPr/>
      </w:pPr>
      <w:r>
        <w:rPr/>
        <w:t>一、招标项目名称及采购编号：</w:t>
      </w:r>
    </w:p>
    <w:p>
      <w:pPr>
        <w:pStyle w:val="Normal"/>
        <w:rPr/>
      </w:pPr>
      <w:r>
        <w:rPr/>
        <w:t>项目名称：</w:t>
      </w:r>
      <w:r>
        <w:rPr/>
        <w:t>G311</w:t>
      </w:r>
      <w:r>
        <w:rPr/>
        <w:t>徐西线叶县十里铺至鲁山八里仓段改造工程石油沥青采购；</w:t>
      </w:r>
    </w:p>
    <w:p>
      <w:pPr>
        <w:pStyle w:val="Normal"/>
        <w:rPr/>
      </w:pPr>
      <w:r>
        <w:rPr/>
        <w:t>采购编号：</w:t>
      </w:r>
      <w:r>
        <w:rPr/>
        <w:t>PZC2013-4672Ag-33822</w:t>
      </w:r>
      <w:r>
        <w:rPr/>
        <w:t>。</w:t>
      </w:r>
    </w:p>
    <w:p>
      <w:pPr>
        <w:pStyle w:val="Normal"/>
        <w:rPr/>
      </w:pPr>
      <w:r>
        <w:rPr/>
        <w:t>二、招标公告日期及媒体：招标公告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在中国采购与招标网、河南招标采购综合网、河南省政府采购网、平顶山市政府采购网、平顶山市公共资源交易中心网站同时发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评标信息：</w:t>
      </w:r>
    </w:p>
    <w:p>
      <w:pPr>
        <w:pStyle w:val="Normal"/>
        <w:rPr/>
      </w:pPr>
      <w:r>
        <w:rPr/>
        <w:t>评标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评标地点：平顶山市公共资源交易中心七楼</w:t>
      </w:r>
    </w:p>
    <w:p>
      <w:pPr>
        <w:pStyle w:val="Normal"/>
        <w:rPr/>
      </w:pPr>
      <w:r>
        <w:rPr/>
        <w:t>评标委员会名单：郝国立、梁华宇、张海霞、程立峰、李付平</w:t>
      </w:r>
    </w:p>
    <w:p>
      <w:pPr>
        <w:pStyle w:val="Normal"/>
        <w:rPr/>
      </w:pPr>
      <w:r>
        <w:rPr/>
        <w:t>四、中标信息：</w:t>
      </w:r>
    </w:p>
    <w:p>
      <w:pPr>
        <w:pStyle w:val="Normal"/>
        <w:rPr/>
      </w:pPr>
      <w:r>
        <w:rPr/>
        <w:t>第一中标候选人：单位名称：平顶山市路泰公路养护有限责任公司</w:t>
      </w:r>
    </w:p>
    <w:p>
      <w:pPr>
        <w:pStyle w:val="Normal"/>
        <w:rPr/>
      </w:pPr>
      <w:r>
        <w:rPr/>
        <w:t>中标金额：叁仟伍佰零陆万柒仟伍佰圆整（</w:t>
      </w:r>
      <w:r>
        <w:rPr/>
        <w:t>¥35067500</w:t>
      </w:r>
      <w:r>
        <w:rPr/>
        <w:t>元）</w:t>
      </w:r>
    </w:p>
    <w:p>
      <w:pPr>
        <w:pStyle w:val="Normal"/>
        <w:rPr/>
      </w:pPr>
      <w:r>
        <w:rPr/>
        <w:t>第二中标候选人：单位名称：洛阳华杰公路工程有限公司</w:t>
      </w:r>
    </w:p>
    <w:p>
      <w:pPr>
        <w:pStyle w:val="Normal"/>
        <w:rPr/>
      </w:pPr>
      <w:r>
        <w:rPr/>
        <w:t>中标金额：叁仟伍佰零捌万零伍佰圆整（</w:t>
      </w:r>
      <w:r>
        <w:rPr/>
        <w:t>¥35080500</w:t>
      </w:r>
      <w:r>
        <w:rPr/>
        <w:t>元）</w:t>
      </w:r>
    </w:p>
    <w:p>
      <w:pPr>
        <w:pStyle w:val="Normal"/>
        <w:rPr/>
      </w:pPr>
      <w:r>
        <w:rPr/>
        <w:t>第三中标候选人：单位名称：河南万方交通工程有限公司</w:t>
      </w:r>
    </w:p>
    <w:p>
      <w:pPr>
        <w:pStyle w:val="Normal"/>
        <w:rPr/>
      </w:pPr>
      <w:r>
        <w:rPr/>
        <w:t>中标金额：叁仟伍佰壹拾万圆整（</w:t>
      </w:r>
      <w:r>
        <w:rPr/>
        <w:t>¥35100000</w:t>
      </w:r>
      <w:r>
        <w:rPr/>
        <w:t>元）</w:t>
      </w:r>
    </w:p>
    <w:p>
      <w:pPr>
        <w:pStyle w:val="Normal"/>
        <w:rPr/>
      </w:pPr>
      <w:r>
        <w:rPr/>
        <w:t>五、本次招标联系事项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魏先生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13937589391</w:t>
      </w:r>
    </w:p>
    <w:p>
      <w:pPr>
        <w:pStyle w:val="Normal"/>
        <w:rPr/>
      </w:pPr>
      <w:r>
        <w:rPr/>
        <w:t>联系地址：平顶山市湛南路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467000</w:t>
      </w:r>
    </w:p>
    <w:p>
      <w:pPr>
        <w:pStyle w:val="Normal"/>
        <w:rPr/>
      </w:pPr>
      <w:r>
        <w:rPr/>
        <w:t>各有关当事人对中标结果有异议的，可以在中标公告发布之日起七个工作日内，以书面形式向平顶山市公路管理局提出质疑，逾期将不再受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招</w:t>
      </w:r>
      <w:r>
        <w:rPr>
          <w:rFonts w:eastAsia="Times New Roman"/>
        </w:rPr>
        <w:t xml:space="preserve">  </w:t>
      </w:r>
      <w:r>
        <w:rPr/>
        <w:t>标人：平顶山市公路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招标代理人：北京英诺威建设工程管理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72205493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797.8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8.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3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65.8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9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97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4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72205494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360"/>
        <w:gridCol w:w="2760"/>
      </w:tblGrid>
      <w:tr>
        <w:trPr>
          <w:trHeight w:val="402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沥青产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（万吨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（万吨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96%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1</w:t>
            </w:r>
          </w:p>
        </w:tc>
      </w:tr>
    </w:tbl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72205495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0"/>
        <w:gridCol w:w="1160"/>
        <w:gridCol w:w="1080"/>
        <w:gridCol w:w="1080"/>
        <w:gridCol w:w="2000"/>
        <w:gridCol w:w="1900"/>
      </w:tblGrid>
      <w:tr>
        <w:trPr>
          <w:trHeight w:val="2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26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.1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2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.171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767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4.4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1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.22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0:00Z</dcterms:created>
  <dc:creator>MC SYSTEM</dc:creator>
  <dc:description/>
  <cp:keywords/>
  <dc:language>en-US</dc:language>
  <cp:lastModifiedBy>liaomy</cp:lastModifiedBy>
  <dcterms:modified xsi:type="dcterms:W3CDTF">2013-11-14T07:51:00Z</dcterms:modified>
  <cp:revision>20</cp:revision>
  <dc:subject/>
  <dc:title/>
</cp:coreProperties>
</file>