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日（周一版）</w:t>
      </w:r>
    </w:p>
    <w:p>
      <w:pPr>
        <w:pStyle w:val="Contents1"/>
        <w:rPr>
          <w:sz w:val="20"/>
          <w:szCs w:val="20"/>
        </w:rPr>
      </w:pPr>
      <w:r>
        <w:rPr/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13485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今日原油及燃料油市场行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市场行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国际原油市场价格（世界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国际原油价格走势图（世界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（焦化料）市场行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今日石油焦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今日下游市场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解铝市场行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解铝现货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铝库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北、山东地区煅烧焦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13485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期预焙阳极市场概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71348575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71348563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71348564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7134856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1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4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6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1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1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left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71348566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4676775" cy="315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4" w:name="__RefHeading___Toc371348567"/>
        <w:bookmarkEnd w:id="4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2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燃料油（焦化料）市场行情</w:t>
        </w:r>
      </w:hyperlink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，成品油最高限价下调落定，区内燃料油市场平静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因美国原油供给继续增长，纽约商交所十二月轻质低硫原油结算价跌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6.38</w:t>
      </w:r>
      <w:r>
        <w:rPr>
          <w:rFonts w:ascii="Arial" w:hAnsi="Arial" w:cs="Arial"/>
          <w:kern w:val="0"/>
          <w:szCs w:val="21"/>
        </w:rPr>
        <w:t>美元；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十二月北海布伦特原油结算价跌</w:t>
      </w:r>
      <w:r>
        <w:rPr>
          <w:rFonts w:cs="Arial" w:ascii="Arial" w:hAnsi="Arial"/>
          <w:kern w:val="0"/>
          <w:szCs w:val="21"/>
        </w:rPr>
        <w:t>1.02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8.84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纸货价格</w:t>
      </w:r>
      <w:r>
        <w:rPr>
          <w:rFonts w:cs="Arial" w:ascii="Arial" w:hAnsi="Arial"/>
          <w:kern w:val="0"/>
          <w:szCs w:val="21"/>
        </w:rPr>
        <w:t>60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今日，区内进口燃料油市场平稳，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马瑞原油成交价在</w:t>
      </w:r>
      <w:r>
        <w:rPr>
          <w:rFonts w:cs="Arial" w:ascii="Arial" w:hAnsi="Arial"/>
          <w:kern w:val="0"/>
          <w:szCs w:val="21"/>
        </w:rPr>
        <w:t>5100-5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焦化料市场，周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海滨州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在</w:t>
      </w:r>
      <w:r>
        <w:rPr>
          <w:rFonts w:cs="Arial" w:ascii="Arial" w:hAnsi="Arial"/>
          <w:kern w:val="0"/>
          <w:szCs w:val="21"/>
        </w:rPr>
        <w:t>5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不到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。市场整体资源相对较为稀少。据悉，区内有河北焦化料资源流入，中捷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在</w:t>
      </w:r>
      <w:r>
        <w:rPr>
          <w:rFonts w:cs="Arial" w:ascii="Arial" w:hAnsi="Arial"/>
          <w:kern w:val="0"/>
          <w:szCs w:val="21"/>
        </w:rPr>
        <w:t>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送至山东运费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因美国原油供给继续增长，原油期货连续走低，市场人士心态谨慎。发改委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时下调汽柴油零售限价各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后，市场区内市场延续观望情绪，市场表现平静。由于炼厂产量不高、整体库存水平低位，炼厂出货情况相对较为顺畅。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00-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催化装置运行稳定，减压蜡油及常渣市场维稳，炼厂全线报稳。滨阳燃化减压蜡油（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清源石化减压蜡油出厂报价</w:t>
      </w:r>
      <w:r>
        <w:rPr>
          <w:rFonts w:cs="Arial" w:ascii="Arial" w:hAnsi="Arial"/>
          <w:kern w:val="0"/>
          <w:szCs w:val="21"/>
        </w:rPr>
        <w:t>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8.7%</w:t>
      </w:r>
      <w:r>
        <w:rPr>
          <w:rFonts w:ascii="Arial" w:hAnsi="Arial" w:cs="Arial"/>
          <w:kern w:val="0"/>
          <w:szCs w:val="21"/>
        </w:rPr>
        <w:t>，较上周骤降</w:t>
      </w:r>
      <w:r>
        <w:rPr>
          <w:rFonts w:cs="Arial" w:ascii="Arial" w:hAnsi="Arial"/>
          <w:kern w:val="0"/>
          <w:szCs w:val="21"/>
        </w:rPr>
        <w:t>3.6%</w:t>
      </w:r>
      <w:r>
        <w:rPr>
          <w:rFonts w:ascii="Arial" w:hAnsi="Arial" w:cs="Arial"/>
          <w:kern w:val="0"/>
          <w:szCs w:val="21"/>
        </w:rPr>
        <w:t>。本周，华星石化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的减压部分已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进入年度例行检修，原油日加工量下跌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；东明石化由于装置零件调整，其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进入检修，一次加工量大幅下降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令山东地炼常减压开工率暴跌，但由于京博石化和中化弘润加工负荷的增加，使得地炼开工率跌幅有所放缓。京博石化一次加工量上升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中化弘润增加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未来一周，东明石化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预计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复工，且临近年底，地炼为完成生产计划，提高加工负荷的迹象明显，预计后期开工率水平或稳中上升。</w:t>
      </w:r>
    </w:p>
    <w:p>
      <w:pPr>
        <w:pStyle w:val="Heading3"/>
        <w:rPr/>
      </w:pPr>
      <w:hyperlink w:anchor="__RefHeading___Toc199301026">
        <w:bookmarkStart w:id="5" w:name="__RefHeading___Toc371348568"/>
        <w:bookmarkEnd w:id="5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88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4"/>
        <w:gridCol w:w="1055"/>
        <w:gridCol w:w="1310"/>
        <w:gridCol w:w="1062"/>
        <w:gridCol w:w="1062"/>
        <w:gridCol w:w="1062"/>
        <w:gridCol w:w="1055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-11-4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#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#B-3#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14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硫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1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硫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硫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#B-3#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1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13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-40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炼</w:t>
            </w:r>
            <w:r>
              <w:rPr>
                <w:color w:val="000000"/>
                <w:sz w:val="20"/>
                <w:szCs w:val="20"/>
              </w:rPr>
              <w:t>2#B-3#B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11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品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#B-3#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8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6" w:name="__RefHeading___Toc37134856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6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7" w:name="__RefHeading___Toc371348570"/>
        <w:bookmarkEnd w:id="7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8" w:name="__RefHeading___Toc371348571"/>
      <w:bookmarkEnd w:id="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0"/>
        <w:gridCol w:w="1537"/>
        <w:gridCol w:w="1537"/>
        <w:gridCol w:w="1536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均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涨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20-144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60-1466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30-1447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90-1449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9" w:name="__RefHeading___Toc371348572"/>
      <w:bookmarkEnd w:id="9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36"/>
        <w:gridCol w:w="1903"/>
        <w:gridCol w:w="1606"/>
      </w:tblGrid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库存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/>
              <w:t>2013-11-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689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677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757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790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836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635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899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592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5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140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97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27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960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62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4026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7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4019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5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4075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15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4156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25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4229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202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40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2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433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187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0-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3214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95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13-10-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8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20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-10-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40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62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-10-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2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712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-10-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6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45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-10-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40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65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-10-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04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25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-10-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61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17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-10-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23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45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-10-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45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900</w:t>
            </w:r>
          </w:p>
        </w:tc>
      </w:tr>
    </w:tbl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0" w:name="__RefHeading___Toc371348573"/>
        <w:bookmarkEnd w:id="10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380"/>
        <w:gridCol w:w="1420"/>
        <w:gridCol w:w="1420"/>
      </w:tblGrid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2">
        <w:bookmarkStart w:id="11" w:name="__RefHeading___Toc371348574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近期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概况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</w:p>
    <w:tbl>
      <w:tblPr>
        <w:tblW w:w="86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0"/>
        <w:gridCol w:w="820"/>
        <w:gridCol w:w="1260"/>
        <w:gridCol w:w="1260"/>
        <w:gridCol w:w="2620"/>
        <w:gridCol w:w="920"/>
      </w:tblGrid>
      <w:tr>
        <w:trPr>
          <w:trHeight w:val="24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涨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0.2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焙阳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7-31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27-316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桥铝厂采购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现付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0-3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0-33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0-4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0-40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到站含税价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0-3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20</w:t>
            </w:r>
            <w:r>
              <w:rPr>
                <w:sz w:val="20"/>
                <w:szCs w:val="20"/>
              </w:rPr>
              <w:t>-363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0-3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3050</w:t>
            </w:r>
            <w:r>
              <w:rPr>
                <w:sz w:val="20"/>
                <w:szCs w:val="20"/>
              </w:rPr>
              <w:t>-32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0-3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0-36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0-3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0-33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内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0-3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0-355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2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内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0-3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0-355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到站含税价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0-3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0-33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0-3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0-355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0-3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0-355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外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内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内到厂含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800000"/>
          <w:sz w:val="24"/>
          <w:szCs w:val="24"/>
        </w:rPr>
      </w:pPr>
      <w:hyperlink w:anchor="__RefHeading___Toc199301040">
        <w:bookmarkStart w:id="12" w:name="__RefHeading___Toc371348575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2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中国</w:t>
      </w:r>
      <w:r>
        <w:rPr>
          <w:rFonts w:cs="宋体;SimSun" w:ascii="宋体;SimSun" w:hAnsi="宋体;SimSun"/>
          <w:b/>
          <w:color w:val="800000"/>
          <w:sz w:val="24"/>
        </w:rPr>
        <w:t>2013</w:t>
      </w:r>
      <w:r>
        <w:rPr>
          <w:rFonts w:ascii="宋体;SimSun" w:hAnsi="宋体;SimSun" w:cs="宋体;SimSun"/>
          <w:b/>
          <w:color w:val="800000"/>
          <w:sz w:val="24"/>
        </w:rPr>
        <w:t>年铝产量料达</w:t>
      </w:r>
      <w:r>
        <w:rPr>
          <w:rFonts w:cs="宋体;SimSun" w:ascii="宋体;SimSun" w:hAnsi="宋体;SimSun"/>
          <w:b/>
          <w:color w:val="800000"/>
          <w:sz w:val="24"/>
        </w:rPr>
        <w:t>2400</w:t>
      </w:r>
      <w:r>
        <w:rPr>
          <w:rFonts w:ascii="宋体;SimSun" w:hAnsi="宋体;SimSun" w:cs="宋体;SimSun"/>
          <w:b/>
          <w:color w:val="800000"/>
          <w:sz w:val="24"/>
        </w:rPr>
        <w:t>万吨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最大铝生产商—中国铝业研究部主管周三表示，今年国内铝产量或将达到创纪录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接近年底，产出步伐料加速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铝产量增加意味着其进口需求已经不大。目前国际市场铝库存处于纪录高位，国际铝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跌至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,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的四年低点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铝郑州研究院氧化铝研究所所长尹中林表示，中国铝产量仍未达到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总产能预期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家统计局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国内铝产量增长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去年全年产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尹中林在新加坡一行业会议上表示，今年新增产能中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在西部省份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但其并称，铝产量年增幅低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2-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均增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尹中林预计，今年氧化铝产量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而全年产能估计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并称，由于中国已探明储量的铝土矿仅够未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-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使用，政府已实施新政策来鼓励国内铝土矿的开发，并寻找替代品及尽可能多地进行进口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统计局数据显示，中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铝土矿产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较上年同期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8FCFF" w:val="clear"/>
        <w:spacing w:lineRule="atLeast" w:line="390" w:before="225" w:after="0"/>
        <w:ind w:firstLine="48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800000"/>
          <w:sz w:val="24"/>
        </w:rPr>
        <w:t>电解铝板块：去产能促重组提速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期电解铝板块盘面一扫阴霾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国务院《关于化解产能严重过剩矛盾的指导意见》出台后，作为被纳入到化解产能过剩的重点行业之一，电解铝相关上市公司盘面开始出现积极的走势。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in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讯统计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以来，亚太科技、常铝股份、中孚实业、焦作万方等多只板块个股累计涨幅超过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指导意见》对未来化解电解铝行业严重产能过剩提出新的目标和要求。统计数据显示，当前电解铝在建产能约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新建成产能预计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底，我国电解铝产能利用率分别仅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明显低于国际水平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产能过剩相伴随的是电解铝行业利润的大幅下滑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规模以上铝冶炼企业中亏损企业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亏损面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亏损企业户数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亏损企业亏损额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期，电解铝板块开始受到资金的青睐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in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讯统计显示，本月以来，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亚太科技、常铝股份、中孚实业、焦作万方等累计涨幅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0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9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未来电解铝在地区上会出现分化。电解铝行业会将生产集中在具有竞争优势的中西部地区，这些地区煤炭电力成本较低，电解铝生产成本具备优势；而东部地区电解铝由于缺乏低成本能源或者铝土矿自给率较低，未来将面临逐步市场化淘汰的局面，电解铝市场结构将重构。”申银万国分析师叶培培表示，目前从《指导意见》来看，会鼓励产业链一体化的产能，而淘汰设备落后、成本高的产能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长期来看，民生证券分析师黄玉认为，铝业特别是电解铝行业已经处于不得不改革的状态，随着相关政策的出台，电解铝行业兼并重组的速度将加快，加上电价下调带来的成本的降低，将对行业有较大的促进作用。但黄玉认为，行业状况的根本性改善“还需要一个过程”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三季报的情况来看，电解铝行业仍然是业绩“重灾区”。目前已公布三季报或业绩预告的电解铝企业中，已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出现亏损。其中，亏损幅度最大的云铝股份营业收入虽然有所增加，但净利润剧烈下滑。云铝股份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季度实现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8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归属于上市公司股东的净利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1.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去年同期亏损额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第三季度实现营业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5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归属于上市公司股东的净利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5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价的快速下跌，成为铝业上市公司亏损的主要原因。云铝股份三季报显示，今年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季度电解铝均价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27.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这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季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83.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的均价相比，下滑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9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今年以来，虽然国内市场基建投资、汽车销售增速回升对铝的需求增大，但仍难以消耗电解铝行业严重过剩的产能。在产能过剩短期内得不到根本改善的情况下，黄玉认为，短期之内电解铝供给端不会有明显改善，铝价仍将低位徘徊。</w:t>
      </w:r>
    </w:p>
    <w:p>
      <w:pPr>
        <w:pStyle w:val="Normal"/>
        <w:widowControl/>
        <w:shd w:fill="F8FCFF" w:val="clear"/>
        <w:spacing w:lineRule="atLeast" w:line="390" w:before="225" w:after="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银万国分析师叶培培认为，《指导意见》显示，政府对解决产能过剩的意愿和决心较强。此外，在《指导意见》基础上，可能有更大力度的相关后续政策将陆续出台，对电解铝板块的正面影响趋强。“但短期内电解铝板块走势更多受心理因素影响。”叶培培表示，电解铝的产能不可能在短期内大规模减少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330"/>
        <w:gridCol w:w="2335"/>
      </w:tblGrid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11-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10-28</w:t>
            </w:r>
          </w:p>
        </w:tc>
      </w:tr>
      <w:tr>
        <w:trPr>
          <w:trHeight w:val="32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6.148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336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8.298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8.4726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6.218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6.2757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0.7930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0.79108</w:t>
            </w:r>
          </w:p>
        </w:tc>
      </w:tr>
      <w:tr>
        <w:trPr>
          <w:trHeight w:val="34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9.796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9.92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Ared">
    <w:name w:val="ared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8:00Z</dcterms:created>
  <dc:creator>ldh</dc:creator>
  <dc:description/>
  <cp:keywords/>
  <dc:language>en-US</dc:language>
  <cp:lastModifiedBy>lily</cp:lastModifiedBy>
  <dcterms:modified xsi:type="dcterms:W3CDTF">2013-11-04T09:13:00Z</dcterms:modified>
  <cp:revision>22</cp:revision>
  <dc:subject/>
  <dc:title>目  录</dc:title>
</cp:coreProperties>
</file>