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煤焦油月度报告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wavyDoub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wavyDouble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0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  <w:u w:val="single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76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责任  编辑：  吴峥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uzh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煤焦油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MJY2013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71061940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中国煤焦油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061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煤焦油出厂价格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061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煤焦油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1061943">
            <w:r>
              <w:rPr>
                <w:rStyle w:val="IndexLink"/>
                <w:rFonts w:cs="Arial Unicode MS" w:ascii="宋体;SimSun" w:hAnsi="宋体;SimSun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焦油市场分析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1061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煤焦油进出口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1061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国别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1061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关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71061947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中国煤焦油进出口收发货地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0"/>
          <w:szCs w:val="20"/>
          <w:lang w:val="en-US" w:eastAsia="en-US"/>
        </w:rPr>
      </w:pPr>
      <w:r>
        <w:rPr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0" w:name="__RefHeading___Toc371061940"/>
      <w:bookmarkEnd w:id="0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中国煤焦油生产概况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sz w:val="21"/>
        </w:rPr>
      </w:pPr>
      <w:bookmarkStart w:id="1" w:name="__RefHeading___Toc371061941"/>
      <w:bookmarkEnd w:id="1"/>
      <w:r>
        <w:rPr>
          <w:rFonts w:ascii="宋体;SimSun" w:hAnsi="宋体;SimSun" w:cs="宋体;SimSun"/>
          <w:sz w:val="21"/>
        </w:rPr>
        <w:t>国内主要企业煤焦油出厂价格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国内企业煤焦油出厂价格        单位：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吨</w:t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49"/>
        <w:gridCol w:w="1500"/>
        <w:gridCol w:w="1500"/>
        <w:gridCol w:w="1500"/>
      </w:tblGrid>
      <w:tr>
        <w:trPr>
          <w:trHeight w:val="30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0</w:t>
            </w:r>
          </w:p>
        </w:tc>
      </w:tr>
      <w:tr>
        <w:trPr>
          <w:trHeight w:val="33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5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5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3"/>
        <w:numPr>
          <w:ilvl w:val="2"/>
          <w:numId w:val="2"/>
        </w:numPr>
        <w:rPr/>
      </w:pPr>
      <w:bookmarkStart w:id="2" w:name="__RefHeading___Toc371061942"/>
      <w:bookmarkEnd w:id="2"/>
      <w:r>
        <w:rPr>
          <w:rFonts w:ascii="宋体;SimSun" w:hAnsi="宋体;SimSun" w:cs="宋体;SimSun"/>
          <w:sz w:val="21"/>
          <w:szCs w:val="21"/>
        </w:rPr>
        <w:t>国内各区域煤焦油价格</w:t>
      </w:r>
      <w:r>
        <w:rPr/>
        <w:t>走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92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Arial Unicode MS"/>
          <w:sz w:val="24"/>
          <w:szCs w:val="24"/>
          <w:lang w:val="zh-CN"/>
        </w:rPr>
      </w:pPr>
      <w:bookmarkStart w:id="4" w:name="__RefHeading___Toc371061943"/>
      <w:bookmarkEnd w:id="4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煤焦油市场分析及后市预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市场综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10 </w:t>
      </w:r>
      <w:r>
        <w:rPr>
          <w:bCs/>
        </w:rPr>
        <w:t>月份国内煤焦油市场呈现跌势，月内跌幅在</w:t>
      </w:r>
      <w:r>
        <w:rPr>
          <w:bCs/>
        </w:rPr>
        <w:t xml:space="preserve">1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左右，月初随着国庆假期结束，下游询盘并不十分迫切，关键是下游产品市场依然萎靡，特别是煤沥青价格持续走跌，与煤焦油价差扩大至</w:t>
      </w:r>
      <w:r>
        <w:rPr>
          <w:bCs/>
        </w:rPr>
        <w:t xml:space="preserve">700 </w:t>
      </w:r>
      <w:r>
        <w:rPr>
          <w:bCs/>
        </w:rPr>
        <w:t>元以上，导致下游深加工企业成本压力较大。华东地区往往能够引领市场走向，此次也不例外，进入中旬，部分利空因素首先在华东地区开始体现，前期大幅上涨的工业萘也出现跌势，导致下游企业压价情绪较重，听闻部分深加工企业在冬季来临之前存检修计划，这对于煤焦油市场来说无疑雪上加霜。临近月末，部分焦企拍卖、招标价格均处低位，对市场形成打击，各焦企心态悲观，低位货源增多，短期内难现利好，预计近期市场维持颓势。</w:t>
      </w:r>
    </w:p>
    <w:p>
      <w:pPr>
        <w:pStyle w:val="Normal"/>
        <w:ind w:firstLine="420"/>
        <w:rPr>
          <w:bCs/>
        </w:rPr>
      </w:pPr>
      <w:r>
        <w:rPr>
          <w:bCs/>
        </w:rPr>
        <w:t>东北地区：市场商投平淡，据了解截至月末，市场主流成交价格在</w:t>
      </w:r>
      <w:r>
        <w:rPr>
          <w:bCs/>
        </w:rPr>
        <w:t xml:space="preserve">2250-23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黑龙江地区报盘在低位，各企业出货阻力较大，高报低出现象较多，市场交投气氛清淡，短期内难现利好支撑，预计近期市场维持疲态。</w:t>
      </w:r>
    </w:p>
    <w:p>
      <w:pPr>
        <w:pStyle w:val="Normal"/>
        <w:ind w:firstLine="420"/>
        <w:rPr>
          <w:bCs/>
        </w:rPr>
      </w:pPr>
      <w:r>
        <w:rPr>
          <w:bCs/>
        </w:rPr>
        <w:t>华北地区：市场商投平淡，据了解截至月末，山西地区主流现汇价格在</w:t>
      </w:r>
      <w:r>
        <w:rPr>
          <w:bCs/>
        </w:rPr>
        <w:t xml:space="preserve">2500-26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承兑价格在</w:t>
      </w:r>
      <w:r>
        <w:rPr>
          <w:bCs/>
        </w:rPr>
        <w:t xml:space="preserve">26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焦企出货阻力增大，成交重心下移。河北地区主流报盘</w:t>
      </w:r>
      <w:r>
        <w:rPr>
          <w:bCs/>
        </w:rPr>
        <w:t xml:space="preserve">26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唐山地区报盘在高位，下游接货积极性减弱，成交重心下移。下游压价情绪提升，各焦企积极出货为主，预计短期内市场弱势盘整运行。</w:t>
      </w:r>
    </w:p>
    <w:p>
      <w:pPr>
        <w:pStyle w:val="Normal"/>
        <w:ind w:firstLine="420"/>
        <w:rPr>
          <w:bCs/>
        </w:rPr>
      </w:pPr>
      <w:r>
        <w:rPr>
          <w:bCs/>
        </w:rPr>
        <w:t>华东地区：市场商投平淡，据了解截至月末，市场主流成交在</w:t>
      </w:r>
      <w:r>
        <w:rPr>
          <w:bCs/>
        </w:rPr>
        <w:t xml:space="preserve">2600-26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成交多偏向低端价位，市场上利空因素弥漫，下游接货积极性较弱，各焦企出货阻力增大，成交重心下移，预计近期市场颓势难改。</w:t>
      </w:r>
    </w:p>
    <w:p>
      <w:pPr>
        <w:pStyle w:val="Normal"/>
        <w:ind w:firstLine="420"/>
        <w:rPr>
          <w:bCs/>
        </w:rPr>
      </w:pPr>
      <w:r>
        <w:rPr>
          <w:bCs/>
        </w:rPr>
        <w:t>西南地区：市场商投平稳，据了解截至月末，市场主流成交价格在</w:t>
      </w:r>
      <w:r>
        <w:rPr>
          <w:bCs/>
        </w:rPr>
        <w:t xml:space="preserve">250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焦企出货稳定，暂无明显调价意向，预计近期市场维持盘整运行。</w:t>
      </w:r>
    </w:p>
    <w:p>
      <w:pPr>
        <w:pStyle w:val="Normal"/>
        <w:ind w:firstLine="420"/>
        <w:rPr>
          <w:bCs/>
        </w:rPr>
      </w:pPr>
      <w:r>
        <w:rPr>
          <w:bCs/>
        </w:rPr>
        <w:t>中南地区：市场商投平稳，据了解截至月末，河南地区主流成交在</w:t>
      </w:r>
      <w:r>
        <w:rPr>
          <w:bCs/>
        </w:rPr>
        <w:t xml:space="preserve">250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企业小幅下调，市场交投气氛减弱。江西、两湖地区主流成交在</w:t>
      </w:r>
      <w:r>
        <w:rPr>
          <w:bCs/>
        </w:rPr>
        <w:t xml:space="preserve">2500-26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部分质量较差货源报盘略低，各企业观市为主。广西、广东地区主流</w:t>
      </w:r>
      <w:r>
        <w:rPr>
          <w:bCs/>
        </w:rPr>
        <w:t xml:space="preserve">26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部分钢企挂牌价在</w:t>
      </w:r>
      <w:r>
        <w:rPr>
          <w:bCs/>
        </w:rPr>
        <w:t xml:space="preserve">297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厂家新价暂未制定。目前多数焦企报盘开始下调，商家对后市持悲观态度，预计近期市场存小幅走跌可能。</w:t>
      </w:r>
    </w:p>
    <w:p>
      <w:pPr>
        <w:pStyle w:val="Normal"/>
        <w:ind w:firstLine="422"/>
        <w:rPr>
          <w:bCs/>
        </w:rPr>
      </w:pPr>
      <w:r>
        <w:rPr>
          <w:rFonts w:ascii="宋体;SimSun" w:hAnsi="宋体;SimSun" w:cs="宋体;SimSun"/>
          <w:b/>
          <w:szCs w:val="21"/>
        </w:rPr>
        <w:t>影响因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本月美国信用评级再度被调降，非农数据大幅差于预期，再一次挑战市场人士的底线与信心，宏观经济面不甚乐观，并且美国原油库存高企，国际油价连续大幅回落，打压化工品市场基本面。各焦化厂开工率普遍较高，煤焦油产量较大，供应尚可。部分下游企业存检修计划，接货量略有减少。各地焦企出货阻力较大，库存位略有提升。目前市场上利空因素弥漫，商家心态悲观，部分焦企拍卖价格也处于低位，短期内难现好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本月国内煤焦油市场呈现疲态，下游企业成本压力较大，压价情绪持续存在，各焦企出货遭遇阻力，成交重心下移，目前市场上难现利好支撑，商家心态悲观，对后市仍存看跌预期，预计近期市场势难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5" w:name="__RefHeading___Toc371061944"/>
      <w:bookmarkEnd w:id="5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煤焦油进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82"/>
        <w:gridCol w:w="2474"/>
        <w:gridCol w:w="1781"/>
        <w:gridCol w:w="2075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.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339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.20%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8"/>
        <w:gridCol w:w="2487"/>
        <w:gridCol w:w="1950"/>
        <w:gridCol w:w="1940"/>
      </w:tblGrid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29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265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16%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965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71061945"/>
      <w:bookmarkEnd w:id="6"/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国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中国煤焦油国别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>
          <w:trHeight w:val="320" w:hRule="atLeast"/>
        </w:trPr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3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4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24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841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63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367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21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844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5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999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75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33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0007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2265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71061946"/>
      <w:bookmarkEnd w:id="7"/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关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中国煤焦油关别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269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72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593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762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614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3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17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448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7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33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0007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2265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71061947"/>
      <w:bookmarkEnd w:id="8"/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收发货地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中国煤焦油收发货地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283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7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2655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3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7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33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0007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2265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>
        <w:rFonts w:ascii="宋体;SimSun" w:hAnsi="宋体;SimSun" w:cs="宋体;SimSun"/>
        <w:b/>
        <w:b/>
        <w:color w:val="000000"/>
      </w:rPr>
    </w:pPr>
    <w:hyperlink r:id="rId2"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                 </w:t>
    </w:r>
    <w:ins w:id="0" w:author="xws" w:date="2010-02-09T11:41:00Z">
      <w:r>
        <w:rPr>
          <w:b/>
          <w:color w:val="000000"/>
          <w:lang w:val="en-US" w:eastAsia="en-US"/>
        </w:rPr>
        <w:t>北京市朝阳区高碑店盛世龙源</w:t>
      </w:r>
    </w:ins>
    <w:ins w:id="1" w:author="xws" w:date="2010-02-09T11:41:00Z">
      <w:r>
        <w:rPr>
          <w:b/>
          <w:color w:val="000000"/>
          <w:lang w:val="en-US" w:eastAsia="en-US"/>
        </w:rPr>
        <w:t>12</w:t>
      </w:r>
    </w:ins>
    <w:ins w:id="2" w:author="xws" w:date="2010-02-09T11:41:00Z">
      <w:r>
        <w:rPr>
          <w:b/>
          <w:color w:val="000000"/>
          <w:lang w:val="en-US" w:eastAsia="en-US"/>
        </w:rPr>
        <w:t>号楼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 xml:space="preserve"> 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458" w:hanging="0"/>
      <w:rPr/>
    </w:pPr>
    <w:r>
      <w:rPr>
        <w:rFonts w:ascii="宋体;SimSun" w:hAnsi="宋体;SimSun" w:cs="宋体;SimSun"/>
        <w:b/>
        <w:color w:val="000000"/>
      </w:rPr>
      <w:t>电话：</w:t>
    </w:r>
    <w:r>
      <w:rPr>
        <w:rFonts w:cs="宋体;SimSun" w:ascii="宋体;SimSun" w:hAnsi="宋体;SimSun"/>
        <w:b/>
        <w:color w:val="000000"/>
      </w:rPr>
      <w:t xml:space="preserve">010-58303576          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033388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6695</wp:posOffset>
              </wp:positionH>
              <wp:positionV relativeFrom="paragraph">
                <wp:posOffset>-774700</wp:posOffset>
              </wp:positionV>
              <wp:extent cx="0" cy="9906000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61pt" to="-17.85pt,718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  <w:b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宋体;SimSun"/>
      <w:b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宋体;SimSun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宋体;SimSun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  <w:b/>
      <w:i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ws">
    <w:name w:val="xws"/>
    <w:basedOn w:val="Style11"/>
    <w:qFormat/>
    <w:rPr>
      <w:color w:val="000000"/>
    </w:rPr>
  </w:style>
  <w:style w:type="character" w:styleId="F41">
    <w:name w:val="f41"/>
    <w:basedOn w:val="Style11"/>
    <w:qFormat/>
    <w:rPr>
      <w:rFonts w:ascii="ˎ̥;Times New Roman" w:hAnsi="ˎ̥;Times New Roman" w:cs="ˎ̥;Times New Roman"/>
      <w:vanish w:val="false"/>
      <w:color w:val="0055A1"/>
      <w:sz w:val="18"/>
      <w:szCs w:val="18"/>
    </w:rPr>
  </w:style>
  <w:style w:type="character" w:styleId="F20101">
    <w:name w:val="f20101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zh@chinacc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2:00Z</dcterms:created>
  <dc:creator>xws</dc:creator>
  <dc:description/>
  <cp:keywords/>
  <dc:language>en-US</dc:language>
  <cp:lastModifiedBy>wuzh</cp:lastModifiedBy>
  <dcterms:modified xsi:type="dcterms:W3CDTF">2013-11-01T01:36:00Z</dcterms:modified>
  <cp:revision>3</cp:revision>
  <dc:subject/>
  <dc:title>中华商务网VIP月度报告·煤化工产业产业</dc:title>
</cp:coreProperties>
</file>