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走强，为近一周来首次，贸易消息人士称因有迹象显示供应吃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-cst</w:t>
      </w:r>
      <w:r>
        <w:rPr>
          <w:rFonts w:ascii="Arial" w:hAnsi="Arial" w:cs="Arial"/>
          <w:kern w:val="0"/>
          <w:szCs w:val="21"/>
        </w:rPr>
        <w:t>燃料油现货升水升至每吨较新加坡现货报价高出</w:t>
      </w:r>
      <w:r>
        <w:rPr>
          <w:rFonts w:cs="Arial" w:ascii="Arial" w:hAnsi="Arial"/>
          <w:kern w:val="0"/>
          <w:szCs w:val="21"/>
        </w:rPr>
        <w:t>6.03</w:t>
      </w:r>
      <w:r>
        <w:rPr>
          <w:rFonts w:ascii="Arial" w:hAnsi="Arial" w:cs="Arial"/>
          <w:kern w:val="0"/>
          <w:szCs w:val="21"/>
        </w:rPr>
        <w:t>美元，上日为</w:t>
      </w:r>
      <w:r>
        <w:rPr>
          <w:rFonts w:cs="Arial" w:ascii="Arial" w:hAnsi="Arial"/>
          <w:kern w:val="0"/>
          <w:szCs w:val="21"/>
        </w:rPr>
        <w:t>5.7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盘内交易时段买方报价亦提高，报价范围为每吨</w:t>
      </w:r>
      <w:r>
        <w:rPr>
          <w:rFonts w:cs="Arial" w:ascii="Arial" w:hAnsi="Arial"/>
          <w:kern w:val="0"/>
          <w:szCs w:val="21"/>
        </w:rPr>
        <w:t>4.11-6.90</w:t>
      </w:r>
      <w:r>
        <w:rPr>
          <w:rFonts w:ascii="Arial" w:hAnsi="Arial" w:cs="Arial"/>
          <w:kern w:val="0"/>
          <w:szCs w:val="21"/>
        </w:rPr>
        <w:t>美元，相比而言新加坡现货报价为每吨</w:t>
      </w:r>
      <w:r>
        <w:rPr>
          <w:rFonts w:cs="Arial" w:ascii="Arial" w:hAnsi="Arial"/>
          <w:kern w:val="0"/>
          <w:szCs w:val="21"/>
        </w:rPr>
        <w:t>4.28-5.3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看来</w:t>
      </w:r>
      <w:r>
        <w:rPr>
          <w:rFonts w:cs="Arial" w:ascii="Arial" w:hAnsi="Arial"/>
          <w:kern w:val="0"/>
          <w:szCs w:val="21"/>
        </w:rPr>
        <w:t>180-cst</w:t>
      </w:r>
      <w:r>
        <w:rPr>
          <w:rFonts w:ascii="Arial" w:hAnsi="Arial" w:cs="Arial"/>
          <w:kern w:val="0"/>
          <w:szCs w:val="21"/>
        </w:rPr>
        <w:t>燃料油非常紧俏，”新加坡一交易员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起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交投量超过通常水准，这引发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需求。消息人士称，该价差之前已经走阔，这也是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趋紧的又一个迹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月初以来共有</w:t>
      </w:r>
      <w:r>
        <w:rPr>
          <w:rFonts w:cs="Arial" w:ascii="Arial" w:hAnsi="Arial"/>
          <w:kern w:val="0"/>
          <w:szCs w:val="21"/>
        </w:rPr>
        <w:t>308.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成交，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仅成交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石油从</w:t>
      </w:r>
      <w:r>
        <w:rPr>
          <w:rFonts w:cs="Arial" w:ascii="Arial" w:hAnsi="Arial"/>
          <w:kern w:val="0"/>
          <w:szCs w:val="21"/>
        </w:rPr>
        <w:t>CCMA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-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8</w:t>
      </w:r>
      <w:r>
        <w:rPr>
          <w:rFonts w:ascii="Arial" w:hAnsi="Arial" w:cs="Arial"/>
          <w:kern w:val="0"/>
          <w:szCs w:val="21"/>
        </w:rPr>
        <w:t>日，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格为较新加坡现货报价升水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雪佛龙</w:t>
      </w:r>
      <w:r>
        <w:rPr>
          <w:rFonts w:cs="Arial" w:ascii="Arial" w:hAnsi="Arial"/>
          <w:kern w:val="0"/>
          <w:szCs w:val="21"/>
        </w:rPr>
        <w:t>(Chevron)</w:t>
      </w:r>
      <w:r>
        <w:rPr>
          <w:rFonts w:ascii="Arial" w:hAnsi="Arial" w:cs="Arial"/>
          <w:kern w:val="0"/>
          <w:szCs w:val="21"/>
        </w:rPr>
        <w:t>向嘉能可售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-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8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1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1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9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1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8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1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6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8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需求疲软难改，燃料油后市走向不明朗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价格维稳，当下商家主打观望招牌，下游用户按需采购，且市场成交价格偏低，商家销售利润处在收紧关头。油浆市场库提报价</w:t>
      </w:r>
      <w:r>
        <w:rPr>
          <w:rFonts w:cs="Arial" w:ascii="Arial" w:hAnsi="Arial"/>
          <w:kern w:val="0"/>
          <w:szCs w:val="21"/>
        </w:rPr>
        <w:t>365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茂名华元化工催化油浆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（产地：中石油广西石化）。据某销售人员表示，前来寻货客户不多，销量一般。业内人士认为，因市场需求未有大幅度上升迹象，现阶段油浆价格或保持稳态不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非标油市场价格均持稳，部分炼厂库存处在偏低水平，目前仍以消耗库存为主。鹤山盈昌一线油（密度</w:t>
      </w:r>
      <w:r>
        <w:rPr>
          <w:rFonts w:cs="Arial" w:ascii="Arial" w:hAnsi="Arial"/>
          <w:kern w:val="0"/>
          <w:szCs w:val="21"/>
        </w:rPr>
        <w:t xml:space="preserve">1.0 </w:t>
      </w:r>
      <w:r>
        <w:rPr>
          <w:rFonts w:ascii="Arial" w:hAnsi="Arial" w:cs="Arial"/>
          <w:kern w:val="0"/>
          <w:szCs w:val="21"/>
        </w:rPr>
        <w:t>含硫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；二线油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个别炼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已全部售完。此外，区内某炼厂计划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初，重启一套大装置，日产量约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，炼油原料已经购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盈亏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19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增高，因此炼油亏损加重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油理论盈利</w:t>
      </w:r>
      <w:r>
        <w:rPr>
          <w:rFonts w:cs="Arial" w:ascii="Arial" w:hAnsi="Arial"/>
          <w:kern w:val="0"/>
          <w:szCs w:val="21"/>
        </w:rPr>
        <w:t>215</w:t>
      </w:r>
      <w:r>
        <w:rPr>
          <w:rFonts w:ascii="Arial" w:hAnsi="Arial" w:cs="Arial"/>
          <w:kern w:val="0"/>
          <w:szCs w:val="21"/>
        </w:rPr>
        <w:t>元，较上周持稳。而以新加坡现货来测算，进口直馏油至黄埔的完税价</w:t>
      </w:r>
      <w:r>
        <w:rPr>
          <w:rFonts w:cs="Arial" w:ascii="Arial" w:hAnsi="Arial"/>
          <w:kern w:val="0"/>
          <w:szCs w:val="21"/>
        </w:rPr>
        <w:t>570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周内国际油价有所回温，但始终未能扭转跌势。内外市场难寻利好支撑，华南燃料油市场行情疲弱难上，市场成交情况欠佳，而商家销售利润也处在收紧状态，故稳价观望成为市场主打招牌。炼厂非标油报价均现稳态，部分炼厂库存量适中偏下，当前仍以消耗库存为主。截至本周三，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，成交优惠根据采购量而定。未来一周，炼厂炼油亏损状态或呈小幅减轻态势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区内燃料油市场以稳为主，个别炼厂沥青料价格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市场预计美国原油库存再度上升，周二国际油价下跌，利空燃料油市场，区内燃料油市场以稳为主。业者观望情绪浓厚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稳价待市，个别玩家成交优惠有所加深。今日，上海地区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价在</w:t>
      </w:r>
      <w:r>
        <w:rPr>
          <w:rFonts w:cs="Arial" w:ascii="Arial" w:hAnsi="Arial"/>
          <w:kern w:val="0"/>
          <w:szCs w:val="21"/>
        </w:rPr>
        <w:t xml:space="preserve">4560-462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宁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舟山地区成交价在</w:t>
      </w:r>
      <w:r>
        <w:rPr>
          <w:rFonts w:cs="Arial" w:ascii="Arial" w:hAnsi="Arial"/>
          <w:kern w:val="0"/>
          <w:szCs w:val="21"/>
        </w:rPr>
        <w:t>453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南通地区成交价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59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市场利空交织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或将入下行通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受刚需支撑，沥青料市场尚可，价格较为坚挺，成交价稳于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个别炼厂沥青料价格上调。因为路政工程的开工率不高，沥青搅拌站用燃料油价格继续持稳无变动。新海石化因出货持稳见好，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微涨亦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马瑞渣油亦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下游需求稍逊，油浆市场行情稳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进口燃料油市场，因市场预计美国原油库存再度上升，纽约商交所十二月西德克萨斯州中质油合约收盘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8.2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0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格</w:t>
      </w:r>
      <w:r>
        <w:rPr>
          <w:rFonts w:cs="Arial" w:ascii="Arial" w:hAnsi="Arial"/>
          <w:kern w:val="0"/>
          <w:szCs w:val="21"/>
        </w:rPr>
        <w:t>61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今日，区内进口燃料油市场平稳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区炼厂焦化料资源外供量少，多自用，资源依然处于紧张状态，成交价坚挺。今日，区内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据悉，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于今晚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料资源紧张状况或有所缓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复跌，国内成品油市场下调价预期进一步加强，虽山东地区成品油市场在价格上保持稳定，但购销氛围冷清。受此影响，区内油浆市场走势不佳，成交价稳中下滑。据炼厂人士反映，目前，密度偏高的油浆，因天气转冷，下游建材方面的需求稍逊，炼厂出货不理想；而密度稍好的油浆，用于调油需求，暂未收到影响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近日，炼厂挂牌价维持稳定。石大科技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清源石化减压蜡油（密度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；色度</w:t>
      </w:r>
      <w:r>
        <w:rPr>
          <w:rFonts w:cs="Arial" w:ascii="Arial" w:hAnsi="Arial"/>
          <w:kern w:val="0"/>
          <w:szCs w:val="21"/>
        </w:rPr>
        <w:t>8.0</w:t>
      </w:r>
      <w:r>
        <w:rPr>
          <w:rFonts w:ascii="Arial" w:hAnsi="Arial" w:cs="Arial"/>
          <w:kern w:val="0"/>
          <w:szCs w:val="21"/>
        </w:rPr>
        <w:t>；残碳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；灰分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；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炼厂人士称，近日催化料资源有所增加，下游深加工炼厂接货速度放缓，常渣、蜡油价格略有回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百池”运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抵达莱州港，垦利石化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2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0"/>
        <w:gridCol w:w="840"/>
        <w:gridCol w:w="820"/>
        <w:gridCol w:w="840"/>
        <w:gridCol w:w="820"/>
        <w:gridCol w:w="900"/>
        <w:gridCol w:w="660"/>
        <w:gridCol w:w="900"/>
        <w:gridCol w:w="820"/>
        <w:gridCol w:w="114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Oct-1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期货结算价为</w:t>
      </w:r>
      <w:r>
        <w:rPr>
          <w:rFonts w:cs="宋体;SimSun" w:ascii="宋体;SimSun" w:hAnsi="宋体;SimSun"/>
          <w:kern w:val="0"/>
          <w:sz w:val="24"/>
        </w:rPr>
        <w:t>424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。尽管市场成交量增加，但市场结算价依旧处在跌势，市场逢低买入迹象凸显，期货市场行情衰态实际未有明显改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2%3AG14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4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五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31T06:03:00Z</dcterms:modified>
  <cp:revision>98</cp:revision>
  <dc:subject/>
  <dc:title/>
</cp:coreProperties>
</file>