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0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刘冬华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58303504/3503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宋体;SimSun" w:ascii="黑体;SimHei" w:hAnsi="黑体;SimHei"/>
                                  <w:bCs/>
                                  <w:kern w:val="2"/>
                                  <w:sz w:val="21"/>
                                  <w:szCs w:val="21"/>
                                  <w:lang w:eastAsia="zh-CN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ily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刘冬华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58303504/3503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hyperlink r:id="rId4">
                        <w:r>
                          <w:rPr>
                            <w:rStyle w:val="InternetLink"/>
                            <w:rFonts w:eastAsia="黑体;SimHei" w:cs="宋体;SimSun" w:ascii="黑体;SimHei" w:hAnsi="黑体;SimHei"/>
                            <w:bCs/>
                            <w:kern w:val="2"/>
                            <w:sz w:val="21"/>
                            <w:szCs w:val="21"/>
                            <w:lang w:eastAsia="zh-CN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l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ily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/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0395118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395121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每周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39513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两大炼油集团焦化装置运行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地方炼厂焦化装置运行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395134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3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石油焦进出口总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中国石油焦进出口总量（按国别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395137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煅后焦市场小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部分企业煅后焦价格汇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煅后焦价格走势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煅烧焦市场评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本周国内预焙阳极市场小结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部分预焙阳极产品价格汇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预焙阳极市场价格走势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预焙阳极市场评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铝公司氧化铝报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铝公司铝锭报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主流价格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金属硅市场简评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金属硅市场参考价格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黄磷主产区净磷市场参考价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395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秦皇岛港口烟煤参考价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039515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六、行业快讯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0" w:name="__RefHeading___Toc370395118"/>
      <w:bookmarkEnd w:id="0"/>
      <w:r>
        <w:rPr>
          <w:rFonts w:ascii="宋体;SimSun" w:hAnsi="宋体;SimSun" w:cs="宋体;SimSun"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37039511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    </w:t>
      </w:r>
    </w:p>
    <w:tbl>
      <w:tblPr>
        <w:tblW w:w="9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6"/>
        <w:gridCol w:w="900"/>
        <w:gridCol w:w="5912"/>
      </w:tblGrid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8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油期货价格跌至近四个月低点，因政府数据显示美国上周原油库存意外大幅增长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9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份美国非农数据低于预期，令市场失望，纽约原油期货价格大幅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6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美国原油库存升高，供应压力导致油价大幅下跌，纽约原油期货价格跌破百元大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9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中国经济数据表现利好的支撑，纽约原油期货收盘价格微幅上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1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美国原油库存数据显示增长，以及能源需求前景的不确定性，纽约原油期货收盘价格大幅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" w:name="__RefHeading___Toc370395120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drawing>
          <wp:inline distT="0" distB="0" distL="0" distR="0">
            <wp:extent cx="467677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3" w:name="__RefHeading___Toc370395121"/>
      <w:bookmarkEnd w:id="3"/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本周国内炼厂石油焦价格及走势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4" w:name="__RefHeading___Toc370395122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每周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4"/>
        <w:gridCol w:w="2524"/>
        <w:gridCol w:w="961"/>
        <w:gridCol w:w="1196"/>
        <w:gridCol w:w="1196"/>
      </w:tblGrid>
      <w:tr>
        <w:trPr>
          <w:trHeight w:val="30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沈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品质为</w:t>
            </w:r>
            <w:r>
              <w:rPr>
                <w:kern w:val="0"/>
                <w:sz w:val="20"/>
                <w:szCs w:val="20"/>
              </w:rPr>
              <w:t>3#B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-3#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4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4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0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76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地区分）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00"/>
        <w:gridCol w:w="2580"/>
        <w:gridCol w:w="1120"/>
        <w:gridCol w:w="1120"/>
        <w:gridCol w:w="1120"/>
      </w:tblGrid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厂家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东北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石化</w:t>
            </w:r>
            <w:r>
              <w:rPr>
                <w:sz w:val="20"/>
                <w:szCs w:val="20"/>
              </w:rPr>
              <w:t>(1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石化</w:t>
            </w:r>
            <w:r>
              <w:rPr>
                <w:sz w:val="20"/>
                <w:szCs w:val="20"/>
              </w:rPr>
              <w:t>(1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石化</w:t>
            </w:r>
            <w:r>
              <w:rPr>
                <w:sz w:val="20"/>
                <w:szCs w:val="20"/>
              </w:rPr>
              <w:t>(1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停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辽阳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沈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入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锦西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锦西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北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石化</w:t>
            </w:r>
            <w:r>
              <w:rPr>
                <w:sz w:val="20"/>
                <w:szCs w:val="20"/>
              </w:rPr>
              <w:t>(1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石化</w:t>
            </w:r>
            <w:r>
              <w:rPr>
                <w:sz w:val="20"/>
                <w:szCs w:val="20"/>
              </w:rPr>
              <w:t>(2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停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石化</w:t>
            </w:r>
            <w:r>
              <w:rPr>
                <w:sz w:val="20"/>
                <w:szCs w:val="20"/>
              </w:rPr>
              <w:t>(2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石化（高硫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炼厂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炼厂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炼化</w:t>
            </w:r>
            <w:r>
              <w:rPr>
                <w:sz w:val="20"/>
                <w:szCs w:val="20"/>
              </w:rPr>
              <w:t>(2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石化（高硫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胜利油田</w:t>
            </w:r>
            <w:r>
              <w:rPr>
                <w:sz w:val="20"/>
                <w:szCs w:val="20"/>
              </w:rPr>
              <w:t>(3#A-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石化（</w:t>
            </w:r>
            <w:r>
              <w:rPr>
                <w:sz w:val="20"/>
                <w:szCs w:val="20"/>
              </w:rPr>
              <w:t>2#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该品质为</w:t>
            </w:r>
            <w:r>
              <w:rPr>
                <w:sz w:val="20"/>
                <w:szCs w:val="20"/>
              </w:rPr>
              <w:t>3#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炼油（高硫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中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石化（</w:t>
            </w:r>
            <w:r>
              <w:rPr>
                <w:sz w:val="20"/>
                <w:szCs w:val="20"/>
              </w:rPr>
              <w:t>3#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石化（高硫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硫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左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硫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左右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汽运、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硫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左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硫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左右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扬子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扬子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扬子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扬子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桥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桥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桥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石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石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海石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海石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沿江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石化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2#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2#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3#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3#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3#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石化（</w:t>
            </w:r>
            <w:r>
              <w:rPr>
                <w:sz w:val="20"/>
                <w:szCs w:val="20"/>
              </w:rPr>
              <w:t>3#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荆门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荆门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荆门石化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另收</w:t>
            </w:r>
            <w:r>
              <w:rPr>
                <w:sz w:val="20"/>
                <w:szCs w:val="20"/>
              </w:rPr>
              <w:t>11.75</w:t>
            </w:r>
            <w:r>
              <w:rPr>
                <w:sz w:val="20"/>
                <w:szCs w:val="20"/>
              </w:rPr>
              <w:t>元装车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荆门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安庆石化</w:t>
            </w:r>
            <w:r>
              <w:rPr>
                <w:sz w:val="20"/>
                <w:szCs w:val="20"/>
              </w:rPr>
              <w:t>(2#B-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长岭炼化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#B-3#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南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炼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茂名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惠州大炼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西北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门炼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独山子石化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出厂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独山子石化</w:t>
            </w:r>
            <w:r>
              <w:rPr>
                <w:sz w:val="20"/>
                <w:szCs w:val="20"/>
              </w:rPr>
              <w:t>(2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含出厂费用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独山子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含出厂费用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独山子石化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含出厂费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石化</w:t>
            </w:r>
            <w:r>
              <w:rPr>
                <w:sz w:val="20"/>
                <w:szCs w:val="20"/>
              </w:rPr>
              <w:t>(2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石化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</w:t>
            </w:r>
            <w:r>
              <w:rPr>
                <w:sz w:val="20"/>
                <w:szCs w:val="20"/>
              </w:rPr>
              <w:t>(1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</w:t>
            </w:r>
            <w:r>
              <w:rPr>
                <w:sz w:val="20"/>
                <w:szCs w:val="20"/>
              </w:rPr>
              <w:t>(3#A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</w:t>
            </w:r>
            <w:r>
              <w:rPr>
                <w:sz w:val="20"/>
                <w:szCs w:val="20"/>
              </w:rPr>
              <w:t>(3#B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塔河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4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塔河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（疆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塔河石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运（疆外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地方炼厂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6"/>
        <w:gridCol w:w="1316"/>
        <w:gridCol w:w="1349"/>
        <w:gridCol w:w="983"/>
        <w:gridCol w:w="4730"/>
      </w:tblGrid>
      <w:tr>
        <w:trPr>
          <w:trHeight w:val="7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焦化装置能力（万吨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津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垦利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海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科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海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博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诚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矾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饶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泰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海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明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；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弘润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岳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阳燃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星石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海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马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泉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亿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舟山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孚实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丰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林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-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驰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恒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来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-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尔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鑫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万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7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晨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木天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岚桥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-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华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源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澳科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星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：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成石油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照石大科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华龙炼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亚通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-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玉皇盛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茂石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</w:rPr>
        <w:t xml:space="preserve"> </w:t>
      </w:r>
      <w:bookmarkStart w:id="5" w:name="__RefHeading___Toc370395123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</w:t>
      </w:r>
      <w:r>
        <w:rPr>
          <w:rFonts w:ascii="宋体;SimSun" w:hAnsi="宋体;SimSun" w:cs="宋体;SimSun"/>
        </w:rPr>
        <w:t>价格走势</w:t>
      </w:r>
      <w:r>
        <w:rPr>
          <w:rFonts w:ascii="宋体;SimSun" w:hAnsi="宋体;SimSun" w:cs="宋体;SimSun"/>
        </w:rPr>
        <w:t>图</w:t>
      </w:r>
      <w:bookmarkEnd w:id="5"/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370395124"/>
      <w:bookmarkEnd w:id="6"/>
      <w:r>
        <w:rPr>
          <w:rFonts w:cs="宋体;SimSun" w:ascii="宋体;SimSun" w:hAnsi="宋体;SimSun"/>
          <w:sz w:val="24"/>
          <w:szCs w:val="24"/>
        </w:rPr>
        <w:t>1#A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370395125"/>
      <w:bookmarkEnd w:id="7"/>
      <w:r>
        <w:rPr>
          <w:rFonts w:cs="宋体;SimSun" w:ascii="宋体;SimSun" w:hAnsi="宋体;SimSun"/>
          <w:sz w:val="24"/>
          <w:szCs w:val="24"/>
        </w:rPr>
        <w:t>1#B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02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70395126"/>
      <w:bookmarkEnd w:id="8"/>
      <w:r>
        <w:rPr>
          <w:rFonts w:cs="宋体;SimSun" w:ascii="宋体;SimSun" w:hAnsi="宋体;SimSun"/>
          <w:sz w:val="24"/>
          <w:szCs w:val="24"/>
        </w:rPr>
        <w:t>2#A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2405" cy="300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370395127"/>
      <w:bookmarkEnd w:id="9"/>
      <w:r>
        <w:rPr>
          <w:rFonts w:cs="宋体;SimSun" w:ascii="宋体;SimSun" w:hAnsi="宋体;SimSun"/>
          <w:sz w:val="24"/>
          <w:szCs w:val="24"/>
        </w:rPr>
        <w:t>2#B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10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370395128"/>
      <w:bookmarkEnd w:id="10"/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38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1" w:name="__RefHeading___Toc370395129"/>
      <w:bookmarkEnd w:id="11"/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：石油焦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99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2" w:name="__RefHeading___Toc370395130"/>
      <w:bookmarkEnd w:id="12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（</w:t>
      </w:r>
      <w:r>
        <w:rPr>
          <w:rFonts w:cs="宋体;SimSun" w:ascii="宋体;SimSun" w:hAnsi="宋体;SimSun"/>
          <w:sz w:val="24"/>
          <w:szCs w:val="24"/>
        </w:rPr>
        <w:t>10.2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4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3" w:name="__RefHeading___Toc370395131"/>
      <w:bookmarkEnd w:id="13"/>
      <w:r>
        <w:rPr>
          <w:rFonts w:ascii="宋体;SimSun" w:hAnsi="宋体;SimSun" w:cs="宋体;SimSun"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4" w:name="__RefHeading___Toc370395132"/>
      <w:bookmarkEnd w:id="14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两大炼油集团焦化装置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3734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炼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置运行情况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产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目前正常开工，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全厂停工检修，其中焦化装置产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目前正常开工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厂开始停工检修，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焦化装置开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已出焦，目前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起全厂检修，计划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开车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吨焦化装置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停车检修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焦化装置已开工出焦，其中焦化装置产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计划全厂大检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化装置配套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全厂停工，届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化装置也配套停产，目前正常开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全厂停工，届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焦化装置均配套停产。 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全厂停工检修，其中焦化装置产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目前正常开工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华东地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工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高硫焦外销量环比有所减少，目前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工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现库存量低位，开工正常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由于原料消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已开工。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正常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停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渣油加氢开工正常，石油焦产量与自用平衡，不安排外销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开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汉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厂装置检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检修装置陆续开工，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正常开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渣油加氢预计开工，正常后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焦化装置（每套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，石油焦产量同比大幅下降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焦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装置检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扩能改造，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已经全部停车，计划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常出焦，目前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化装置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目前正常开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目前焦化装置停工中，预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开工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B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停工检修，检修时间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自用减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开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开工，预计全年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左右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泉州大炼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一套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的常减压装置、一套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的焦化装置和一套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吨的  催化装置等炼油装置，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投产，据悉，主要炼制科威特石油，生产高硫石油焦。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四季度全厂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届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（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也配套停产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目前正常开工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化装置，停工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全厂停工检修，其中焦化装置产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检修，计划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目前售库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起停工检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，正常开工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焦化装置全场检修，目前售库存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370395133"/>
      <w:bookmarkEnd w:id="15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地方炼厂焦化装置运行情况</w:t>
      </w:r>
    </w:p>
    <w:tbl>
      <w:tblPr>
        <w:tblW w:w="9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1080"/>
        <w:gridCol w:w="1080"/>
        <w:gridCol w:w="1080"/>
        <w:gridCol w:w="1080"/>
        <w:gridCol w:w="136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常状况日产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前日产量（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车检修，大概检修一个月左右，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恢复开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开工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停车检修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已出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车检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已出石油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套焦化装置开工正常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停车检修，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开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吨焦化装置检修中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吨装置正常开工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，焦化装置停车检修，目前恢复开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焦化装置停车检修，开工日期未定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北无棣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开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蓝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车检修五一期间开车，目前装置正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博兴永鑫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瑞林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神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焦化装置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出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通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计划扩产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开工出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齐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开工出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光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旗下清沂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山东日产量总计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润尔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，无库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锦集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出产品，目前停车检修中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鑫亿化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焦化停炉烧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中</w:t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日产量总计（除山东地区）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6" w:name="__RefHeading___Toc370395134"/>
      <w:bookmarkEnd w:id="16"/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7" w:name="__RefHeading___Toc370395135"/>
      <w:bookmarkEnd w:id="17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国石油焦进出口总量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位：千克</w:t>
      </w:r>
      <w:r>
        <w:rPr/>
        <w:t>/</w:t>
      </w:r>
      <w:r>
        <w:rPr/>
        <w:t>美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4"/>
        <w:gridCol w:w="646"/>
        <w:gridCol w:w="832"/>
        <w:gridCol w:w="1088"/>
        <w:gridCol w:w="1559"/>
        <w:gridCol w:w="1088"/>
        <w:gridCol w:w="1560"/>
      </w:tblGrid>
      <w:tr>
        <w:trPr>
          <w:trHeight w:val="5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煅烧石油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40236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55583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67018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5676617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煅烧石油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21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537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5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773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煅烧石油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3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560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已煅烧石油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3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919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8" w:name="__RefHeading___Toc370395136"/>
      <w:bookmarkEnd w:id="18"/>
      <w:r>
        <w:rPr/>
        <w:t>4.2</w:t>
      </w:r>
      <w:r>
        <w:rPr>
          <w:rFonts w:cs="宋体;SimSun" w:ascii="宋体;SimSun" w:hAnsi="宋体;SimSun"/>
        </w:rPr>
        <w:t xml:space="preserve"> 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/>
        <w:t>月中国石油焦进出口总量（按国别）</w:t>
      </w:r>
    </w:p>
    <w:tbl>
      <w:tblPr>
        <w:tblW w:w="3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6"/>
        <w:gridCol w:w="1080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626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3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6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3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14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6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0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449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3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0"/>
        <w:gridCol w:w="1080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9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3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6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9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8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19" w:name="__RefHeading___Toc370395137"/>
      <w:bookmarkEnd w:id="19"/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石油焦下游市场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0" w:name="__RefHeading___Toc370395138"/>
      <w:bookmarkEnd w:id="20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周国内煅后焦市场小结</w:t>
      </w:r>
    </w:p>
    <w:p>
      <w:pPr>
        <w:pStyle w:val="Heading2"/>
        <w:spacing w:lineRule="auto" w:line="240" w:before="120" w:after="120"/>
        <w:rPr/>
      </w:pPr>
      <w:bookmarkStart w:id="21" w:name="__RefHeading___Toc370395139"/>
      <w:bookmarkEnd w:id="21"/>
      <w:r>
        <w:rPr>
          <w:rFonts w:cs="宋体;SimSun" w:ascii="宋体;SimSun" w:hAnsi="宋体;SimSun"/>
          <w:sz w:val="24"/>
          <w:szCs w:val="24"/>
        </w:rPr>
        <w:t>5.1.1</w:t>
      </w:r>
      <w:r>
        <w:rPr>
          <w:rFonts w:ascii="宋体;SimSun" w:hAnsi="宋体;SimSun" w:cs="宋体;SimSun"/>
          <w:sz w:val="24"/>
          <w:szCs w:val="24"/>
        </w:rPr>
        <w:t>本周国内部分企业煅后焦价格汇总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6"/>
        <w:gridCol w:w="626"/>
        <w:gridCol w:w="944"/>
        <w:gridCol w:w="829"/>
        <w:gridCol w:w="889"/>
        <w:gridCol w:w="721"/>
        <w:gridCol w:w="1221"/>
        <w:gridCol w:w="1272"/>
        <w:gridCol w:w="698"/>
      </w:tblGrid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含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灰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挥发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真比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粒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井新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石灵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桥碳素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桥碳素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井陉县鑫峰冶碳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井陉县鑫峰冶碳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井陉县鑫峰冶碳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1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井陉县鑫峰冶碳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联兴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为主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联兴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永海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1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永海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州市永海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庄景旺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庄景旺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庄景旺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县天宇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临淄泓昌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临淄泓昌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艾维特纤维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津县鑫泉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晨泽工贸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云海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云海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云海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元丰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元丰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元丰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1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玉刚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玉刚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1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大港石化分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窑停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龙汇碳石墨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6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鼎盛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6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鼎盛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格瑞得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少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格瑞得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长城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友联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华铝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为主，可供国内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华铝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丹徒区金昌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丹徒区金昌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华洋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丹徒区飞达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为主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宇新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加工为主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便民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摄山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寨赛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寨赛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天合碳素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开元导电材料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开元导电材料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开元导电材料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荥阳市鑫鑫氟铝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荣鑫机械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丰鑫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新鑫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新鑫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新鑫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4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>左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连山区宏达福利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连山区宏达福利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连山区宏达福利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连山区宏达福利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-60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连山街道碳素材料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连山区顺隆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金铭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华宇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华宇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宏发碳素制品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龙港区碳化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7-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北联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荣达实业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悦达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高桥石化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石油勘探局石化总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-0.6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2-2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石油勘探局石化总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2-2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锦西石化分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价销售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紫光碳化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辽硕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彤磊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关东石化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鑫业碳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方大高新材料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北方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新报价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鑫峰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鑫峰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5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连山区大兴碳素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锦嘉禾炭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库车华威实业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2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gt;2.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克拉玛依石化分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3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无货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石化西峰集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2.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22" w:name="__RefHeading___Toc370395140"/>
      <w:bookmarkEnd w:id="22"/>
      <w:r>
        <w:rPr>
          <w:rFonts w:cs="宋体;SimSun" w:ascii="宋体;SimSun" w:hAnsi="宋体;SimSun"/>
          <w:sz w:val="24"/>
          <w:szCs w:val="24"/>
        </w:rPr>
        <w:t>5.1.2</w:t>
      </w:r>
      <w:r>
        <w:rPr>
          <w:rFonts w:ascii="宋体;SimSun" w:hAnsi="宋体;SimSun" w:cs="宋体;SimSun"/>
          <w:sz w:val="24"/>
          <w:szCs w:val="24"/>
        </w:rPr>
        <w:t>国内煅后焦</w:t>
      </w:r>
      <w:r>
        <w:rPr>
          <w:rFonts w:ascii="宋体;SimSun" w:hAnsi="宋体;SimSun" w:cs="宋体;SimSun"/>
          <w:sz w:val="24"/>
          <w:szCs w:val="24"/>
        </w:rPr>
        <w:t>价格走势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Heading4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color w:val="FF0000"/>
          <w:sz w:val="21"/>
        </w:rPr>
        <w:t>低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73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color w:val="FF0000"/>
          <w:sz w:val="21"/>
        </w:rPr>
        <w:t>中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color w:val="FF0000"/>
          <w:sz w:val="21"/>
        </w:rPr>
        <w:t>高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952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3" w:name="__RefHeading___Toc370395141"/>
      <w:bookmarkEnd w:id="23"/>
      <w:r>
        <w:rPr>
          <w:rFonts w:cs="宋体;SimSun" w:ascii="宋体;SimSun" w:hAnsi="宋体;SimSun"/>
        </w:rPr>
        <w:t>5.1.3</w:t>
      </w:r>
      <w:r>
        <w:rPr>
          <w:rFonts w:ascii="宋体;SimSun" w:hAnsi="宋体;SimSun" w:cs="宋体;SimSun"/>
        </w:rPr>
        <w:t>本周煅烧焦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受石油焦价格稳中盘整影响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煅烧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整体价格持稳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游市场采购表现一般，煅烧焦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价格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涨难困难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煅烧焦产能增长过快，煅烧焦整体市场处于供大于求的状况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焦市场表现小幅上涨，但是煅烧焦上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仍举步维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低硫煅后焦粒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-1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求良好，企业反映不仅是出口，国内需求较前期也有所好转，企业反映近期库存偏低，产品供不应求，价格也较一个月前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目前出厂含税吨袋价格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-2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煅烧焦市场困局难解，企业薄利运行成常态。</w:t>
      </w:r>
    </w:p>
    <w:p>
      <w:pPr>
        <w:pStyle w:val="Heading2"/>
        <w:spacing w:lineRule="auto" w:line="240" w:before="120" w:after="120"/>
        <w:rPr/>
      </w:pPr>
      <w:bookmarkStart w:id="24" w:name="__RefHeading___Toc370395142"/>
      <w:bookmarkEnd w:id="24"/>
      <w:r>
        <w:rPr/>
        <w:t>5.2</w:t>
      </w:r>
      <w:r>
        <w:rPr/>
        <w:t>本周国内预焙阳极市场小结</w:t>
      </w:r>
    </w:p>
    <w:p>
      <w:pPr>
        <w:pStyle w:val="Heading2"/>
        <w:spacing w:lineRule="auto" w:line="240" w:before="120" w:after="120"/>
        <w:rPr/>
      </w:pPr>
      <w:bookmarkStart w:id="25" w:name="__RefHeading___Toc370395143"/>
      <w:bookmarkEnd w:id="25"/>
      <w:r>
        <w:rPr>
          <w:rFonts w:cs="宋体;SimSun" w:ascii="宋体;SimSun" w:hAnsi="宋体;SimSun"/>
          <w:sz w:val="24"/>
          <w:szCs w:val="24"/>
        </w:rPr>
        <w:t>5.2.1</w:t>
      </w:r>
      <w:r>
        <w:rPr>
          <w:rFonts w:ascii="宋体;SimSun" w:hAnsi="宋体;SimSun" w:cs="宋体;SimSun"/>
          <w:sz w:val="24"/>
          <w:szCs w:val="24"/>
        </w:rPr>
        <w:t>本周部分预焙阳极产品价格汇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1"/>
        <w:gridCol w:w="1929"/>
        <w:gridCol w:w="793"/>
        <w:gridCol w:w="702"/>
        <w:gridCol w:w="987"/>
        <w:gridCol w:w="2817"/>
      </w:tblGrid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金利达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金利达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昊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昊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城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城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到站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-40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阴丰源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阴丰源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到站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-40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永兴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永兴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到站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-40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万方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万方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到站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-40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海川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澳海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澳海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到站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-40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联兴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联兴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通发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菱铝用阳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外到厂含税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峡神火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晖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内到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省外到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岳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铝厂自用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岳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外到厂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豪实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沁阳市黄河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县东方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东星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中晶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枫润碳素制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驹实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宁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内到厂含税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煤通顺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内到厂含税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井新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源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源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外到厂含税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阳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西部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长春炭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广西强强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结算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百色皓海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结算价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色皓海碳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厂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价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26" w:name="__RefHeading___Toc370395144"/>
      <w:bookmarkEnd w:id="26"/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国内各地区预焙阳极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95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27" w:name="__RefHeading___Toc370395145"/>
      <w:bookmarkEnd w:id="27"/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本周预焙阳极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周预焙阳极部分地区价格出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-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不等价格下调。河北地区下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送到山西，内蒙地区下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结算价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山东魏桥铝业采购预焙阳极价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7-31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现金支付。企业反映本月铝厂压价主要基于煤沥青和石油焦价格下滑，而天然气价格上涨带来的焙烧成本上涨并没有考虑在议价范围内。预焙阳极企业定价话语权几乎丧失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反映，临近年底，铝厂自己压力增大，前期合同现金支付目前多数已经改为承兑支付为主。面对现有铝厂压价的同时，下游原料石油焦高硫价格持续下幅攀升，加大了预焙阳极生产成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数地区预焙阳极企业反映，随着青海、陕西、新疆地区电解铝新增电解铝产能的不断投产，目前新订单主要集中在西北地区，送到新疆地区铝厂价格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00-40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企业反映回款情况不是太好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着预焙阳极新增扩建产能的不断投产，年底前预焙阳极新增产能集中涌入市场，预焙阳极供应量相对增多，部分企业反映销售渐现压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国内预焙阳极企业除了面对铝厂带来的压价、回款不佳压力外，还面临着环保方面压力。企业反映目前国家环保治理力度呈空前状态。特别明显的是河北地区企业反映有国家专门人员定点监督，企业原料成本大大加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测分析，随着下游电解铝行也亏损面不断增加，预焙阳极后市价格维稳难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8" w:name="__RefHeading___Toc370395146"/>
      <w:bookmarkEnd w:id="28"/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本周电解铝市场小结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29" w:name="__RefHeading___Toc370395147"/>
      <w:bookmarkEnd w:id="29"/>
      <w:r>
        <w:rPr>
          <w:rFonts w:cs="宋体;SimSun" w:ascii="宋体;SimSun" w:hAnsi="宋体;SimSun"/>
          <w:sz w:val="24"/>
          <w:szCs w:val="24"/>
        </w:rPr>
        <w:t>5.4.1</w:t>
      </w:r>
      <w:r>
        <w:rPr>
          <w:rFonts w:ascii="宋体;SimSun" w:hAnsi="宋体;SimSun" w:cs="宋体;SimSun"/>
          <w:sz w:val="24"/>
          <w:szCs w:val="24"/>
        </w:rPr>
        <w:t>中铝</w:t>
      </w:r>
      <w:r>
        <w:rPr>
          <w:rFonts w:ascii="宋体;SimSun" w:hAnsi="宋体;SimSun" w:cs="宋体;SimSun"/>
          <w:sz w:val="24"/>
          <w:szCs w:val="24"/>
        </w:rPr>
        <w:t>公司氧化铝报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周中铝公司氧化铝报价（</w:t>
      </w:r>
      <w:r>
        <w:rPr>
          <w:rFonts w:cs="宋体;SimSun" w:ascii="宋体;SimSun" w:hAnsi="宋体;SimSun"/>
          <w:b/>
          <w:bCs/>
          <w:kern w:val="0"/>
          <w:szCs w:val="21"/>
        </w:rPr>
        <w:t>10.17-10.2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5"/>
        <w:gridCol w:w="1498"/>
        <w:gridCol w:w="1189"/>
        <w:gridCol w:w="1763"/>
      </w:tblGrid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分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分公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分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分公司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品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0" w:name="__RefHeading___Toc370395148"/>
      <w:bookmarkEnd w:id="30"/>
      <w:r>
        <w:rPr>
          <w:rFonts w:cs="宋体;SimSun" w:ascii="宋体;SimSun" w:hAnsi="宋体;SimSun"/>
          <w:sz w:val="24"/>
          <w:szCs w:val="24"/>
        </w:rPr>
        <w:t>5.4.2</w:t>
      </w:r>
      <w:r>
        <w:rPr>
          <w:rFonts w:ascii="宋体;SimSun" w:hAnsi="宋体;SimSun" w:cs="宋体;SimSun"/>
          <w:sz w:val="24"/>
          <w:szCs w:val="24"/>
        </w:rPr>
        <w:t>中铝公司铝锭报价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本周中铝公司铝锭报价（</w:t>
      </w:r>
      <w:r>
        <w:rPr>
          <w:rFonts w:cs="宋体;SimSun" w:ascii="宋体;SimSun" w:hAnsi="宋体;SimSun"/>
          <w:b/>
          <w:bCs/>
          <w:kern w:val="0"/>
          <w:szCs w:val="21"/>
        </w:rPr>
        <w:t>10.17-10.24</w:t>
      </w:r>
      <w:r>
        <w:rPr/>
        <w:t>）</w:t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20"/>
        <w:gridCol w:w="1360"/>
        <w:gridCol w:w="1080"/>
        <w:gridCol w:w="1600"/>
        <w:gridCol w:w="1660"/>
      </w:tblGrid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AL9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AL9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AL9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AL9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港口进口氧化铝</w:t>
      </w:r>
      <w:r>
        <w:rPr>
          <w:rFonts w:cs="宋体;SimSun" w:ascii="宋体;SimSun" w:hAnsi="宋体;SimSun"/>
          <w:b/>
          <w:szCs w:val="21"/>
        </w:rPr>
        <w:t>CIF</w:t>
      </w:r>
      <w:r>
        <w:rPr>
          <w:rFonts w:ascii="宋体;SimSun" w:hAnsi="宋体;SimSun" w:cs="宋体;SimSun"/>
          <w:b/>
          <w:szCs w:val="21"/>
        </w:rPr>
        <w:t>报价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单位：美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85"/>
        <w:gridCol w:w="1903"/>
        <w:gridCol w:w="1510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F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F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F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F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31" w:name="__RefHeading___Toc370395149"/>
      <w:bookmarkEnd w:id="31"/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本周石墨电极市场主流价格</w:t>
      </w:r>
    </w:p>
    <w:p>
      <w:pPr>
        <w:pStyle w:val="Normal"/>
        <w:ind w:right="40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普通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518"/>
        <w:gridCol w:w="1019"/>
        <w:gridCol w:w="1019"/>
        <w:gridCol w:w="1019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5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1"/>
        <w:gridCol w:w="1360"/>
        <w:gridCol w:w="1041"/>
        <w:gridCol w:w="1041"/>
        <w:gridCol w:w="1041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right="840" w:hanging="0"/>
        <w:jc w:val="center"/>
        <w:rPr/>
      </w:pPr>
      <w:r>
        <w:rPr/>
        <w:t>超高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1"/>
        <w:gridCol w:w="1360"/>
        <w:gridCol w:w="1041"/>
        <w:gridCol w:w="1041"/>
        <w:gridCol w:w="1041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</w:tbl>
    <w:p>
      <w:pPr>
        <w:pStyle w:val="Normal"/>
        <w:ind w:right="400" w:hanging="0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32" w:name="__RefHeading___Toc370395150"/>
      <w:bookmarkEnd w:id="32"/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本周金属硅市场小结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3" w:name="__RefHeading___Toc370395151"/>
      <w:bookmarkEnd w:id="33"/>
      <w:r>
        <w:rPr>
          <w:rFonts w:cs="宋体;SimSun" w:ascii="宋体;SimSun" w:hAnsi="宋体;SimSun"/>
          <w:sz w:val="24"/>
          <w:szCs w:val="24"/>
        </w:rPr>
        <w:t>5.6.1</w:t>
      </w:r>
      <w:r>
        <w:rPr>
          <w:rFonts w:ascii="宋体;SimSun" w:hAnsi="宋体;SimSun" w:cs="宋体;SimSun"/>
          <w:sz w:val="24"/>
          <w:szCs w:val="24"/>
        </w:rPr>
        <w:t>金属硅市场简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周金属硅价格上涨速度放缓，不过各地硅价依旧保持坚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西南产区电价将上调，工厂周内除执行合同订单外，新单成交并不多，由于市场价格不断走高，终端用户及贸易商接受略有困难，因此多以驻足观望为主。而面对后期电价上调，工厂生产成本也将进一步增加，后期将可能出现限电、停产及减产情况，因此市场现货或更为紧俏，预计近期工厂报价仍以坚挺为主，价格受成本增加面临进一步上涨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4" w:name="__RefHeading___Toc370395152"/>
      <w:bookmarkEnd w:id="34"/>
      <w:r>
        <w:rPr>
          <w:rFonts w:cs="宋体;SimSun" w:ascii="宋体;SimSun" w:hAnsi="宋体;SimSun"/>
          <w:sz w:val="24"/>
          <w:szCs w:val="24"/>
        </w:rPr>
        <w:t>5.6.2</w:t>
      </w:r>
      <w:r>
        <w:rPr>
          <w:rFonts w:ascii="宋体;SimSun" w:hAnsi="宋体;SimSun" w:cs="宋体;SimSun"/>
          <w:sz w:val="24"/>
          <w:szCs w:val="24"/>
        </w:rPr>
        <w:t>国内各</w:t>
      </w:r>
      <w:r>
        <w:rPr>
          <w:rFonts w:ascii="宋体;SimSun" w:hAnsi="宋体;SimSun" w:cs="宋体;SimSun"/>
          <w:sz w:val="24"/>
          <w:szCs w:val="24"/>
        </w:rPr>
        <w:t>地区金属硅</w:t>
      </w:r>
      <w:r>
        <w:rPr>
          <w:rFonts w:ascii="宋体;SimSun" w:hAnsi="宋体;SimSun" w:cs="宋体;SimSun"/>
          <w:sz w:val="24"/>
          <w:szCs w:val="24"/>
        </w:rPr>
        <w:t>市场参考价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4"/>
        <w:gridCol w:w="1035"/>
        <w:gridCol w:w="1035"/>
        <w:gridCol w:w="1035"/>
        <w:gridCol w:w="1035"/>
        <w:gridCol w:w="1035"/>
        <w:gridCol w:w="1035"/>
        <w:gridCol w:w="1410"/>
      </w:tblGrid>
      <w:tr>
        <w:trPr>
          <w:trHeight w:val="6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0-17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0-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交货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（通氧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（通氧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（通氧）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35" w:name="__RefHeading___Toc370395153"/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国内黄磷主产区净磷市场参考价格</w:t>
      </w:r>
      <w:bookmarkEnd w:id="35"/>
    </w:p>
    <w:p>
      <w:pPr>
        <w:pStyle w:val="Normal"/>
        <w:ind w:right="420" w:firstLine="68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46"/>
        <w:gridCol w:w="3147"/>
      </w:tblGrid>
      <w:tr>
        <w:trPr>
          <w:trHeight w:val="4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5000-15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-155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4800-153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3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5200-153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-1525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周采购需求回落，下游客户多以消化前期备料为主，黄磷企业库存偏低，暂无压力，挺价意向明显，短期市场看稳，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中旬食品级磷制品需求升温，黄磷市场上涨。 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36" w:name="__RefHeading___Toc370395154"/>
      <w:bookmarkEnd w:id="36"/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秦皇岛港口烟煤参考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-5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-5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-5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-5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-4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-4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-3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-3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1"/>
        <w:rPr/>
      </w:pPr>
      <w:bookmarkStart w:id="37" w:name="__RefHeading___Toc370395155"/>
      <w:bookmarkEnd w:id="37"/>
      <w:r>
        <w:rPr/>
        <w:t>六、行业快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800000"/>
          <w:sz w:val="24"/>
        </w:rPr>
        <w:t>电解铝行业面临的多重问题 或促进行业兼并重组加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解铝行业面临的多重问题 或促进行业兼并重组加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有色金属行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二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划》要求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铝行业排名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企业产量占全国总产量比例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而目前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企业的集中度不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远低于目标。当前电解铝在建产能约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新建成产能预计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原铝产能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；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，我国电解铝产能利用率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能过剩已经成为铝行业最严重的问题，预计未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产能仍然将高速增长。另外，电解铝行业延续去年的亏损状态，行业亏损面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并且电解铝行业属于高污染、高能耗行业，面临的形势将日益严峻。因此，我们认为电解铝行业面临的多重问题或促进行业兼并重组加速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行业淘汰落后产能与兼并重组政策频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家加大了淘汰落后产能与兼并重组的力度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国务院发布《关于化解产能严重过剩矛盾的指导意见》，重点将解决电解铝等五大行业的产能过剩问题。此前，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起，上市公司并购重组实施分道制，电解铝、稀土产业化龙头企业等九个推进兼并重组重点行业，交易类型属于同行业或上下游并购、不构成借壳上市的，将进入快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豁免／快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通道。另外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环保部等六部委联合印发《京津冀及周边地区落实大气污染防治行动计划实施细则》，明确规定京津冀及周边地区加快淘汰落后产能，包括电解铝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网电价下调，预期行业能耗成本下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我国电解铝拥有自备厂铝企业的产量占比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使用网电的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起，除新疆和云南未下调外，部分省区市的每度火电上网电价下调幅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-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如果按每吨电解铝耗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00kW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销售电价平均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计算，将减低成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直接改善相关上市公司的业绩。并且以目前的调价幅度，未来火电上网电价仍有下调空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致力打造煤炭业“升级版” 化解产能过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新网消息，主管煤炭的中国多家部委官员与中国煤炭工业协会负责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在北京召开的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煤炭峰会”上表示，官方将采取多项举措化解煤炭产能过剩，打造煤炭产业“升级版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至今，中国煤炭产量迅猛增长，从当年与美国产量相当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发展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是美国产量的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轮经济结构调整以来，尽管煤炭在能源生产消费结构中占比有所下降，但仍保持中国最主要能源的地位。煤炭在中国一次能源生产和消费结构中的比重分别占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.1%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站在打造升级版的战略高度，中国煤炭工业仍面临一些深层次矛盾。”中国煤炭工业协会会长王显政在会上坦言，目前中国煤炭产业在结构调整、可持续发展和供需结构等方面仍有较大改善空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针对钢铁等五大行业落后产能严重的问题，国务院本月印发了《关于化解产能严重过剩矛盾的指导意见》。尽管煤炭产业没有被《指导意见》直接“点名”，但王显政指出，目前中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处煤矿中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下的小型煤矿占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处，这些企业“布局趋同、非煤产业发展质量不高且利润低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煤矿亦存在着事故率高等问题，为此国务院本月印发了《关于进一步加强煤矿安全生产工作的意见》，提出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全国关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以上小煤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煤矿安全监察局副局长宋元明表示，国家煤矿安监局将严格煤矿安全准入，从现在起停止核准新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下的小煤矿，暂停核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下的煤与瓦斯突出矿井，并鼓励和扶持小煤矿机械化改造，对不采用机械化开采的新建和改扩建煤矿一律不再核准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些不仅是实现矿工安全的重大举措，同样也是促进调整煤炭产业结构，化解产能过剩，打造煤炭产业升级版的重要举措。”宋元明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是最经济的能源之一，但其带来的大气污染等问题也受到各方关注。中国官方近期公布实施的《大气污染防治行动计划》便将控制煤炭消费总量，加大清洁能源供应作为防治大气污染的重要措施之一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王显政表示，清洁高效利用的关键是要加快发展煤基循环经济产业，并支持煤电一体化、煤焦化一体化发展，最终实现煤炭应用由单一的燃料向原料与燃料并举转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为世界上最大的煤炭生产和消费国，煤炭未来一段时期内仍将是中国的主体能源，预计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中国煤炭消费量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。国家能源局煤炭司司长方君实表示，中国下一步将推动煤炭企业兼并重组，扶持建立大型煤炭基地，以实现“优化布局、集约开发、绿色开采、安全生产、清洁利用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务院国有资产监督管理委员会副秘书长郭建新表示，中国将积极推进煤炭生产科研的国际交流，推动并努力实现世界能源供求平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“</w:t>
      </w:r>
      <w:r>
        <w:rPr>
          <w:rFonts w:ascii="宋体;SimSun" w:hAnsi="宋体;SimSun" w:cs="宋体;SimSun"/>
          <w:b/>
          <w:color w:val="800000"/>
          <w:sz w:val="24"/>
        </w:rPr>
        <w:t>热钱”流入加速 货币政策或以中性偏紧应对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金融机构外汇占款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骤增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3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并没有超出市场预期。”一家国有商业银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情专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交易员认为，“热钱”的加速流入或许会让本就取向中性的货币政策向偏紧方向靠拢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央行官方网站昨日更新的金融机构人民币信贷收支表显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金融机构外汇占款余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179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915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增加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3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机构外汇占款一般被视作向市场提供流动性的一个主要渠道，如果增加，则是向市场注入了流动性，如果减少，则说明流动性有所减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表还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财政性存款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973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97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减少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3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政性存款的增减主要受财政收入和支出影响。临近年末，财政部门会将存放在央行的国库资金移到商业银行，转为存款进行消费或支出，这将增加商业银行的流动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金融机构外汇占款增加额和财政性存款减少额相加，当月市场因此增加的流动性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7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因此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银行体系流动性供应总体上比较充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述国有商业银行交易员判断，第四季度各月份金融机构外汇占款也将保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以上的水平，甚至有可能个别月份会接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在市场再度忧虑美联储退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前，外汇都将呈现净流入状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几个月出口形势有所改善，贸易顺差持续高位增长，美联储延迟退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受这些因素影响，外汇流入明显增加，银行体系流动性增长有所加快。”央行新闻发言人判断，下阶段银行体系流动性仍会继续处于合理适度的水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央行的这种判断也引发了业界对于后续货币政策偏紧的担忧。央行货币政策委员会委员宋国青认为，因为二季度经济增速下滑，三季度宏观调控的总基调在一定程度上是强调保下限。三季度出现的经济增速回升主要是由于保底政策的实施拉动了内需，特别是基础设施投资。目前来看，宏观调控政策正在转变为更加中性或中性略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内人士透露，昨日公开市场一级交易商本周可上报的需求包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期正回购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期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期逆回购需求。此外本周仍可申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期央票需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周四，央行暂停了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以来滚动进行的逆回购操作，使当周转为资金净回笼。这让市场感受到了货币政策偏紧的气息。昨日，上海银行间同业拆放利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Shibor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短期利率品种全线小幅上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45920</wp:posOffset>
                </wp:positionH>
                <wp:positionV relativeFrom="paragraph">
                  <wp:posOffset>160020</wp:posOffset>
                </wp:positionV>
                <wp:extent cx="2857500" cy="1543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期编辑： 李一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303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12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期编辑： 李一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830350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刘冬华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fomblog">
    <w:name w:val="infomblog"/>
    <w:basedOn w:val="Style10"/>
    <w:qFormat/>
    <w:rPr>
      <w:sz w:val="18"/>
      <w:szCs w:val="18"/>
    </w:rPr>
  </w:style>
  <w:style w:type="character" w:styleId="Ared">
    <w:name w:val="ared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h@chinaccm.com" TargetMode="External"/><Relationship Id="rId4" Type="http://schemas.openxmlformats.org/officeDocument/2006/relationships/hyperlink" Target="mailto:ldh@chinaccm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2:00Z</dcterms:created>
  <dc:creator>MC SYSTEM</dc:creator>
  <dc:description/>
  <cp:keywords/>
  <dc:language>en-US</dc:language>
  <cp:lastModifiedBy>lily</cp:lastModifiedBy>
  <dcterms:modified xsi:type="dcterms:W3CDTF">2013-10-24T08:23:00Z</dcterms:modified>
  <cp:revision>3</cp:revision>
  <dc:subject/>
  <dc:title/>
</cp:coreProperties>
</file>