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pPr>
      <w:r>
        <w:rPr/>
        <w:t xml:space="preserve">  </w:t>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t>   </w:t>
            </w:r>
            <w:r>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t>9</w:t>
            </w:r>
            <w:r>
              <w:rPr/>
              <w:t>月份</w:t>
            </w:r>
            <w:r>
              <w:rPr/>
              <w:t>WTI</w:t>
            </w:r>
            <w:r>
              <w:rPr/>
              <w:t>原油价格区间在</w:t>
            </w:r>
            <w:r>
              <w:rPr/>
              <w:t>102.66-110.53</w:t>
            </w:r>
            <w:r>
              <w:rPr/>
              <w:t>美元</w:t>
            </w:r>
            <w:r>
              <w:rPr/>
              <w:t>/</w:t>
            </w:r>
            <w:r>
              <w:rPr/>
              <w:t>桶，布伦特原油价格区间在</w:t>
            </w:r>
            <w:r>
              <w:rPr/>
              <w:t>108.32-114.33</w:t>
            </w:r>
            <w:r>
              <w:rPr/>
              <w:t>美元</w:t>
            </w:r>
            <w:r>
              <w:rPr/>
              <w:t>/</w:t>
            </w:r>
            <w:r>
              <w:rPr/>
              <w:t>桶。</w:t>
            </w:r>
          </w:p>
          <w:p>
            <w:pPr>
              <w:pStyle w:val="Normal"/>
              <w:ind w:firstLine="420"/>
              <w:rPr/>
            </w:pPr>
            <w:r>
              <w:rPr/>
              <w:t>9</w:t>
            </w:r>
            <w:r>
              <w:rPr/>
              <w:t>月上旬，美国对攻打叙利亚问题举棋不定，国际原油窄幅盘整，叙利亚紧张局势有所缓解，国际原油失去炒涨动力。</w:t>
            </w:r>
            <w:r>
              <w:rPr>
                <w:rFonts w:ascii="宋体;SimSun" w:hAnsi="宋体;SimSun" w:cs="宋体;SimSun"/>
                <w:kern w:val="0"/>
                <w:sz w:val="24"/>
              </w:rPr>
              <w:t>俄罗斯呼吁叙利亚清理化学武器以避免军事打击，美国国会推迟对叙利亚动武的投票，叙利亚爆发战争的可能性减弱，国际原油高位回落。</w:t>
            </w:r>
            <w:r>
              <w:rPr/>
              <w:t>随后，美国总统奥巴马发表电视讲话，明确表示美国国会将推迟对叙利亚动武的投票，并将同俄罗斯等国合作，争取通过外交手段迫使叙利亚放弃化学武器。奥巴马的表态使得军事打击叙利亚的可能性进一步降低，国际原油重回震荡格局。但</w:t>
            </w:r>
            <w:r>
              <w:rPr/>
              <w:t>13</w:t>
            </w:r>
            <w:r>
              <w:rPr/>
              <w:t>日前利比亚国家石油公司的文件显示，该公司又有三个石油港口遭遇不可抗力而停止原油出口，国际油价小幅回升。</w:t>
            </w:r>
          </w:p>
          <w:p>
            <w:pPr>
              <w:pStyle w:val="Normal"/>
              <w:ind w:firstLine="420"/>
              <w:rPr/>
            </w:pPr>
            <w:r>
              <w:rPr/>
              <w:t>9</w:t>
            </w:r>
            <w:r>
              <w:rPr/>
              <w:t>月中旬，俄美针对叙利亚危机的谈判取得进展，俄罗斯和美国最终敲定了一份协议，明确了叙利亚接受审核和销毁化武的时间表，要求叙政府在</w:t>
            </w:r>
            <w:r>
              <w:rPr/>
              <w:t>2014</w:t>
            </w:r>
            <w:r>
              <w:rPr/>
              <w:t>年中期之前销毁化学武器，而叙利亚方面也表示了对该协议的欢迎。至此，叙利亚爆发战事可能性已经非常小，利比亚称劳工纠纷造成的原油生产中断已经逐渐恢复，而且由于叙利亚军事打击的可能性依然存在，投资者仍不敢押注。投资者目光聚焦在北京时间</w:t>
            </w:r>
            <w:r>
              <w:rPr/>
              <w:t>9</w:t>
            </w:r>
            <w:r>
              <w:rPr/>
              <w:t>月</w:t>
            </w:r>
            <w:r>
              <w:rPr/>
              <w:t>19</w:t>
            </w:r>
            <w:r>
              <w:rPr/>
              <w:t>日凌晨的美联储议息决议声明及经济预估，市场普遍预计美国联邦公开市场委员会将会宣布缩减购债规模。若美联储如期缩减</w:t>
            </w:r>
            <w:r>
              <w:rPr/>
              <w:t>QE</w:t>
            </w:r>
            <w:r>
              <w:rPr/>
              <w:t>，国际原油在失去叙利亚危机炒涨因素之后，短期有较大下行可能。</w:t>
            </w:r>
          </w:p>
          <w:p>
            <w:pPr>
              <w:pStyle w:val="Normal"/>
              <w:ind w:firstLine="420"/>
              <w:rPr/>
            </w:pPr>
            <w:r>
              <w:rPr/>
              <w:t>9</w:t>
            </w:r>
            <w:r>
              <w:rPr/>
              <w:t>月下旬，受伊朗与西方国家之间的紧张关系有所降温及叙利亚化学武器问题得以通过外交途径解决影响油价稳步下跌。</w:t>
            </w:r>
          </w:p>
          <w:p>
            <w:pPr>
              <w:pStyle w:val="Normal"/>
              <w:ind w:firstLine="420"/>
              <w:rPr/>
            </w:pPr>
            <w:r>
              <w:rPr/>
              <w:t>第三季度支撑石油市场的中东紧张的地缘政治趋向于缓解，国际油价减轻了压力。利比亚原油产量正在从几近全面中断恢复，伊拉克原油供应量稳定，美国对叙利亚打击的可能性减弱，美国与伊朗领导人可能在联大会议间隙会谈。中东局势趋向于稳定防止了石油生产和运输中断的可能性。而在此前，沙特阿拉伯已经增加了原油产量。供应量可能增强，需求季节性下降，欧洲和美国炼油厂都在季节性检修高峰时期，减少了对原油的需求。</w:t>
            </w:r>
            <w:r>
              <w:rPr/>
              <w:t>24</w:t>
            </w:r>
            <w:r>
              <w:rPr/>
              <w:t>日因市场预期美国炼油厂检修将削减短期原油需求。纽约商交所原油期货价格连续第四个交易日下跌，创八周来新低。</w:t>
            </w:r>
          </w:p>
          <w:p>
            <w:pPr>
              <w:pStyle w:val="Normal"/>
              <w:ind w:firstLine="420"/>
              <w:rPr/>
            </w:pPr>
            <w:r>
              <w:rPr/>
              <w:t>短期来看未来</w:t>
            </w:r>
            <w:r>
              <w:rPr/>
              <w:t>1</w:t>
            </w:r>
            <w:r>
              <w:rPr/>
              <w:t>个月周期内，我们仍认为油市有持续回落的空间，短期</w:t>
            </w:r>
            <w:r>
              <w:rPr/>
              <w:t>103</w:t>
            </w:r>
            <w:r>
              <w:rPr/>
              <w:t>美元附近存支撑，但</w:t>
            </w:r>
            <w:r>
              <w:rPr/>
              <w:t>10</w:t>
            </w:r>
            <w:r>
              <w:rPr/>
              <w:t>月末仍有望回落至</w:t>
            </w:r>
            <w:r>
              <w:rPr/>
              <w:t>95</w:t>
            </w:r>
            <w:r>
              <w:rPr/>
              <w:t>美元和</w:t>
            </w:r>
            <w:r>
              <w:rPr/>
              <w:t>100</w:t>
            </w:r>
            <w:r>
              <w:rPr/>
              <w:t>美元下方。</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5120" w:type="dxa"/>
              <w:jc w:val="left"/>
              <w:tblInd w:w="0" w:type="dxa"/>
              <w:tblLayout w:type="fixed"/>
              <w:tblCellMar>
                <w:top w:w="0" w:type="dxa"/>
                <w:left w:w="108" w:type="dxa"/>
                <w:bottom w:w="0" w:type="dxa"/>
                <w:right w:w="108" w:type="dxa"/>
              </w:tblCellMar>
            </w:tblPr>
            <w:tblGrid>
              <w:gridCol w:w="2480"/>
              <w:gridCol w:w="1220"/>
              <w:gridCol w:w="1420"/>
            </w:tblGrid>
            <w:tr>
              <w:trPr>
                <w:trHeight w:val="282" w:hRule="atLeast"/>
              </w:trPr>
              <w:tc>
                <w:tcPr>
                  <w:tcW w:w="2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6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2" w:hRule="atLeast"/>
              </w:trPr>
              <w:tc>
                <w:tcPr>
                  <w:tcW w:w="24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当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2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235</w:t>
                  </w:r>
                </w:p>
              </w:tc>
            </w:tr>
            <w:tr>
              <w:trPr>
                <w:trHeight w:val="28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当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6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18</w:t>
                  </w:r>
                </w:p>
              </w:tc>
            </w:tr>
            <w:tr>
              <w:trPr>
                <w:trHeight w:val="28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当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99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645</w:t>
                  </w:r>
                </w:p>
              </w:tc>
            </w:tr>
            <w:tr>
              <w:trPr>
                <w:trHeight w:val="28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当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2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ind w:firstLine="420"/>
              <w:rPr/>
            </w:pPr>
            <w:r>
              <w:rPr/>
              <w:t>美联储</w:t>
            </w:r>
            <w:r>
              <w:rPr/>
              <w:t>(Fed)</w:t>
            </w:r>
            <w:r>
              <w:rPr/>
              <w:t>意外未缩减量化宽松政策规模，投资者的担忧从美联储的政策转移到美国经济发展的前景上来。</w:t>
            </w:r>
          </w:p>
          <w:p>
            <w:pPr>
              <w:pStyle w:val="Normal"/>
              <w:ind w:firstLine="420"/>
              <w:rPr/>
            </w:pPr>
            <w:r>
              <w:rPr/>
              <w:t>美联储意外未缩减购债规模令全球债券市场跟随美国债市一路走低，美元兑一篮子货币下降</w:t>
            </w:r>
            <w:r>
              <w:rPr/>
              <w:t>1%</w:t>
            </w:r>
            <w:r>
              <w:rPr/>
              <w:t>，原油价格下跌</w:t>
            </w:r>
            <w:r>
              <w:rPr/>
              <w:t>2%</w:t>
            </w:r>
            <w:r>
              <w:rPr/>
              <w:t>，全球股市收平。这显示出全球市场对美国经济的复苏步伐缺乏信心。汇丰银行</w:t>
            </w:r>
            <w:r>
              <w:rPr/>
              <w:t>(HSBC)</w:t>
            </w:r>
            <w:r>
              <w:rPr/>
              <w:t>全球资产分配经理</w:t>
            </w:r>
            <w:r>
              <w:rPr/>
              <w:t>Fredrik Nerbrand</w:t>
            </w:r>
            <w:r>
              <w:rPr/>
              <w:t>表示，“在我看来，美联储未采取行动令市场怀疑美联储的信用。并且美联储只是看经济数据的做法不会减少金融市场的波动，相反还会增加金融市场的波动性。我们目前对国债仍持有较多仓位，尤其是美国国债，我们的确看到了经济形势脆弱的更多证据。</w:t>
            </w:r>
          </w:p>
          <w:p>
            <w:pPr>
              <w:pStyle w:val="Normal"/>
              <w:ind w:firstLine="420"/>
              <w:rPr/>
            </w:pPr>
            <w:r>
              <w:rPr/>
              <w:t>荷兰合作银行</w:t>
            </w:r>
            <w:r>
              <w:rPr/>
              <w:t>(Rabobank)</w:t>
            </w:r>
            <w:r>
              <w:rPr/>
              <w:t>固定收益分析师</w:t>
            </w:r>
            <w:r>
              <w:rPr/>
              <w:t>Richard McGuire</w:t>
            </w:r>
            <w:r>
              <w:rPr/>
              <w:t>则表示，美联储没有选择缩减购债规模，显示出了目前市场对于经济数据的反应是不正确的。市场对于经济的预期已经改变，目前市场流动性充足，除非美联储开始缩减购债规模。</w:t>
            </w:r>
          </w:p>
          <w:p>
            <w:pPr>
              <w:pStyle w:val="Normal"/>
              <w:ind w:firstLine="420"/>
              <w:rPr/>
            </w:pPr>
            <w:r>
              <w:rPr/>
              <w:t>当前，世界经济低速增长，贸易和投资在谷底徘徊，复苏动力不足，下行风险不小。先看贸易和投资。根据联合国贸易和发展会议今年初发布的《全球投资趋势监测报告》，</w:t>
            </w:r>
            <w:r>
              <w:rPr/>
              <w:t>2012</w:t>
            </w:r>
            <w:r>
              <w:rPr/>
              <w:t>年全球外国直接投资约</w:t>
            </w:r>
            <w:r>
              <w:rPr/>
              <w:t>1.3</w:t>
            </w:r>
            <w:r>
              <w:rPr/>
              <w:t>万亿美元，同比下降了</w:t>
            </w:r>
            <w:r>
              <w:rPr/>
              <w:t>18%</w:t>
            </w:r>
            <w:r>
              <w:rPr/>
              <w:t>，投资额再次回到</w:t>
            </w:r>
            <w:r>
              <w:rPr/>
              <w:t>2009</w:t>
            </w:r>
            <w:r>
              <w:rPr/>
              <w:t>年经济低谷时的水平。世界贸易</w:t>
            </w:r>
            <w:r>
              <w:rPr/>
              <w:t>2012</w:t>
            </w:r>
            <w:r>
              <w:rPr/>
              <w:t>年仅增长了</w:t>
            </w:r>
            <w:r>
              <w:rPr/>
              <w:t>2.0%</w:t>
            </w:r>
            <w:r>
              <w:rPr/>
              <w:t>，和</w:t>
            </w:r>
            <w:r>
              <w:rPr/>
              <w:t>2011</w:t>
            </w:r>
            <w:r>
              <w:rPr/>
              <w:t>年的</w:t>
            </w:r>
            <w:r>
              <w:rPr/>
              <w:t>5.2%</w:t>
            </w:r>
            <w:r>
              <w:rPr/>
              <w:t>相比明显放缓，发达国家经济增长缓慢和欧元区前景的不确定性，是导致世界贸易增长减速的主要原因。相较危机之初以二十国集团</w:t>
            </w:r>
            <w:r>
              <w:rPr/>
              <w:t>(G20)</w:t>
            </w:r>
            <w:r>
              <w:rPr/>
              <w:t>为代表的世界各国同舟共济、共克时艰，当前主要经济体因复苏程度参差不齐，经贸、财政、金融等政策取向走向分化，全球宏观经济的协调与合作难度加大，这进一步增加了世界经济前景的未知与变数。</w:t>
            </w:r>
          </w:p>
          <w:p>
            <w:pPr>
              <w:pStyle w:val="Normal"/>
              <w:ind w:firstLine="420"/>
              <w:rPr/>
            </w:pPr>
            <w:r>
              <w:rPr/>
              <w:t>从美国的情况看，各项指标表明，经济复苏渐趋稳定，失业率也降到</w:t>
            </w:r>
            <w:r>
              <w:rPr/>
              <w:t>7.3%</w:t>
            </w:r>
            <w:r>
              <w:rPr/>
              <w:t>。美联储</w:t>
            </w:r>
            <w:r>
              <w:rPr/>
              <w:t>9</w:t>
            </w:r>
            <w:r>
              <w:rPr/>
              <w:t>月初发布全国经济形势调查报告指出，受楼市和个人消费回暖带动，今年</w:t>
            </w:r>
            <w:r>
              <w:rPr/>
              <w:t>7</w:t>
            </w:r>
            <w:r>
              <w:rPr/>
              <w:t>月初到</w:t>
            </w:r>
            <w:r>
              <w:rPr/>
              <w:t>8</w:t>
            </w:r>
            <w:r>
              <w:rPr/>
              <w:t>月下旬，美国经济延续温和增长态势。但这并不等于美国经济可以高枕无忧。力度超过预期的财政整肃、可能早到的美联储加息、疲弱的外部环境和严重的结构性失业都是美国面临的难题和挑战。国际货币基金组织</w:t>
            </w:r>
            <w:r>
              <w:rPr/>
              <w:t>(IMF)</w:t>
            </w:r>
            <w:r>
              <w:rPr/>
              <w:t>最新报告显示，</w:t>
            </w:r>
            <w:r>
              <w:rPr/>
              <w:t>2013</w:t>
            </w:r>
            <w:r>
              <w:rPr/>
              <w:t>年美国经济增速将从</w:t>
            </w:r>
            <w:r>
              <w:rPr/>
              <w:t>2012</w:t>
            </w:r>
            <w:r>
              <w:rPr/>
              <w:t>年的</w:t>
            </w:r>
            <w:r>
              <w:rPr/>
              <w:t>2.2%</w:t>
            </w:r>
            <w:r>
              <w:rPr/>
              <w:t>放缓至</w:t>
            </w:r>
            <w:r>
              <w:rPr/>
              <w:t>1.7%</w:t>
            </w:r>
            <w:r>
              <w:rPr/>
              <w:t>。</w:t>
            </w:r>
          </w:p>
          <w:p>
            <w:pPr>
              <w:pStyle w:val="Normal"/>
              <w:ind w:firstLine="420"/>
              <w:rPr/>
            </w:pPr>
            <w:r>
              <w:rPr/>
              <w:t>欧洲的情况更不容乐观。</w:t>
            </w:r>
            <w:r>
              <w:rPr/>
              <w:t>2012</w:t>
            </w:r>
            <w:r>
              <w:rPr/>
              <w:t>年欧元区陷入二次衰退，全年</w:t>
            </w:r>
            <w:r>
              <w:rPr/>
              <w:t>GDP</w:t>
            </w:r>
            <w:r>
              <w:rPr/>
              <w:t>下降</w:t>
            </w:r>
            <w:r>
              <w:rPr/>
              <w:t>0.6%</w:t>
            </w:r>
            <w:r>
              <w:rPr/>
              <w:t>。</w:t>
            </w:r>
            <w:r>
              <w:rPr/>
              <w:t>2013</w:t>
            </w:r>
            <w:r>
              <w:rPr/>
              <w:t>年第二季度，欧元区经济环比增长</w:t>
            </w:r>
            <w:r>
              <w:rPr/>
              <w:t>0.3%</w:t>
            </w:r>
            <w:r>
              <w:rPr/>
              <w:t>，为</w:t>
            </w:r>
            <w:r>
              <w:rPr/>
              <w:t>2011</w:t>
            </w:r>
            <w:r>
              <w:rPr/>
              <w:t>年第四季度以来的首次增长，但除德国和法国经济向好，大部分欧元区重债国的经济依然在衰退之中。部分国家失业率居高不下，“银行联盟”等关键的结构性改革仍处初级阶段，欧元区要想迎来经济复苏依然前路漫长。</w:t>
            </w:r>
          </w:p>
          <w:p>
            <w:pPr>
              <w:pStyle w:val="Normal"/>
              <w:ind w:firstLine="420"/>
              <w:rPr/>
            </w:pPr>
            <w:r>
              <w:rPr/>
              <w:t>日本的“安倍经济学”通过印钞购买政府债券及其他资产，暂时提振了企业和消费者信心，但总体效果很有限。</w:t>
            </w:r>
            <w:r>
              <w:rPr/>
              <w:t>IMF</w:t>
            </w:r>
            <w:r>
              <w:rPr/>
              <w:t>预计</w:t>
            </w:r>
            <w:r>
              <w:rPr/>
              <w:t>2013</w:t>
            </w:r>
            <w:r>
              <w:rPr/>
              <w:t>年日本经济增长</w:t>
            </w:r>
            <w:r>
              <w:rPr/>
              <w:t>1.6%</w:t>
            </w:r>
            <w:r>
              <w:rPr/>
              <w:t>。日本政府债务</w:t>
            </w:r>
            <w:r>
              <w:rPr/>
              <w:t>GDP</w:t>
            </w:r>
            <w:r>
              <w:rPr/>
              <w:t>占比已达</w:t>
            </w:r>
            <w:r>
              <w:rPr/>
              <w:t>250%</w:t>
            </w:r>
            <w:r>
              <w:rPr/>
              <w:t>左右，如日本进一步扩大财政刺激规模，势必加剧财政负担，威胁财政可持续性和未来经济增长。</w:t>
            </w:r>
          </w:p>
          <w:p>
            <w:pPr>
              <w:pStyle w:val="Normal"/>
              <w:ind w:firstLine="420"/>
              <w:rPr/>
            </w:pPr>
            <w:r>
              <w:rPr/>
              <w:t>西方复苏形势堪忧，也给作为世界经济增长重要引擎的新兴经济体带来了麻烦。受主要储备货币发行国美国</w:t>
            </w:r>
            <w:r>
              <w:rPr/>
              <w:t>10</w:t>
            </w:r>
            <w:r>
              <w:rPr/>
              <w:t>月开始退出量化宽松货币政策预期的影响，一些新兴市场国家和发展中国家金融市场波动加剧，面临资本外流、增长放缓、通胀加剧等多重挑战。印度央行已加息至</w:t>
            </w:r>
            <w:r>
              <w:rPr/>
              <w:t>7.5%</w:t>
            </w:r>
            <w:r>
              <w:rPr/>
              <w:t>，仍然无济于事。</w:t>
            </w:r>
          </w:p>
          <w:p>
            <w:pPr>
              <w:pStyle w:val="Normal"/>
              <w:ind w:firstLine="420"/>
              <w:rPr/>
            </w:pPr>
            <w:r>
              <w:rPr/>
              <w:t>欧美等西方发达国家仍是世界上最主要的消费者。尽管</w:t>
            </w:r>
            <w:r>
              <w:rPr/>
              <w:t>2013</w:t>
            </w:r>
            <w:r>
              <w:rPr/>
              <w:t>年新兴市场和发展中国家经济增速将温和回升至</w:t>
            </w:r>
            <w:r>
              <w:rPr/>
              <w:t>5.3%</w:t>
            </w:r>
            <w:r>
              <w:rPr/>
              <w:t>，但发达经济体增长仍将保持在</w:t>
            </w:r>
            <w:r>
              <w:rPr/>
              <w:t>2012</w:t>
            </w:r>
            <w:r>
              <w:rPr/>
              <w:t>年的</w:t>
            </w:r>
            <w:r>
              <w:rPr/>
              <w:t>1.2%</w:t>
            </w:r>
            <w:r>
              <w:rPr/>
              <w:t>，这意味着制约全球经济的消费不足问题挥之不去，全球经济再平衡和全球经济迎来真正复苏仍需较长一段时期。</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国际原油市场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rFonts w:ascii="宋体;SimSun" w:hAnsi="宋体;SimSun" w:cs="宋体;SimSun"/>
                <w:color w:val="000000"/>
                <w:kern w:val="0"/>
                <w:szCs w:val="21"/>
              </w:rPr>
              <w:t>中华商务网预测：</w:t>
            </w:r>
            <w:r>
              <w:rPr/>
              <w:t>短期来看未来</w:t>
            </w:r>
            <w:r>
              <w:rPr/>
              <w:t>1</w:t>
            </w:r>
            <w:r>
              <w:rPr/>
              <w:t>个月周期内，我们仍认为油市有持续回落的空间，短期</w:t>
            </w:r>
            <w:r>
              <w:rPr/>
              <w:t>103</w:t>
            </w:r>
            <w:r>
              <w:rPr/>
              <w:t>美元附近存支撑，但</w:t>
            </w:r>
            <w:r>
              <w:rPr/>
              <w:t>10</w:t>
            </w:r>
            <w:r>
              <w:rPr/>
              <w:t>月末仍有望回落至</w:t>
            </w:r>
            <w:r>
              <w:rPr/>
              <w:t>95</w:t>
            </w:r>
            <w:r>
              <w:rPr/>
              <w:t>美元和</w:t>
            </w:r>
            <w:r>
              <w:rPr/>
              <w:t>100</w:t>
            </w:r>
            <w:r>
              <w:rPr/>
              <w:t>美元下方。</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986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9865" cy="314261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3940" w:type="dxa"/>
              <w:jc w:val="left"/>
              <w:tblInd w:w="0" w:type="dxa"/>
              <w:tblLayout w:type="fixed"/>
              <w:tblCellMar>
                <w:top w:w="0" w:type="dxa"/>
                <w:left w:w="108" w:type="dxa"/>
                <w:bottom w:w="0" w:type="dxa"/>
                <w:right w:w="108" w:type="dxa"/>
              </w:tblCellMar>
            </w:tblPr>
            <w:tblGrid>
              <w:gridCol w:w="1780"/>
              <w:gridCol w:w="1080"/>
              <w:gridCol w:w="1080"/>
            </w:tblGrid>
            <w:tr>
              <w:trPr>
                <w:trHeight w:val="282"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  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3</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1</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2</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4</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6</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2</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6</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9</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7</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8</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3</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5</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2</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2</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26</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1</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68</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3</w:t>
                  </w:r>
                </w:p>
              </w:tc>
            </w:tr>
            <w:tr>
              <w:trPr>
                <w:trHeight w:val="282" w:hRule="atLeast"/>
              </w:trPr>
              <w:tc>
                <w:tcPr>
                  <w:tcW w:w="17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6.44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1.40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42:00Z</dcterms:created>
  <dc:creator>liaomy</dc:creator>
  <dc:description/>
  <cp:keywords/>
  <dc:language>en-US</dc:language>
  <cp:lastModifiedBy>liaomy</cp:lastModifiedBy>
  <dcterms:modified xsi:type="dcterms:W3CDTF">2013-09-29T03:25:00Z</dcterms:modified>
  <cp:revision>10</cp:revision>
  <dc:subject/>
  <dc:title>  </dc:title>
</cp:coreProperties>
</file>