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市场，围绕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燃料油供应缩紧的预期支撑了市场人气，但鲜有迹象显示需求会大幅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分别上涨至</w:t>
      </w:r>
      <w:r>
        <w:rPr>
          <w:rFonts w:cs="Arial" w:ascii="Arial" w:hAnsi="Arial"/>
          <w:kern w:val="0"/>
          <w:szCs w:val="21"/>
        </w:rPr>
        <w:t>-20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-15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近亚洲燃料油市场供应明显缩紧，这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过驳价涨至新加坡报价</w:t>
      </w:r>
      <w:r>
        <w:rPr>
          <w:rFonts w:cs="Arial" w:ascii="Arial" w:hAnsi="Arial"/>
          <w:kern w:val="0"/>
          <w:szCs w:val="21"/>
        </w:rPr>
        <w:t>+0.50-2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得以体现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过驳价为新加坡报价</w:t>
      </w:r>
      <w:r>
        <w:rPr>
          <w:rFonts w:cs="Arial" w:ascii="Arial" w:hAnsi="Arial"/>
          <w:kern w:val="0"/>
          <w:szCs w:val="21"/>
        </w:rPr>
        <w:t>-0.50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+0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一位贸易商表示，亚洲燃料油供应缩紧主要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来自西方的燃料油套利船货供应量减少影响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两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石油公司以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兴隆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石油公司也以新加坡报价</w:t>
      </w:r>
      <w:r>
        <w:rPr>
          <w:rFonts w:cs="Arial" w:ascii="Arial" w:hAnsi="Arial"/>
          <w:kern w:val="0"/>
          <w:szCs w:val="21"/>
        </w:rPr>
        <w:t>+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维多公司购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0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74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3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4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9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8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6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4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6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3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1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6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1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2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6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81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84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3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6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1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炼厂价格保持稳态，个别小炼厂库存量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燃料油市场报价继续持稳，买方市场购货热情偏弱，卖方观望态度依旧。炼厂非标油、沥青、渣油等价格也保持稳态。据了解，宝塔石化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，全厂进入检修阶段，检修时长达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天。三水三泰炼厂人员表示，近期无停工计划，且炼油原料相对较充足。三水富腾因原料耗尽，上周五已经停工，开工时间未定。从市场获悉，区内个别小炼厂非标油库存量偏低，一是，前来提货的中间商小增，且购量尚可；二是，有的炼厂产量主要供给订单合同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4.6%</w:t>
      </w:r>
      <w:r>
        <w:rPr>
          <w:rFonts w:ascii="Arial" w:hAnsi="Arial" w:cs="Arial"/>
          <w:kern w:val="0"/>
          <w:szCs w:val="21"/>
        </w:rPr>
        <w:t>，较节前上升</w:t>
      </w:r>
      <w:r>
        <w:rPr>
          <w:rFonts w:cs="Arial" w:ascii="Arial" w:hAnsi="Arial"/>
          <w:kern w:val="0"/>
          <w:szCs w:val="21"/>
        </w:rPr>
        <w:t>2.6%</w:t>
      </w:r>
      <w:r>
        <w:rPr>
          <w:rFonts w:ascii="Arial" w:hAnsi="Arial" w:cs="Arial"/>
          <w:kern w:val="0"/>
          <w:szCs w:val="21"/>
        </w:rPr>
        <w:t>。中秋节前后两周，炼厂非标油报价现稳态，市场购销气氛一般，商家让利空间继续收紧。从市场获悉，东莞晔联和三水益豪两家炼厂重新复工，加入开工行列。中秋节前，鹤山盈昌炼厂进入全厂检修阶段，计划国庆节后开工；三水富腾因炼油原料耗尽，于上周五停工，炼厂人员表示，具体开工时间未定。据金凯讯调查数据显示，广东小炼厂开工为三水三泰、东莞晔联、三水益豪、瑞丰石化、佛山龙池、宝塔石化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预计国庆节后，炼厂开工率或弱稳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国际原油小幅回涨，区内燃料油市场淡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小幅回涨，区内业者压力略减，整体市场购销淡稳。国庆将至，终端需求不佳，而成品油下调价已成确定事件，华东燃料油市场情绪悲观，今日，区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全线报稳，成交价暂未见调整。区内燃料油弱势行情令上游炼厂亦遭打击，出货情况稳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区内燃料油市场行情暂稳，炼厂整体出货情况受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十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3.03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8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10-5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10-5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今日，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市场焦化料资源依然紧缺，下游焦化需求一般。目前，中海沥青滨州在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有望于节日期间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。石大科技与本周三转产</w:t>
      </w:r>
      <w:r>
        <w:rPr>
          <w:rFonts w:cs="Arial" w:ascii="Arial" w:hAnsi="Arial"/>
          <w:kern w:val="0"/>
          <w:szCs w:val="21"/>
        </w:rPr>
        <w:t>60#</w:t>
      </w:r>
      <w:r>
        <w:rPr>
          <w:rFonts w:ascii="Arial" w:hAnsi="Arial" w:cs="Arial"/>
          <w:kern w:val="0"/>
          <w:szCs w:val="21"/>
        </w:rPr>
        <w:t>沥青，报价在</w:t>
      </w:r>
      <w:r>
        <w:rPr>
          <w:rFonts w:cs="Arial" w:ascii="Arial" w:hAnsi="Arial"/>
          <w:kern w:val="0"/>
          <w:szCs w:val="21"/>
        </w:rPr>
        <w:t>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渣已全部订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区内炼厂多报稳，零星炼厂高价补跌，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炼厂整体出货情况不甚理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下行至</w:t>
      </w:r>
      <w:r>
        <w:rPr>
          <w:rFonts w:cs="Arial" w:ascii="Arial" w:hAnsi="Arial"/>
          <w:kern w:val="0"/>
          <w:szCs w:val="21"/>
        </w:rPr>
        <w:t>-3.14%</w:t>
      </w:r>
      <w:r>
        <w:rPr>
          <w:rFonts w:ascii="Arial" w:hAnsi="Arial" w:cs="Arial"/>
          <w:kern w:val="0"/>
          <w:szCs w:val="21"/>
        </w:rPr>
        <w:t>，国内成品油下调价窗口临近。山东地炼汽柴油报价稳中零星波动探市，非标市场多居稳。据炼厂反映，近期蜡油市场出货略有减淡，个别炼厂报价下调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7.1%</w:t>
      </w:r>
      <w:r>
        <w:rPr>
          <w:rFonts w:ascii="Arial" w:hAnsi="Arial" w:cs="Arial"/>
          <w:kern w:val="0"/>
          <w:szCs w:val="21"/>
        </w:rPr>
        <w:t>，较上周上升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。本周，虽华星常减压装置加工量减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但受多家炼厂负荷提升的支撑，山东地区开工率上升。石大科技于本周二复工，原油日加工量上升至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且利津石化、京博石化及东明石化均有所提升。原油三地原油加权变化率不断下行，成品油调价预期渐强，炼厂汽柴价格或稳中走低，对炼厂炼油积极性有一定的影响，预计未来一周山东地炼常减压开工率水平或小幅下滑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06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于昨日，成交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。短期内价格恐难走高，市场人士多持观望态度；因操作风险难估，入市投资热情不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6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6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%3AG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布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,9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3" w:name="__RefHeading___Toc365299766"/>
      <w:bookmarkEnd w:id="23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5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燃料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卡多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中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29T05:31:00Z</dcterms:modified>
  <cp:revision>68</cp:revision>
  <dc:subject/>
  <dc:title/>
</cp:coreProperties>
</file>