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3819065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6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7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6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69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70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75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819080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3819065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8555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4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2962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0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2784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0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4.4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9371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665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363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1482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7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505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06.12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（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1.41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5.4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5.49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3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3819066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仍在延续下跌走势，主流消费地到货量不断增加，供需关系持续恶化，下游企业在自身产品价格下行的情况下，加大原料采购的压力，部分电石厂家为保证出货，多选择让利经营。</w:t>
      </w:r>
      <w:r>
        <w:rPr>
          <w:rFonts w:ascii="Arial" w:hAnsi="Arial" w:cs="Arial"/>
          <w:kern w:val="0"/>
          <w:szCs w:val="21"/>
        </w:rPr>
        <w:t>但</w:t>
      </w:r>
      <w:r>
        <w:rPr>
          <w:rFonts w:ascii="Arial" w:hAnsi="Arial" w:cs="Arial"/>
          <w:kern w:val="0"/>
          <w:szCs w:val="21"/>
        </w:rPr>
        <w:t>由于临近十一长假，下游企业担心到货不稳，近期的接货热情较高，支撑电石价格未出现明显的下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走势黯淡，</w:t>
      </w:r>
      <w:r>
        <w:rPr>
          <w:rFonts w:ascii="Arial" w:hAnsi="Arial" w:cs="Arial"/>
          <w:kern w:val="0"/>
          <w:szCs w:val="21"/>
        </w:rPr>
        <w:t>局部</w:t>
      </w:r>
      <w:r>
        <w:rPr>
          <w:rFonts w:ascii="Arial" w:hAnsi="Arial" w:cs="Arial"/>
          <w:kern w:val="0"/>
          <w:szCs w:val="21"/>
        </w:rPr>
        <w:t>交投重心小幅走低</w:t>
      </w:r>
      <w:r>
        <w:rPr>
          <w:rFonts w:ascii="Arial" w:hAnsi="Arial" w:cs="Arial"/>
          <w:kern w:val="0"/>
          <w:szCs w:val="21"/>
        </w:rPr>
        <w:t>。现乌海地区一级品电石主流出厂价格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85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800-28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/>
          <w:kern w:val="0"/>
          <w:szCs w:val="21"/>
        </w:rPr>
        <w:t>虽然电石厂家在成本因素作用下保价心态较为坚定，但市场气氛低迷难改，下游压价呼声不减，价格方面难有明显起色。预计，短时间内，</w:t>
      </w:r>
      <w:r>
        <w:rPr>
          <w:rFonts w:ascii="Arial" w:hAnsi="Arial" w:cs="Arial"/>
          <w:kern w:val="0"/>
          <w:szCs w:val="21"/>
        </w:rPr>
        <w:t>内蒙</w:t>
      </w:r>
      <w:r>
        <w:rPr>
          <w:rFonts w:ascii="Arial" w:hAnsi="Arial" w:cs="Arial"/>
          <w:kern w:val="0"/>
          <w:szCs w:val="21"/>
        </w:rPr>
        <w:t>地区电石市场恐难有改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行情平淡，成交较为低迷。当地一级品电石出厂价格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厂家多灵活出货。目前周边地区电石行情下滑，更加剧了当地电石企业的悲观情绪，与此同时下游氯碱企业行情不佳，难以支撑电石价格上行，就当前市场行情分析，宁夏地区电石市场后市难有好转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陕西地区电石市场行情平淡，成交冷清。</w:t>
      </w:r>
      <w:r>
        <w:rPr>
          <w:rFonts w:ascii="Arial" w:hAnsi="Arial" w:cs="Arial"/>
          <w:kern w:val="0"/>
          <w:szCs w:val="21"/>
        </w:rPr>
        <w:t>当</w:t>
      </w:r>
      <w:r>
        <w:rPr>
          <w:rFonts w:ascii="Arial" w:hAnsi="Arial" w:cs="Arial"/>
          <w:kern w:val="0"/>
          <w:szCs w:val="21"/>
        </w:rPr>
        <w:t>地一级品电石主流出厂价格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低端价格在</w:t>
      </w:r>
      <w:r>
        <w:rPr>
          <w:rFonts w:cs="Arial" w:ascii="Arial" w:hAnsi="Arial"/>
          <w:kern w:val="0"/>
          <w:szCs w:val="21"/>
        </w:rPr>
        <w:t>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实际成交可商谈。目前，由于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持续阴跌，导致电石价格缺乏支撑，走势疲软，生产厂家多让利出货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低位运行，交投气氛一般。该地区电石一级品主流出厂价格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现甘肃地区电石开工一般，下游行情不济，影响当地电石价格走高。预计，甘肃电石近期仍多低位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</w:t>
      </w:r>
      <w:r>
        <w:rPr>
          <w:rFonts w:ascii="Arial" w:hAnsi="Arial" w:cs="Arial"/>
          <w:kern w:val="0"/>
          <w:szCs w:val="21"/>
        </w:rPr>
        <w:t>维持平淡</w:t>
      </w:r>
      <w:r>
        <w:rPr>
          <w:rFonts w:ascii="Arial" w:hAnsi="Arial" w:cs="Arial"/>
          <w:kern w:val="0"/>
          <w:szCs w:val="21"/>
        </w:rPr>
        <w:t>，主流成交价格维持在前期水平。当地一级品电石主流出厂价格在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250-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当地电石厂家承受较大的成本压力，开工负荷不高，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省内氯碱企业开工负荷较高，需求量</w:t>
      </w:r>
      <w:r>
        <w:rPr>
          <w:rFonts w:ascii="Arial" w:hAnsi="Arial" w:cs="Arial"/>
          <w:kern w:val="0"/>
          <w:szCs w:val="21"/>
        </w:rPr>
        <w:t>稳定，</w:t>
      </w:r>
      <w:r>
        <w:rPr>
          <w:rFonts w:ascii="Arial" w:hAnsi="Arial" w:cs="Arial"/>
          <w:kern w:val="0"/>
          <w:szCs w:val="21"/>
        </w:rPr>
        <w:t>供需失衡的矛盾有所缓解，价格得以维持平稳。预计，四川地区电石市场多将延续当前淡稳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连续走低，氯碱企业对电石采购价格的压力增大；但十一长假临近，运输情况受到考验，下游到货紧张的情况下，价格难有下调空间。</w:t>
      </w:r>
    </w:p>
    <w:p>
      <w:pPr>
        <w:pStyle w:val="Heading1"/>
        <w:rPr/>
      </w:pPr>
      <w:bookmarkStart w:id="2" w:name="__RefHeading___Toc363819067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3819068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3819069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华中华北个别电石价格跟跌，其余继续稳价观望。多数地区下游企业的电石库存在</w:t>
      </w:r>
      <w:r>
        <w:rPr>
          <w:rFonts w:cs="ˎ̥;Times New Roman" w:ascii="ˎ̥;Times New Roman" w:hAnsi="ˎ̥;Times New Roman"/>
          <w:color w:val="000000"/>
          <w:szCs w:val="21"/>
        </w:rPr>
        <w:t>2-3</w:t>
      </w:r>
      <w:r>
        <w:rPr>
          <w:rFonts w:ascii="ˎ̥;Times New Roman" w:hAnsi="ˎ̥;Times New Roman" w:cs="ˎ̥;Times New Roman"/>
          <w:color w:val="000000"/>
          <w:szCs w:val="21"/>
        </w:rPr>
        <w:t>天水平，均在可控范围内，且考虑国庆期间正常生产而不敢贸然降价。预计短期内大局盘整态势将延续，不排除个别价格灵活下调可能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270-3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220-3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15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250-3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4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3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6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大幅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8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59-13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65</w:t>
      </w:r>
      <w:r>
        <w:rPr>
          <w:rFonts w:ascii="ˎ̥;Times New Roman" w:hAnsi="ˎ̥;Times New Roman" w:cs="ˎ̥;Times New Roman"/>
          <w:color w:val="000000"/>
          <w:szCs w:val="21"/>
        </w:rPr>
        <w:t>美元在</w:t>
      </w:r>
      <w:r>
        <w:rPr>
          <w:rFonts w:cs="ˎ̥;Times New Roman" w:ascii="ˎ̥;Times New Roman" w:hAnsi="ˎ̥;Times New Roman"/>
          <w:color w:val="000000"/>
          <w:szCs w:val="21"/>
        </w:rPr>
        <w:t>1439-14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3819070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依旧低迷，价格仍有走低。贸易商近期补货谨慎，交易量偏低，华东及华南市场报价小幅走低，且缺乏成交。北方市场商家可根据客户采购情况，随时订货直发，所以北方市场价格松动较华东及华南市场明显。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低迷，生产企业出货压力依然较大，节前有限的时间内，多数企业继续加大出货为主。但临近假期，中下游接盘积极性不大，商家促销效果一般，主流报价波动不大，少数厂家仍有小幅下调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600-66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僵持依旧，成交乏力，商家操作空间有限，主流报价波动不大，部分成交价小幅松动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600-66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清淡，交易量有限，市场价格波动不大，商家观望情绪浓厚，个别成交价仍有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低迷依旧，主流送到</w:t>
      </w:r>
      <w:r>
        <w:rPr>
          <w:rStyle w:val="F14"/>
          <w:rFonts w:cs="ˎ̥;Times New Roman" w:ascii="ˎ̥;Times New Roman" w:hAnsi="ˎ̥;Times New Roman"/>
          <w:szCs w:val="21"/>
        </w:rPr>
        <w:t>6450-66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商家急于出货，价格不断松动。乙烯料货源不多，价格暂时波动不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假期临近，中下游采购积极性欠佳，市场气氛清淡，成交量缺乏支撑。参与者操作积极性减弱，市场节日气氛渐浓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低迷态势，价格仍将延续小幅松动现象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3819071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3819072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3819073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867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-68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-6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0-6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6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3819074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-97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-10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-96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受台塑上调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船货报价支撑，本周亚洲</w:t>
      </w:r>
      <w:hyperlink r:id="rId7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ascii="Arial" w:hAnsi="Arial" w:cs="Arial"/>
          <w:kern w:val="0"/>
          <w:szCs w:val="21"/>
        </w:rPr>
        <w:t>市场价格小幅走高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9-10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4-103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价格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84-108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中国市场，交易听闻在</w:t>
      </w:r>
      <w:r>
        <w:rPr>
          <w:rFonts w:cs="Arial" w:ascii="Arial" w:hAnsi="Arial"/>
          <w:kern w:val="0"/>
          <w:szCs w:val="21"/>
        </w:rPr>
        <w:t>1030-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，中国进口主要来自来料加工及进料加工，转出口订单开始减少，对原料需求减弱。在东南亚市场，市场主流报价</w:t>
      </w:r>
      <w:r>
        <w:rPr>
          <w:rFonts w:cs="Arial" w:ascii="Arial" w:hAnsi="Arial"/>
          <w:kern w:val="0"/>
          <w:szCs w:val="21"/>
        </w:rPr>
        <w:t>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，近期需求略有恢复。印度需求较好，库存偏低，市场看涨气氛渐浓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3819075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3819076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4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3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6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3819077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-1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-13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-14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-12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-145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-12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-144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-13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-138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3819078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-3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-3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3819079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-8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-8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-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-8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-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-8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-68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363819080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6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plas.chem99.com/channel/pvc/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hyperlink" Target="http://www.chinaccm.com/" TargetMode="External"/><Relationship Id="rId16" Type="http://schemas.openxmlformats.org/officeDocument/2006/relationships/hyperlink" Target="http://www.chinaccm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09-27T08:02:00Z</dcterms:modified>
  <cp:revision>47</cp:revision>
  <dc:subject/>
  <dc:title/>
</cp:coreProperties>
</file>