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3819065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6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7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6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69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70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75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81908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3819065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555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2962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2784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0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4.4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9371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665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363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1482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7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05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5.2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5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0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7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349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3819066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的下行走势一直在延续，</w:t>
      </w:r>
      <w:r>
        <w:rPr>
          <w:rFonts w:ascii="Arial" w:hAnsi="Arial" w:cs="Arial"/>
          <w:kern w:val="0"/>
          <w:szCs w:val="21"/>
        </w:rPr>
        <w:t>近期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连连走低，影响电石出货，</w:t>
      </w:r>
      <w:r>
        <w:rPr>
          <w:rFonts w:ascii="Arial" w:hAnsi="Arial" w:cs="Arial"/>
          <w:kern w:val="0"/>
          <w:szCs w:val="21"/>
        </w:rPr>
        <w:t>货源紧张的局面已较少见，反而在主要消费地的西北、华北、华中等地出现压车卸货的现象，氯碱企业对电石采购价格的压力逐步增大。</w:t>
      </w:r>
      <w:r>
        <w:rPr>
          <w:rFonts w:ascii="Verdana" w:hAnsi="Verdana" w:cs="Verdana"/>
          <w:szCs w:val="21"/>
        </w:rPr>
        <w:t>电石接收价的下调主要因到货量增多，卸货速度放缓，压车明显，所以降价控制到货。</w:t>
      </w:r>
      <w:r>
        <w:rPr>
          <w:rFonts w:ascii="Arial" w:hAnsi="Arial" w:cs="Arial"/>
          <w:kern w:val="0"/>
          <w:szCs w:val="21"/>
        </w:rPr>
        <w:t>西南、东北等地区因运输未完全恢复，价格暂显稳定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行情平淡，由于周边地区行情有所回落，致使当地电石生产企业观望情绪浓厚</w:t>
      </w:r>
      <w:r>
        <w:rPr>
          <w:rFonts w:ascii="Arial" w:hAnsi="Arial" w:cs="Arial"/>
          <w:kern w:val="0"/>
          <w:szCs w:val="21"/>
        </w:rPr>
        <w:t>。现乌海地区一级品电石主流出厂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800-29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</w:t>
      </w:r>
      <w:r>
        <w:rPr>
          <w:rFonts w:ascii="Arial" w:hAnsi="Arial" w:cs="Arial"/>
          <w:kern w:val="0"/>
          <w:szCs w:val="21"/>
        </w:rPr>
        <w:t>当地电石生产企业开工较为稳定，但出货仍感有压力。预计短期内</w:t>
      </w: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将以稳中整理为主，但不排除小幅下滑的可能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周边地区电石市场行情下滑，宁夏地区电石市场出现阴跌，幅度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当地电石厂家一级品电石出厂价格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逐步消失。目前由于行情下滑，电石厂家积极出货，但鉴于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需求疲软，当地电石市场难有向好局面出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市场交投重心连续走低。当地电石一级品主流出厂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近期国内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连续下调，氯碱企业盈利水平有限，对原料的压力有所增大，当地主要氯碱企业下调采购价格，造成市场交投重心随之走低。</w:t>
      </w:r>
      <w:r>
        <w:rPr>
          <w:rFonts w:ascii="Arial" w:hAnsi="Arial" w:cs="Arial"/>
          <w:kern w:val="0"/>
          <w:szCs w:val="21"/>
        </w:rPr>
        <w:t>预计</w:t>
      </w:r>
      <w:r>
        <w:rPr>
          <w:rFonts w:ascii="Arial" w:hAnsi="Arial" w:cs="Arial"/>
          <w:kern w:val="0"/>
          <w:szCs w:val="21"/>
        </w:rPr>
        <w:t>陕西地区电石市场多将呈现稳势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运行较稳，交投气氛尚可。该地区电石一级品主流出厂价格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现甘肃地区电石开工一般，下游开工负荷较高，但压价情绪较为严重。预计，甘肃地区电石后市仍多平淡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</w:t>
      </w:r>
      <w:r>
        <w:rPr>
          <w:rFonts w:ascii="Arial" w:hAnsi="Arial" w:cs="Arial"/>
          <w:kern w:val="0"/>
          <w:szCs w:val="21"/>
        </w:rPr>
        <w:t>市场货源一般</w:t>
      </w:r>
      <w:r>
        <w:rPr>
          <w:rFonts w:ascii="Arial" w:hAnsi="Arial" w:cs="Arial"/>
          <w:kern w:val="0"/>
          <w:szCs w:val="21"/>
        </w:rPr>
        <w:t>，主流成交价格未见明显的变化。当地一级品电石主流出厂价格在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250-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区域货源紧张，接受价格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。据了解，当地运输并未完全恢复，当地电石装置开工虽有恢复，但整体货源难言过量，市场氛围良好。预计，四川地区电石市场走势将以稳为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电石装置整体开工负荷仍在上调，供应量难有缩减；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自高位缓慢回落，对电石采购的压力增大。预计电石市场将以稳中整理为主，但不排除局部小幅下滑的可能。</w:t>
      </w:r>
    </w:p>
    <w:p>
      <w:pPr>
        <w:pStyle w:val="Heading1"/>
        <w:rPr/>
      </w:pPr>
      <w:bookmarkStart w:id="2" w:name="__RefHeading___Toc363819067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3819068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3819069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市场继续僵持，心态谨慎。运输车紧，运费小涨导致各地电石到货均在可接受范围，所以不敢贸然降价。但是电石厂因运输问题有出货不畅压货现象出现，低价促销现象也就屡见不鲜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320-34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270-33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2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3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8.6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5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10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7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乙烯市场受油价连续两日下跌拖累，乙烯市场气氛稍弱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74-12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在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3819070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低迷，下游产品滞销，开工不足，采购欠佳。供应商出货压力较大，参与者心态欠佳，积极出货为主。受成本支撑，商家普遍认可下探空间有限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极力减缓价格回落步伐。中间商利润不大，操作空间有限，随行就市走货为主。整体市场并未明显变化，中下游需求偏弱，采购积极性不佳。氯碱企业整体经营压力较大，相较去年多数企业毛利进一步下降，成本支撑，厂家价格调整缓慢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650-67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主流报价变化不大，低端报价重心没有再度走低，然高价出货成交不佳，贸易商继续让利出货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700-68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疲软，需求低迷，市场气氛较弱，少数成交价继续松动；华北市场延续平淡，当地及内蒙厂家出货阻力渐增，部分厂家出厂价陆续小幅松动，市场价格僵持依旧，个别成交价略松动，乙烯料货源不多，价格仍显坚挺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时至</w:t>
      </w:r>
      <w:r>
        <w:rPr>
          <w:rStyle w:val="F14"/>
          <w:rFonts w:cs="ˎ̥;Times New Roman" w:ascii="ˎ̥;Times New Roman" w:hAnsi="ˎ̥;Times New Roman"/>
          <w:szCs w:val="21"/>
        </w:rPr>
        <w:t>9</w:t>
      </w:r>
      <w:r>
        <w:rPr>
          <w:rStyle w:val="F14"/>
          <w:rFonts w:ascii="ˎ̥;Times New Roman" w:hAnsi="ˎ̥;Times New Roman" w:cs="ˎ̥;Times New Roman"/>
          <w:szCs w:val="21"/>
        </w:rPr>
        <w:t>月中旬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供需面仍无好转迹象，下游需求迟迟未见好转，参与者心态愈加低迷，市场成交较差，看淡气氛加重。宏观面依然缺乏有力支撑，期货难有作为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继续弱势阴跌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3819071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3819072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3819073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867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-68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3819074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-97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疲软，需求清淡，商家多在观望等待台塑公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船货报价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维持在</w:t>
      </w:r>
      <w:r>
        <w:rPr>
          <w:rFonts w:cs="Arial" w:ascii="Arial" w:hAnsi="Arial"/>
          <w:kern w:val="0"/>
          <w:szCs w:val="21"/>
        </w:rPr>
        <w:t>1029-103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维持在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维持在</w:t>
      </w:r>
      <w:r>
        <w:rPr>
          <w:rFonts w:cs="Arial" w:ascii="Arial" w:hAnsi="Arial"/>
          <w:kern w:val="0"/>
          <w:szCs w:val="21"/>
        </w:rPr>
        <w:t>1069-107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中国进口市场，台湾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船货报价</w:t>
      </w:r>
      <w:r>
        <w:rPr>
          <w:rFonts w:cs="Arial" w:ascii="Arial" w:hAnsi="Arial"/>
          <w:kern w:val="0"/>
          <w:szCs w:val="21"/>
        </w:rPr>
        <w:t>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包括反倾销税，而美国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船货来料加工方式报价</w:t>
      </w:r>
      <w:r>
        <w:rPr>
          <w:rFonts w:cs="Arial" w:ascii="Arial" w:hAnsi="Arial"/>
          <w:kern w:val="0"/>
          <w:szCs w:val="21"/>
        </w:rPr>
        <w:t>1010-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但下游需求一般，采购量有限。在东南亚市场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船货报价有限，仅有一个报价在</w:t>
      </w:r>
      <w:r>
        <w:rPr>
          <w:rFonts w:cs="Arial" w:ascii="Arial" w:hAnsi="Arial"/>
          <w:kern w:val="0"/>
          <w:szCs w:val="21"/>
        </w:rPr>
        <w:t>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印度市场，听闻后期印度将对墨西哥及欧洲货源实施反倾销，如果确定的话，印度主要进口货源将只剩台湾和韩国，印度市场每月进口</w:t>
      </w:r>
      <w:r>
        <w:rPr>
          <w:rFonts w:cs="Arial" w:ascii="Arial" w:hAnsi="Arial"/>
          <w:kern w:val="0"/>
          <w:szCs w:val="21"/>
        </w:rPr>
        <w:t>8-1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，供应可能会紧张。当前印度市场需求逐步恢复稳定，参与者观望情绪浓厚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3819075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3819076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8.6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5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10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7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3819077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-12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-1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5-14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-13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-14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-13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-14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-12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-145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3819078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3819079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-8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-8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63819080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9-13T01:50:00Z</dcterms:modified>
  <cp:revision>3167</cp:revision>
  <dc:subject/>
  <dc:title/>
</cp:coreProperties>
</file>