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周五亚洲燃料油市场延续跌势，交易商称新加坡库存持续攀升，而需求前景疲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指标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级燃料油价格下滑</w:t>
      </w:r>
      <w:r>
        <w:rPr>
          <w:rFonts w:cs="Arial" w:ascii="Arial" w:hAnsi="Arial"/>
          <w:kern w:val="0"/>
          <w:szCs w:val="21"/>
        </w:rPr>
        <w:t>2.66</w:t>
      </w:r>
      <w:r>
        <w:rPr>
          <w:rFonts w:ascii="Arial" w:hAnsi="Arial" w:cs="Arial"/>
          <w:kern w:val="0"/>
          <w:szCs w:val="21"/>
        </w:rPr>
        <w:t>美元，至每吨</w:t>
      </w:r>
      <w:r>
        <w:rPr>
          <w:rFonts w:cs="Arial" w:ascii="Arial" w:hAnsi="Arial"/>
          <w:kern w:val="0"/>
          <w:szCs w:val="21"/>
        </w:rPr>
        <w:t>609.71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库存上周涨至</w:t>
      </w:r>
      <w:r>
        <w:rPr>
          <w:rFonts w:cs="Arial" w:ascii="Arial" w:hAnsi="Arial"/>
          <w:kern w:val="0"/>
          <w:szCs w:val="21"/>
        </w:rPr>
        <w:t>2,343.7</w:t>
      </w:r>
      <w:r>
        <w:rPr>
          <w:rFonts w:ascii="Arial" w:hAnsi="Arial" w:cs="Arial"/>
          <w:kern w:val="0"/>
          <w:szCs w:val="21"/>
        </w:rPr>
        <w:t>万桶，为数月高位，此前西方大量出口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燃料油前景预计仍旧疲弱，除非需求有所改善；来自西方的供给料会增加，因当地需求亦低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维多公司向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售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价格为</w:t>
      </w:r>
      <w:r>
        <w:rPr>
          <w:rFonts w:cs="Arial" w:ascii="Arial" w:hAnsi="Arial"/>
          <w:kern w:val="0"/>
          <w:szCs w:val="21"/>
        </w:rPr>
        <w:t>604</w:t>
      </w:r>
      <w:r>
        <w:rPr>
          <w:rFonts w:ascii="Arial" w:hAnsi="Arial" w:cs="Arial"/>
          <w:kern w:val="0"/>
          <w:szCs w:val="21"/>
        </w:rPr>
        <w:t>美元，船期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-6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unvor</w:t>
      </w:r>
      <w:r>
        <w:rPr>
          <w:rFonts w:ascii="Arial" w:hAnsi="Arial" w:cs="Arial"/>
          <w:kern w:val="0"/>
          <w:szCs w:val="21"/>
        </w:rPr>
        <w:t>向新加坡贸易商兴隆售出两艘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价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602</w:t>
      </w:r>
      <w:r>
        <w:rPr>
          <w:rFonts w:ascii="Arial" w:hAnsi="Arial" w:cs="Arial"/>
          <w:kern w:val="0"/>
          <w:szCs w:val="21"/>
        </w:rPr>
        <w:t>美元，船期为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-30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.40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28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9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3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3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7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7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0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3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0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1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1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08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4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1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6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12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3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84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1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63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69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4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68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6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8 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35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2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01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8.11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6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12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3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84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1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63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），市场出货一般，商家稳价观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0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方面，交易员的注意力从叙利亚的动荡局势转向了美国经济，纽约商交所十月交割的轻质低硫原油期货结算价涨</w:t>
      </w:r>
      <w:r>
        <w:rPr>
          <w:rFonts w:cs="Arial" w:ascii="Arial" w:hAnsi="Arial"/>
          <w:kern w:val="0"/>
          <w:szCs w:val="21"/>
        </w:rPr>
        <w:t>1.14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8.37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1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原油期货结算价涨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5.26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燃料油市场行情逆市上行艰难，尽管市场迎来“金九银十”传统旺季，但终端需求消耗能力有限，下游用户购货热情实难升温。油浆库提报价</w:t>
      </w:r>
      <w:r>
        <w:rPr>
          <w:rFonts w:cs="Arial" w:ascii="Arial" w:hAnsi="Arial"/>
          <w:kern w:val="0"/>
          <w:szCs w:val="21"/>
        </w:rPr>
        <w:t>360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了解，市场需求清淡，商家出货情况一般，受成本束缚，且销售利润收紧，商家缩小优惠幅度，暂时市场稳价难改。炼厂方面，鹤山盈昌计划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恢复开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煤焦油方面，佛山某商家高温煤焦油报价</w:t>
      </w:r>
      <w:r>
        <w:rPr>
          <w:rFonts w:cs="Arial" w:ascii="Arial" w:hAnsi="Arial"/>
          <w:kern w:val="0"/>
          <w:szCs w:val="21"/>
        </w:rPr>
        <w:t>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中温煤焦油报价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据悉，商家保持低库存运行，基本上是本地销售，货源多来自钢厂，市场出货量未见好转，短期内价格恐难调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17.1%</w:t>
      </w:r>
      <w:r>
        <w:rPr>
          <w:rFonts w:ascii="Arial" w:hAnsi="Arial" w:cs="Arial"/>
          <w:kern w:val="0"/>
          <w:szCs w:val="21"/>
        </w:rPr>
        <w:t>，较上周下降</w:t>
      </w:r>
      <w:r>
        <w:rPr>
          <w:rFonts w:cs="Arial" w:ascii="Arial" w:hAnsi="Arial"/>
          <w:kern w:val="0"/>
          <w:szCs w:val="21"/>
        </w:rPr>
        <w:t>9%</w:t>
      </w:r>
      <w:r>
        <w:rPr>
          <w:rFonts w:ascii="Arial" w:hAnsi="Arial" w:cs="Arial"/>
          <w:kern w:val="0"/>
          <w:szCs w:val="21"/>
        </w:rPr>
        <w:t>。本周炼厂开工率大幅回落，停工炼厂有鹤山盈昌、三水益豪、东莞晔联。据了解，鹤山盈昌炼厂停工检修，计划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恢复开工；三水益豪库存饱和，暂停生产。近期，华南燃料油市场购销氛围一般，商家推涨心态未散。炼厂非标油、沥青等供应较充足，价格均保持维稳状态，下游用户购货量不多，商家销售业绩好转迹象不明显。个别炼厂仍以供应合同户为主，出货压力相对较小。据调查数据显示，目前广东小炼厂开工为三水三泰、瑞丰石化、三水益富腾、华峰石化、佛山龙池、宝塔石化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家炼厂，日加工量约为</w:t>
      </w:r>
      <w:r>
        <w:rPr>
          <w:rFonts w:cs="Arial" w:ascii="Arial" w:hAnsi="Arial"/>
          <w:kern w:val="0"/>
          <w:szCs w:val="21"/>
        </w:rPr>
        <w:t>7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。预计下周炼厂开工率或稳中小升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）区内燃料油市场企稳，供货商出货顺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国原油库存意外大幅下降，原油期货周四走高，继续震荡上行，但对区内燃料油市场影响甚微。今日，区内燃料油报价以稳为主，个别调油玩家上调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。“金九”传统旺季到来，区内燃料油销量较前期有所好转，业者预计，未来一段时间内，燃料油出货量依旧顺畅，燃料油价格可能会因原油走高再次推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7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50-45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）焦化料市场资源紧缺，成交价大涨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因美国原油库存意外大幅下降，纽约商交所十月交割的轻质低硫原油期货结算价涨</w:t>
      </w:r>
      <w:r>
        <w:rPr>
          <w:rFonts w:cs="Arial" w:ascii="Arial" w:hAnsi="Arial"/>
          <w:kern w:val="0"/>
          <w:szCs w:val="21"/>
        </w:rPr>
        <w:t>1.14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8.37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1%</w:t>
      </w:r>
      <w:r>
        <w:rPr>
          <w:rFonts w:ascii="Arial" w:hAnsi="Arial" w:cs="Arial"/>
          <w:kern w:val="0"/>
          <w:szCs w:val="21"/>
        </w:rPr>
        <w:t>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16.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2.3</w:t>
      </w:r>
      <w:r>
        <w:rPr>
          <w:rFonts w:ascii="Arial" w:hAnsi="Arial" w:cs="Arial"/>
          <w:kern w:val="0"/>
          <w:szCs w:val="21"/>
        </w:rPr>
        <w:t>美元。山东地区进口燃料油市场行情维稳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580-5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渣油市场，目前，由于炼厂检修集中，山东地区焦化料资源紧缺，滨州石化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合同价上调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本次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产量预计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左右。今日区内成交价上调。渣油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20-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元。据悉，部分山东炼厂自华南采购焦化料，成交在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运至山东加上运费，成本在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国际油价再次冲高，业内人士心态积极。由于前期油浆上涨迅猛，近期进入理性调价阶段。据了解，相对于上周的火爆市场来讲，本周下游询货气氛有所减淡。今日，炼厂多以稳价为主，极个别炼厂报价上调。山东地区低密度油浆（密度</w:t>
      </w:r>
      <w:r>
        <w:rPr>
          <w:rFonts w:cs="Arial" w:ascii="Arial" w:hAnsi="Arial"/>
          <w:kern w:val="0"/>
          <w:szCs w:val="21"/>
        </w:rPr>
        <w:t>1.02</w:t>
      </w:r>
      <w:r>
        <w:rPr>
          <w:rFonts w:ascii="Arial" w:hAnsi="Arial" w:cs="Arial"/>
          <w:kern w:val="0"/>
          <w:szCs w:val="21"/>
        </w:rPr>
        <w:t>左右）成交在</w:t>
      </w:r>
      <w:r>
        <w:rPr>
          <w:rFonts w:cs="Arial" w:ascii="Arial" w:hAnsi="Arial"/>
          <w:kern w:val="0"/>
          <w:szCs w:val="21"/>
        </w:rPr>
        <w:t>3850-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成交估价在</w:t>
      </w:r>
      <w:r>
        <w:rPr>
          <w:rFonts w:cs="Arial" w:ascii="Arial" w:hAnsi="Arial"/>
          <w:kern w:val="0"/>
          <w:szCs w:val="21"/>
        </w:rPr>
        <w:t>370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 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：当前，山东地炼成品油库存压力较小，且看好后市，有推价意向。且休渔期解禁对蜡油市场来讲起到极大的利好作用。区内减压蜡油主流成交在</w:t>
      </w:r>
      <w:r>
        <w:rPr>
          <w:rFonts w:cs="Arial" w:ascii="Arial" w:hAnsi="Arial"/>
          <w:kern w:val="0"/>
          <w:szCs w:val="21"/>
        </w:rPr>
        <w:t>5800-5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垦利石化蜡油售罄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37.2%</w:t>
      </w:r>
      <w:r>
        <w:rPr>
          <w:rFonts w:ascii="Arial" w:hAnsi="Arial" w:cs="Arial"/>
          <w:kern w:val="0"/>
          <w:szCs w:val="21"/>
        </w:rPr>
        <w:t>，较上周提升</w:t>
      </w:r>
      <w:r>
        <w:rPr>
          <w:rFonts w:cs="Arial" w:ascii="Arial" w:hAnsi="Arial"/>
          <w:kern w:val="0"/>
          <w:szCs w:val="21"/>
        </w:rPr>
        <w:t>1.5%</w:t>
      </w:r>
      <w:r>
        <w:rPr>
          <w:rFonts w:ascii="Arial" w:hAnsi="Arial" w:cs="Arial"/>
          <w:kern w:val="0"/>
          <w:szCs w:val="21"/>
        </w:rPr>
        <w:t>。正和石化原定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进行全厂检修，现推迟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。本周，利津石化、石大日照两家炼厂的常减压装置回复开工，山东地炼常减压装置日加工量提升了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地炼开工率水平提升。受“金九银十”成品油传统销售旺季的支撑，炼厂汽柴油库存水平较低，炼厂加工将维持稳定，但考虑到正和石化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进行全厂检修，届时山东地炼开工率或将出现回落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0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1"/>
        <w:gridCol w:w="841"/>
        <w:gridCol w:w="841"/>
        <w:gridCol w:w="841"/>
        <w:gridCol w:w="841"/>
        <w:gridCol w:w="841"/>
        <w:gridCol w:w="565"/>
        <w:gridCol w:w="841"/>
        <w:gridCol w:w="841"/>
        <w:gridCol w:w="1113"/>
      </w:tblGrid>
      <w:tr>
        <w:trPr>
          <w:trHeight w:val="285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74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元，成交量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。尽管成交量增加，但市场行情低迷不振态势难改，多数商家仍保持观望态度，入市操作信心不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24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88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400"/>
        <w:gridCol w:w="1800"/>
        <w:gridCol w:w="1400"/>
        <w:gridCol w:w="1400"/>
        <w:gridCol w:w="14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海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科亚马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09T05:44:00Z</dcterms:modified>
  <cp:revision>34</cp:revision>
  <dc:subject/>
  <dc:title/>
</cp:coreProperties>
</file>